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18"/>
          <w:szCs w:val="18"/>
        </w:rPr>
        <w:t>Pathology MCQs - 1</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503.95pt;height:0.7pt;mso-wrap-style:none;v-text-anchor:middle;mso-position-vertical:top">
                <v:fill o:detectmouseclick="t" type="solid" color2="#2e2e1e"/>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t>A patient complains of difficulty breathing through his nose and bony pain in his cheeks, near his nose. Physical examination and CT of the head reveal mass lesions involving the nose, pharynx, and sinuses. CT-guided biopsy demonstrates a non-keratinizing, squamous cell carcinoma. Which of the following disorders is associated with the same oncogenic virus that is the likely cause of this patient's cancer?</w:t>
        <w:br/>
        <w:br/>
        <w:br/>
        <w:t>A. Adult T-cell leukemia</w:t>
        <w:br/>
        <w:br/>
        <w:t>B. Burkitt's lymphoma</w:t>
        <w:br/>
        <w:br/>
        <w:t>C. Cervical carcinoma</w:t>
        <w:br/>
        <w:br/>
        <w:t>D. Hepatocellular carcinoma</w:t>
        <w:br/>
        <w:br/>
        <w:t>E. Kaposi's sarcoma</w:t>
        <w:br/>
        <w:t>Explanation:</w:t>
        <w:br/>
        <w:t>The correct answer is B. The disease is nasopharyngeal carcinoma, which is associated with the Epstein-Barr Virus (EBV). This virus is also associated with the African form of Burkitt's lymphoma that characteristically involves the jaw.</w:t>
        <w:br/>
        <w:t>HTLV-1, or human T-lymphocyte virus, is associated with adult T-cell leukemia (choice A).</w:t>
        <w:br/>
        <w:t>HPV, or human papillomavirus, is associated with cervical carcinoma (choice C), penile carcinoma, and anal carcinoma.</w:t>
        <w:br/>
        <w:t>Hepatitis B virus (HBV) is associated with hepatocellular carcinoma (choice D). HHV 8, a member of the herpes family, is associated with Kaposi's sarcoma (choice E).</w:t>
        <w:br/>
        <w:br/>
        <w:br/>
        <w:t>A 34-year-old man develops pulmonary hemorrhage and glomerulonephritis. Lung biopsy with</w:t>
        <w:br/>
        <w:t>immunofluorescence demonstrates IgG deposition along the basement membrane. These antibodies are most likely directed against which of the following types of collagen?</w:t>
        <w:br/>
        <w:br/>
        <w:br/>
        <w:t>A. Type I</w:t>
        <w:br/>
        <w:br/>
        <w:t>B. Type II</w:t>
        <w:br/>
        <w:br/>
        <w:t>C. Type III</w:t>
        <w:br/>
        <w:br/>
        <w:t>D. Type IV</w:t>
        <w:br/>
        <w:br/>
        <w:t>E. Type X</w:t>
        <w:br/>
        <w:t>Explanation:</w:t>
        <w:br/>
        <w:t>The correct answer is D. The disease described is Goodpasture's syndrome, in which autoantibodies to</w:t>
        <w:br/>
        <w:t>basement membrane proteins cause damage to the lungs and kidneys. Pulmonary hemorrhage (especially in smokers) and rapidly progressive glomerulonephritis are common. The characteristic autoantibody present is directed against Type IV collagen, a component of the basement membrane.</w:t>
        <w:br/>
        <w:t>Type I collagen (choice A) is found in bone, skin, tendon, dentin, fascia, and late wound repair.</w:t>
        <w:br/>
        <w:t xml:space="preserve">Type II collagen (choice B) is found in cartilage (including hyaline cartilage), the vitreous body of the eye, and the nucleus pulposus of the intervertebral disk. Type III collagen (choice C) is found in skin, blood vessels, uterus, fetal tissue, and granulation tissue. </w:t>
        <w:br/>
        <w:t>Type X collagen (choice E) is found in epiphyseal plates.</w:t>
        <w:br/>
        <w:br/>
        <w:t>A patient has long-standing severe hemolytic anemia characterized by hypochromic cells. Electrophoresis studies demonstrate a near complete absence of beta chains. Several years later, the patient develops cardiac failure. Intracardiac deposition of which of the following would be most likely to contribute to the cardiac failure?</w:t>
        <w:br/>
        <w:br/>
        <w:br/>
        <w:t>A. Calcium</w:t>
        <w:br/>
        <w:br/>
        <w:t>B. Iron</w:t>
        <w:br/>
        <w:br/>
        <w:t>C. Magnesium</w:t>
        <w:br/>
        <w:br/>
        <w:t>D. Potassium</w:t>
        <w:br/>
        <w:br/>
        <w:t>E. Sodium</w:t>
        <w:br/>
        <w:t>Explanation:</w:t>
        <w:br/>
        <w:t>The correct answer is B. The disease is beta thalassemia major, which is a severe hemolytic anemia</w:t>
        <w:br/>
        <w:t>characterized by a failure to produce the beta chains of hemoglobin (some HbF, the fetal form of hemoglobin, is produced). The excess alpha chains are insoluble, leading to intra- and extravascular hemolysis. These patients require large numbers of transfusions, and iron overload with resulting secondary hemochromatosis can contribute to eventual cardiac failure. The heart is also damaged by the chronic high output state needed to compensate for the anemia.</w:t>
        <w:br/>
        <w:t>Calcium (choice A) deposition is seen in damaged tissues and states with high serum calcium, such as hyperparathyroidism.</w:t>
        <w:br/>
        <w:t>Magnesium (choice C), potassium (choice D), and sodium (choice E) are highly soluble and do not usually precipitate in tissues.</w:t>
        <w:br/>
        <w:br/>
        <w:t>A 30-year-old woman presents with complaints of weakness and headaches. Her friends say she has been</w:t>
        <w:br/>
        <w:t>irritable and depressed lately. On physical examination, the patient is jaundiced, and her liver is small and firm. Neurologic examination is remarkable for choreoathetotic movements and a fine tremor that, when her upper limbs are extended, resembles a bird flapping its wings. Which of the following tests would most likely lead to to correct diagnosis?</w:t>
        <w:br/>
        <w:br/>
        <w:br/>
        <w:t xml:space="preserve">A. Nerve conduction studies </w:t>
        <w:br/>
        <w:br/>
        <w:t>B. Prussian blue stain of liver biopsy specimen</w:t>
        <w:br/>
        <w:br/>
        <w:t>C. Serum alkaline phosphatase</w:t>
        <w:br/>
        <w:br/>
        <w:t>D. Serum transaminases</w:t>
        <w:br/>
        <w:br/>
        <w:t>E. Slit-lamp examination of the eyes</w:t>
        <w:br/>
        <w:br/>
        <w:br/>
        <w:t>Explanation:</w:t>
        <w:br/>
        <w:br/>
        <w:t>The correct answer is E. This patient is exhibiting symptoms of Wilson's disease, which is due to inadequate</w:t>
        <w:br/>
        <w:t>copper excretion by the biliary system. Mutations in a copper-transporting ATPase, coded for by the ATP7B</w:t>
        <w:br/>
        <w:t>gene on chromosome 13, appear to underlie this autosomal recessive disorder. Accumulation of copper in the</w:t>
        <w:br/>
        <w:t>liver initially produces fatty change, followed by hepatocellular necrosis, inflammation, bile duct proliferation,</w:t>
        <w:br/>
        <w:t>and cirrhosis. Eventually, the copper spills out of the liver to deposit in other tissues, notably the brain. The</w:t>
        <w:br/>
        <w:t>caudate nucleus and putamen are generally most affected; injury to these structures produces an</w:t>
        <w:br/>
        <w:t>extrapyramidal movement disorder that most commonly presents with choreoathetosis and tremor but which</w:t>
        <w:br/>
        <w:t>may produce cerebellar signs or parkinsonism. Various psychiatric symptoms can accompany neurological</w:t>
        <w:br/>
        <w:t>involvement. Copper deposition in Descemet's membrane in the cornea produces the nearly pathognomonic</w:t>
        <w:br/>
        <w:t>Kayser-Fleischer ring, which can be seen with slit-lamp examination of the eyes. Failure to demonstrate a</w:t>
        <w:br/>
        <w:t>Kayser-Fleischer ring in a patient with hepatic disease and neurological impairment virtually excludes the</w:t>
        <w:br/>
        <w:t>diagnosis of Wilson's disease. Low serum ceruloplasmin and increased urinary copper, or increased copper</w:t>
        <w:br/>
        <w:t xml:space="preserve">levels on liver biopsy, are diagnostic. </w:t>
        <w:br/>
        <w:br/>
        <w:t>Nerve conduction studies (choice A) would be of little value in the diagnosis of Wilson's disease, although they</w:t>
        <w:br/>
        <w:t>are valuable in detecting dysfunction of peripheral nerves that result, for example, from demyelination, loss of</w:t>
        <w:br/>
        <w:t>nerve axons, failure of conduction, or neuromuscular junction failure.</w:t>
        <w:br/>
        <w:br/>
        <w:t>A Prussian blue stain performed on a liver biopsy (choice B) would demonstrate increased iron stores in a</w:t>
        <w:br/>
        <w:t>patient's liver secondary to hemochromatosis.</w:t>
        <w:br/>
        <w:br/>
        <w:t>Serum alkaline phosphatase (choice C) would be elevated in patients with biliary tract disease, although other</w:t>
        <w:br/>
        <w:t>types of liver disease, bone disease, or pregnancy can produce elevations as well.</w:t>
        <w:br/>
        <w:br/>
        <w:t>Serum transaminases (choice D) would be increased in patients with a variety of diseases causing</w:t>
        <w:br/>
        <w:t>hepatocellular injury, including hepatitis and cirrhosis, but this finding is not particularly specific.</w:t>
        <w:br/>
        <w:br/>
        <w:br/>
        <w:br/>
        <w:t>A physician in the emergency department is evaluating a patient with severe chronic obstructive pulmonary disease</w:t>
        <w:br/>
        <w:t>prior to oxygen supplementation. The physician decides to draw arterial blood for blood gas studies. His technique</w:t>
        <w:br/>
        <w:t>is faulty, however, and he introduces room air into the syringe while pulling on the plunger as he is drawing the</w:t>
        <w:br/>
        <w:t>syringe out of the patient. Which of the following patterns of changes would be most likely to be produced by this</w:t>
        <w:br/>
        <w:t>exposure of arterial blood to room air?</w:t>
        <w:br/>
        <w:br/>
        <w:br/>
        <w:br/>
        <w:t>PO2</w:t>
        <w:br/>
        <w:t>PCO2</w:t>
        <w:br/>
        <w:t>pH</w:t>
        <w:br/>
        <w:br/>
        <w:t>A. Decreased</w:t>
        <w:br/>
        <w:t>Decreased</w:t>
        <w:br/>
        <w:t>Decreased</w:t>
        <w:br/>
        <w:br/>
        <w:t>B. Decreased</w:t>
        <w:br/>
        <w:t>Elevated</w:t>
        <w:br/>
        <w:t>Decreased</w:t>
        <w:br/>
        <w:br/>
        <w:t>C. Elevated</w:t>
        <w:br/>
        <w:t>Decreased</w:t>
        <w:br/>
        <w:t>Decreased</w:t>
        <w:br/>
        <w:br/>
        <w:t>D. Elevated</w:t>
        <w:br/>
        <w:t>Decreased</w:t>
        <w:br/>
        <w:t>Elevated</w:t>
        <w:br/>
        <w:br/>
        <w:t>E. Elevated</w:t>
        <w:br/>
        <w:t>Elevated</w:t>
        <w:br/>
        <w:t>Elevated</w:t>
        <w:br/>
        <w:br/>
        <w:br/>
        <w:t>Explanation:</w:t>
        <w:br/>
        <w:br/>
        <w:t>The correct answer is D. The technical part of the collection of arterial blood samples is difficult. Some hospitals</w:t>
        <w:br/>
        <w:t>allow only physicians to collect the samples, while other hospitals allow nurses or technicians with additional</w:t>
        <w:br/>
        <w:t>special training to collect the samples. No matter who performs the arterial draw, care must be taken to avoid</w:t>
        <w:br/>
        <w:t>exposing the blood to room air, as such exposure tends to cause the blood to partially equilibrate with the room</w:t>
        <w:br/>
        <w:t>air. Room air would have a higher PO2 and a lower PCO2 than this patient's blood, so the sample would have a</w:t>
        <w:br/>
        <w:t>higher PO2 and a lower PCO2. In the atmosphere, PO2 = 150 mm Hg and PCO2 is near 0 mm Hg; in the arterial</w:t>
        <w:br/>
        <w:t>blood of a healthy patient, PO2 = 100 mm Hg, PCO2 = 40 mm Hg (PO2 could be lower and PCO2 higher in a</w:t>
        <w:br/>
        <w:t>diseased individual). Because CO2 is decreased, there will be less carbonic acid present in the blood, thus</w:t>
        <w:br/>
        <w:t xml:space="preserve">raising the pH. </w:t>
        <w:br/>
        <w:br/>
        <w:br/>
        <w:br/>
        <w:br/>
        <w:t>In which of the following sites do myxopapillary ependymomas most frequently occur?</w:t>
        <w:br/>
        <w:br/>
        <w:br/>
        <w:t>A. Cerebellum</w:t>
        <w:br/>
        <w:br/>
        <w:t>B. Conus medullaris</w:t>
        <w:br/>
        <w:br/>
        <w:t>C. 4th ventricle</w:t>
        <w:br/>
        <w:br/>
        <w:t>D. Lateral ventricles</w:t>
        <w:br/>
        <w:br/>
        <w:t>E. Midbrain</w:t>
        <w:br/>
        <w:br/>
        <w:br/>
        <w:t>Explanation:</w:t>
        <w:br/>
        <w:br/>
        <w:t>The correct answer is B. Myxopapillary ependymoma is a variant of ependymoma, a tumor arising from</w:t>
        <w:br/>
        <w:t>ependymal cells. Histologically, myxopapillary ependymoma contains a myxoid (mucus-rich) intercellular matrix,</w:t>
        <w:br/>
        <w:t>in which spindly neoplastic ependymal cells are arranged in a fascicular and papillary pattern (hence its</w:t>
        <w:br/>
        <w:t>designation). It is a benign tumor that almost always occurs in the distal segment of the spinal cord, ie, the</w:t>
        <w:br/>
        <w:t>conus medullaris. Once excised, the patient is cured.</w:t>
        <w:br/>
        <w:br/>
        <w:t>The cerebellum (choice A) is the favorite site for pilocytic astrocytomas, medulloblastomas, and</w:t>
        <w:br/>
        <w:t>hemangioblastomas, but not ependymomas.</w:t>
        <w:br/>
        <w:br/>
        <w:t>In general, classic ependymomas occur in close proximity to the ventricular cavities, specifically, the 4th</w:t>
        <w:br/>
        <w:t>ventricle (choice C) in children and the lateral ventricles (choice D) in adults. The myxopapillary variant does</w:t>
        <w:br/>
        <w:t xml:space="preserve">not occur in either location. </w:t>
        <w:br/>
        <w:br/>
        <w:t xml:space="preserve">A midbrain location (choice E) would be truly exceptional for any type of ependymoma. </w:t>
        <w:br/>
        <w:br/>
        <w:br/>
        <w:br/>
        <w:t>A 54-year-old woman with chronic microcytic hypochromic anemia also has a sore, smooth, red tongue and a</w:t>
        <w:br/>
        <w:t>sense of dysphagia midway during swallowing. This patient is at increased risk for developing which of the</w:t>
        <w:br/>
        <w:t>following conditions?</w:t>
        <w:br/>
        <w:br/>
        <w:br/>
        <w:t>A. Adenocarcinoma of the esophagus</w:t>
        <w:br/>
        <w:br/>
        <w:t>B. Barrett's esophagus</w:t>
        <w:br/>
        <w:br/>
        <w:t>C. Candida esophagitis</w:t>
        <w:br/>
        <w:br/>
        <w:t>D. CMV esophagitis</w:t>
        <w:br/>
        <w:br/>
        <w:t>E. Squamous cell carcinoma of esophagus</w:t>
        <w:br/>
        <w:br/>
        <w:br/>
        <w:t>Explanation:</w:t>
        <w:br/>
        <w:br/>
        <w:t>The correct answer is E. The patient has Plummer-Vinson syndrome, characterized by atrophic glossitis,</w:t>
        <w:br/>
        <w:t>esophageal webs, and iron-deficiency anemia. Patients with this syndrome are at increased risk of developing</w:t>
        <w:br/>
        <w:t>squamous cell carcinoma of the esophagus.</w:t>
        <w:br/>
        <w:br/>
        <w:t>Barrett's esophagus (choice B) and adenocarcinoma of the esophagus (choice A) are associated with reflux</w:t>
        <w:br/>
        <w:t>esophagitis.</w:t>
        <w:br/>
        <w:br/>
        <w:t>Candida(choice C) and CMV (choice D) esophagitis can be seen in immunosuppressed patients, including AIDS</w:t>
        <w:br/>
        <w:t>patients.</w:t>
        <w:br/>
        <w:br/>
        <w:br/>
        <w:br/>
        <w:t>Which of the following locations is most likely for the development of carcinoma in a 32-year-old baseball player</w:t>
        <w:br/>
        <w:t>who has chewed tobacco for 15 years?</w:t>
        <w:br/>
        <w:br/>
        <w:br/>
        <w:t>A. Floor of the mouth</w:t>
        <w:br/>
        <w:br/>
        <w:t>B. Lower lip</w:t>
        <w:br/>
        <w:br/>
        <w:t>C. Tongue</w:t>
        <w:br/>
        <w:br/>
        <w:t>D. Tonsils</w:t>
        <w:br/>
        <w:br/>
        <w:t>E. Upper lip</w:t>
        <w:br/>
        <w:br/>
        <w:br/>
        <w:t>Explanation:</w:t>
        <w:br/>
        <w:br/>
        <w:t>The correct answer is B. Oral cancer is most strongly related to tobacco chewing, with weaker associations with</w:t>
        <w:br/>
        <w:t>cigarette smoking, pipe smoking, and alcohol use. Unfortunately, many teenagers believe that chewing tobacco</w:t>
        <w:br/>
        <w:t>is "harmless" because it does not cause lung cancer, and the case illustrated in the question is unfortunately</w:t>
        <w:br/>
        <w:t>not uncommon. Oral cancers tend to occur on the lower lip (40%; choice B), tongue (20%; choice C), floor of</w:t>
        <w:br/>
        <w:t>the mouth (15%; choice A), with other oral sites (choices D and E) being less common. They are usually</w:t>
        <w:br/>
        <w:t>squamous cell carcinomas and unlike their skin counterparts, frequently cause both extensive morbidity and</w:t>
        <w:br/>
        <w:t>mortality.</w:t>
        <w:br/>
        <w:br/>
        <w:br/>
        <w:br/>
        <w:t>A 67-year-old male smoker presents to his physician for a routine physical examination. Chest x-ray demonstrates</w:t>
        <w:br/>
        <w:t>a 2-cm density on the left side. Laboratory studies are remarkable for a serum sodium of 134 mEq/L. The findings</w:t>
        <w:br/>
        <w:t>may be attributable to tumor cell secretion of</w:t>
        <w:br/>
        <w:br/>
        <w:br/>
        <w:t>A. adrenocorticotrophic hormone (ACTH)</w:t>
        <w:br/>
        <w:br/>
        <w:t>B. antidiuretic hormone (ADH)</w:t>
        <w:br/>
        <w:br/>
        <w:t>C. melanocyte-stimulating hormone (MSH)</w:t>
        <w:br/>
        <w:br/>
        <w:t>D. parathyroid hormone (PTH)</w:t>
        <w:br/>
        <w:br/>
        <w:t>E. vasoactive intestinal polypeptide (VIP)</w:t>
        <w:br/>
        <w:br/>
        <w:br/>
        <w:t>Explanation:</w:t>
        <w:br/>
        <w:br/>
        <w:t>The correct answer is B. All of the hormones listed can be secreted by bronchogenic carcinoma, and may cause</w:t>
        <w:br/>
        <w:t>a paraneoplastic syndrome. Of the answer choices provided, only ADH (antidiuretic hormone) causes</w:t>
        <w:br/>
        <w:t>hyponatremia.</w:t>
        <w:br/>
        <w:br/>
        <w:t>ACTH (choice A) causes Cushing's syndrome.</w:t>
        <w:br/>
        <w:br/>
        <w:t>MSH (choice C) causes increased skin pigmentation.</w:t>
        <w:br/>
        <w:br/>
        <w:t>PTH (choice D) causes hypercalcemia.</w:t>
        <w:br/>
        <w:br/>
        <w:t>VIP (choice E) causes diarrhea and hypokalemia.</w:t>
        <w:br/>
        <w:br/>
        <w:t>Other hormones that can be produced include human chorionic gonadotropin (hCG; gynecomastia), prolactin</w:t>
        <w:br/>
        <w:t>(lactation), and calcitonin (hypocalcemia).</w:t>
        <w:br/>
        <w:br/>
        <w:br/>
        <w:br/>
        <w:t>A 48-year-old female presents to the doctor with lower back pain. She states that she has had the pain for about</w:t>
        <w:br/>
        <w:t>two weeks and that it has become steadily more severe. An x-ray shows a lytic bone lesion in her lumbar spine.</w:t>
        <w:br/>
        <w:t>Review of systems reveals the recent onset of mild headaches, nausea, and weakness. Her CBC shows a</w:t>
        <w:br/>
        <w:t>normocytic anemia, and her erythrocyte sedimentation rate is elevated. Urinalysis shows heavy proteinuria, and a</w:t>
        <w:br/>
        <w:t>serum protein electrophoresis shows a monoclonal peak of IgG. Which of the following is responsible for this</w:t>
        <w:br/>
        <w:t>patient's spinal lesion?</w:t>
        <w:br/>
        <w:br/>
        <w:br/>
        <w:t>A. Bence-Jones proteins</w:t>
        <w:br/>
        <w:br/>
        <w:t>B. Lymphoplasmacytoid proliferation</w:t>
        <w:br/>
        <w:br/>
        <w:t>C. Osteoblast activating factor</w:t>
        <w:br/>
        <w:br/>
        <w:t>D. Osteoclast activating factor</w:t>
        <w:br/>
        <w:br/>
        <w:t>E. Primary amyloidosis (AL)</w:t>
        <w:br/>
        <w:br/>
        <w:br/>
        <w:t>Explanation:</w:t>
        <w:br/>
        <w:br/>
        <w:t>The correct answer is D. First of all, the disease described above is multiple myeloma. Multiple myeloma is a</w:t>
        <w:br/>
        <w:t>plasma cell neoplasm in which the plasma cells proliferate a single, or monoclonal, type of immunoglobulin. In</w:t>
        <w:br/>
        <w:t>this case, and most commonly, IgG is produced. Patients with this disease are usually over 40 and may have</w:t>
        <w:br/>
        <w:t>normocytic anemias. They often complain of skeletal pain from lytic bone lesions and may report headaches</w:t>
        <w:br/>
        <w:t>and nausea caused by hyperviscosity of the blood due to the excessive amounts of immunoglobulins. The lytic</w:t>
        <w:br/>
        <w:t>bone lesions are caused by the production of osteoclast activating factor by the neoplastic plasma cells. This</w:t>
        <w:br/>
        <w:t xml:space="preserve">can also lead to hypercalcemia. </w:t>
        <w:br/>
        <w:br/>
        <w:t>Bence-Jones proteins (choice A), are immunoglobulin light chains. They are often overproduced in multiple</w:t>
        <w:br/>
        <w:t>myeloma and are filtered in the urine. They are not usually detected in serum unless there is renal impairment,</w:t>
        <w:br/>
        <w:t>but they can be detected in the urine by electrophoresis and immunofixation. They do not cause bony lytic</w:t>
        <w:br/>
        <w:t xml:space="preserve">lesions. </w:t>
        <w:br/>
        <w:br/>
        <w:t>Lymphoplasmacytoid proliferation (choice B), describes a normal type of B lymphocyte which is morphologically</w:t>
        <w:br/>
        <w:t>between a lymphocyte and a plasma cell. Lymphoplasmacytoid lymphocytes produce IgM, and in Waldenstrom's</w:t>
        <w:br/>
        <w:t>macroglobulinemia, they undergo neoplastic proliferation and produce IgM peaks. Bone lesions are not seen in</w:t>
        <w:br/>
        <w:t xml:space="preserve">this disease. </w:t>
        <w:br/>
        <w:br/>
        <w:t>Osteoblast activating factor (choice C), would not produce osteolytic lesions and is not seen in multiple</w:t>
        <w:br/>
        <w:t>myeloma. There is a rare osteoblastic variant of multiple myeloma with dense bony osteosclerosis rather than</w:t>
        <w:br/>
        <w:t xml:space="preserve">lytic lesions, but osteoblast activating factor has not been shown to be involved. </w:t>
        <w:br/>
        <w:br/>
        <w:t>Primary amyloidosis (AL) (choice E), is a primary light-chain type of amyloidosis associated with multiple</w:t>
        <w:br/>
        <w:t>myeloma. The insoluble proteinaceous deposits occur in the tongue, heart, kidney, and skin. This does not</w:t>
        <w:br/>
        <w:t xml:space="preserve">cause bony lytic lesions. </w:t>
        <w:br/>
        <w:br/>
        <w:br/>
        <w:br/>
        <w:t>A 35-year-old man who recently traveled to a third world country develops chronic, severe dysentery.</w:t>
        <w:br/>
        <w:t>Colonoscopy demonstrates ulceration of the cecum, and a cecal biopsy reveals 15-to-40 micron amoebae with</w:t>
        <w:br/>
        <w:t>ingested erythrocytes and small nuclei with distinctive tiny central karyosomes. Which of the following organisms</w:t>
        <w:br/>
        <w:t>is the most likely culprit?</w:t>
        <w:br/>
        <w:br/>
        <w:br/>
        <w:t>A. Acanthamoeba sp.</w:t>
        <w:br/>
        <w:br/>
        <w:t>B. Balantidium coli</w:t>
        <w:br/>
        <w:br/>
        <w:t>C. Entamoeba histolytica</w:t>
        <w:br/>
        <w:br/>
        <w:t>D. Giardia lamblia</w:t>
        <w:br/>
        <w:br/>
        <w:t>E. Naegleria fowleri</w:t>
        <w:br/>
        <w:br/>
        <w:br/>
        <w:t>Explanation:</w:t>
        <w:br/>
        <w:br/>
        <w:t>The correct answer is C.Entamoeba histolytica is the usual cause of intestinal amebiasis, and has the</w:t>
        <w:br/>
        <w:t>microscopic features described in the question stem. A particularly helpful (but not always present) feature of</w:t>
        <w:br/>
        <w:t>this organism is the presence of ingested red blood cells within the amoebae. These amoebae cause</w:t>
        <w:br/>
        <w:t>flask-shaped ulceration of the intestinal mucosa and submucosa, with a particular propensity for involving the</w:t>
        <w:br/>
        <w:t>cecum and ascending colon. The disease manifestations range from none (asymptomatic carriers) to mild</w:t>
        <w:br/>
        <w:t>chronic diarrhea, to severe, purging dysentery. In symptomatic cases, the liver may develop destructive</w:t>
        <w:br/>
        <w:t>amoebic liver abscesses that tend to become secondarily (and potentially life-threateningly) infected by</w:t>
        <w:br/>
        <w:t>bacteria.</w:t>
        <w:br/>
        <w:br/>
        <w:t>Acanthamoeba(choice A) is a free-living amoebae that can cause amoebic meningocephalitis.</w:t>
        <w:br/>
        <w:br/>
        <w:t>Balantidium coli(choice B) is a large ciliated intestinal parasite that can occasionally cause colonic disease</w:t>
        <w:br/>
        <w:t>resembling that caused by Entamoeba histolytica.</w:t>
        <w:br/>
        <w:br/>
        <w:t>Giardia lamblia(choice D) is a small intestinal protozoa with a distinctive pear-shaped morphology that appears</w:t>
        <w:br/>
        <w:t>to have a "face."</w:t>
        <w:br/>
        <w:br/>
        <w:t>Naegleria fowleri(choice E) is a free-living amoebae that can cause amoebic meningoencephalitis.</w:t>
        <w:br/>
        <w:br/>
        <w:br/>
        <w:br/>
        <w:t>A 27-year-old man develops bilateral parotid gland swelling and orchitis, and is generally ill with fever of 102° F.</w:t>
        <w:br/>
        <w:t>Which of the following substances is most likely to be significantly elevated in the patient's serum?</w:t>
        <w:br/>
        <w:br/>
        <w:br/>
        <w:t>A. Alanine aminotransferase (ALT)</w:t>
        <w:br/>
        <w:br/>
        <w:t>B. Amylase</w:t>
        <w:br/>
        <w:br/>
        <w:t>C. Aspartate aminotransferase (AST)</w:t>
        <w:br/>
        <w:br/>
        <w:t>D. Ceruloplasmin</w:t>
        <w:br/>
        <w:br/>
        <w:t>E. Creatine phosphokinase, MB isoenzyme (CPK-MB)</w:t>
        <w:br/>
        <w:br/>
        <w:br/>
        <w:t>Explanation:</w:t>
        <w:br/>
        <w:br/>
        <w:t>The correct answer is B. The disease is mumps, caused by a paramyxovirus. In children, mumps causes a</w:t>
        <w:br/>
        <w:t>transient inflammation of the parotid glands, and less commonly, the testes, pancreas, or central nervous</w:t>
        <w:br/>
        <w:t>system. Mumps tends to be a more severe disease in adults than in children. Mumps in adults involves the</w:t>
        <w:br/>
        <w:t>testes (causing orchitis) and pancreas with some frequency. Pancreatic involvement can cause elevation of</w:t>
        <w:br/>
        <w:t>serum amylase.</w:t>
        <w:br/>
        <w:br/>
        <w:t>ALT (choice A) and AST (choice C) are markers for hepatocellular damage.</w:t>
        <w:br/>
        <w:br/>
        <w:t>Ceruloplasmin (choice D) is a copper-carrying protein that is decreased in Wilson's disease.</w:t>
        <w:br/>
        <w:br/>
        <w:t>CPK-MB (choice E) is the isoenzyme of CPK that is relatively specific for the myocardium. This enzyme is</w:t>
        <w:br/>
        <w:t>increased in the early stages of a myocardial infarction.</w:t>
        <w:br/>
        <w:br/>
        <w:br/>
        <w:br/>
        <w:t>A 50-year-old hypertensive man develops very severe, "tearing" chest pain, which migrates from his upper back</w:t>
        <w:br/>
        <w:t>to mid-back over the period of an hour. Pathologic examination of a specimen removed from the patient during</w:t>
        <w:br/>
        <w:t>emergency surgery would most likely demonstrate which of the following?</w:t>
        <w:br/>
        <w:br/>
        <w:br/>
        <w:t>A. Cystic medial degeneration</w:t>
        <w:br/>
        <w:br/>
        <w:t>B. Infarction</w:t>
        <w:br/>
        <w:br/>
        <w:t>C. Plasma cells around the vasa vasorum</w:t>
        <w:br/>
        <w:br/>
        <w:t>D. Severe atherosclerosis</w:t>
        <w:br/>
        <w:br/>
        <w:t>E. Tree-barking</w:t>
        <w:br/>
        <w:br/>
        <w:br/>
        <w:t>Explanation:</w:t>
        <w:br/>
        <w:br/>
        <w:t>The correct answer is A. This is a classic description of a dissecting aortic aneurysm, a very important condition</w:t>
        <w:br/>
        <w:t>that may cause death if missed or misdiagnosed. Dissecting aneurysms are actually dissecting hematomas, with</w:t>
        <w:br/>
        <w:t>the blood located between the middle and outer thirds of the media of the aorta. Dissecting aneurysms are</w:t>
        <w:br/>
        <w:t>associated with hypertension in many cases; they are also associated with cystic medial degeneration of the</w:t>
        <w:br/>
        <w:t>wall of the aorta (seen in Marfan's syndrome). Often, an intimal tear is present; these are thought to represent</w:t>
        <w:br/>
        <w:t>the starting point for the dissection. Unlike abdominal aortic aneurysm and syphilitic aneurysm, aortic dissection</w:t>
        <w:br/>
        <w:t>is not usually associated with aortic dilatation.</w:t>
        <w:br/>
        <w:br/>
        <w:t>The pain of myocardial infarction (choice B) does not usually move.</w:t>
        <w:br/>
        <w:br/>
        <w:t>Plasma cells around the vasa vasorum (choice C) and "tree-barking" (wrinkling of the aortic intima; choice E )</w:t>
        <w:br/>
        <w:t>are features of syphilitic aneurysms.</w:t>
        <w:br/>
        <w:br/>
        <w:t>Atherosclerotic (choice D) aneurysms typically affect the abdominal aorta.</w:t>
        <w:br/>
        <w:br/>
        <w:br/>
        <w:br/>
        <w:t>The presence of the Philadelphia chromosome is associated with a more favorable prognosis in patients with</w:t>
        <w:br/>
        <w:t>which of the following diseases?</w:t>
        <w:br/>
        <w:br/>
        <w:br/>
        <w:t>A. Acute lymphoblastic leukemia</w:t>
        <w:br/>
        <w:br/>
        <w:t>B. Acute myelogenous leukemia</w:t>
        <w:br/>
        <w:br/>
        <w:t>C. Chronic lymphocytic leukemia</w:t>
        <w:br/>
        <w:br/>
        <w:t>D. Chronic myelogenous leukemia</w:t>
        <w:br/>
        <w:br/>
        <w:t>E. Hairy cell leukemia</w:t>
        <w:br/>
        <w:br/>
        <w:br/>
        <w:t>Explanation:</w:t>
        <w:br/>
        <w:br/>
        <w:t>The correct answer is D. The presence of the Philadelphia chromosome, a translocation from the long arm of</w:t>
        <w:br/>
        <w:t>chromosome 22 to chromosome 9 [t(9;22)], is associated with a more favorable prognosis in patients with</w:t>
        <w:br/>
        <w:t xml:space="preserve">chronic myelogenous leukemia. </w:t>
        <w:br/>
        <w:br/>
        <w:t>Acute lymphoblastic leukemia (ALL; choice A) is the most common cause of leukemia in children. The presence</w:t>
        <w:br/>
        <w:t>of the Philadelphia chromosome is associated with a worse prognosis for the patient. This form of leukemia is</w:t>
        <w:br/>
        <w:t>also associated with a B-ALL translocation of the c-myc proto-oncogene of chromosome 8 to chromosome 14</w:t>
        <w:br/>
        <w:t xml:space="preserve">[t(8;14)(q24;q32)]. </w:t>
        <w:br/>
        <w:br/>
        <w:t>Acute myelogenous leukemia (AML; choice B) is the most common acute leukemia in adults. The M2 subtype is</w:t>
        <w:br/>
        <w:t xml:space="preserve">associated with the t(8;21) translocation and the M3 subtype is associated with the t(15;17) translocation. </w:t>
        <w:br/>
        <w:br/>
        <w:t>Over half of patients with chronic lymphocytic leukemia (choice C) display one of several chromosomal</w:t>
        <w:br/>
        <w:t>abnormalities. This includes trisomy 12 (involves the h-ras proto-oncogene), translocation t(11;14) (involves</w:t>
        <w:br/>
        <w:t>k-ras and bcl-1 proto-oncogenes), and deletion (14q-) or inversion (14q) (involves immunoglobulin heavy chain</w:t>
        <w:br/>
        <w:t xml:space="preserve">gene). </w:t>
        <w:br/>
        <w:br/>
        <w:t>Hairy cell leukemia (choice E) is associated with the expression of tartrate-resistant acid phosphatase (TRAP)</w:t>
        <w:br/>
        <w:t xml:space="preserve">on the surface of B cells. </w:t>
        <w:br/>
        <w:br/>
        <w:br/>
        <w:br/>
        <w:t>A 32-year-old woman visits her gynecologist for a Pap smear. On physical examination, her gynecologist palpates</w:t>
        <w:br/>
        <w:t>a large adnexal mass on the right. After ultrasound confirmation of a large ovarian mass, a laparotomy is</w:t>
        <w:br/>
        <w:t>scheduled, and the mass is removed. Pathologic examination of the mass demonstrates a cystic cavity filled with</w:t>
        <w:br/>
        <w:t>hair and keratin debris, and the wall contains skin, adnexal tissue, thyroid tissue, and neural tissue. All of the</w:t>
        <w:br/>
        <w:t>tissues are similar to those normally found, and no malignant changes are seen. Which of the following is the</w:t>
        <w:br/>
        <w:t>most likely diagnosis?</w:t>
        <w:br/>
        <w:br/>
        <w:br/>
        <w:t>A. Immature teratoma</w:t>
        <w:br/>
        <w:br/>
        <w:t>B. Leiomyoma</w:t>
        <w:br/>
        <w:br/>
        <w:t>C. Leiomyosarcoma</w:t>
        <w:br/>
        <w:br/>
        <w:t>D. Mature teratoma</w:t>
        <w:br/>
        <w:br/>
        <w:t>E. Rhabdomyosarcoma</w:t>
        <w:br/>
        <w:br/>
        <w:br/>
        <w:t>Explanation:</w:t>
        <w:br/>
        <w:br/>
        <w:t>The correct answer is D. The lesion is a mature teratoma. Teratomas located in the ovary and containing a hair</w:t>
        <w:br/>
        <w:t>and keratin filled cyst are sometimes called dermoid cysts. Teratomas contain cells of a variety of types, often</w:t>
        <w:br/>
        <w:t>including skin, skin adnexal structures (hair follicles, sweat glands, sebaceous glands), connective tissues,</w:t>
        <w:br/>
        <w:t>neural tissue, muscle, and thyroid tissue. If immature tissues such as primitive neuroepithelial cells or</w:t>
        <w:br/>
        <w:t>developing skeletal muscle cells are seen, the lesion is considered potentially malignant and classified as an</w:t>
        <w:br/>
        <w:t>immature teratoma (choice A).</w:t>
        <w:br/>
        <w:br/>
        <w:t>Leiomyomas (choice B) are benign tumors of smooth muscle (e.g., uterine "fibroids"), usually in the female</w:t>
        <w:br/>
        <w:t>genital tract.</w:t>
        <w:br/>
        <w:br/>
        <w:t>Leiomyosarcomas (choice C) are rare malignant tumors of smooth muscle, usually in the female genital tract.</w:t>
        <w:br/>
        <w:br/>
        <w:t>Rhabdomyosarcomas (choice E) are malignant skeletal muscle tumors with a predilection for the head and neck</w:t>
        <w:br/>
        <w:t>and urogenital regions in children.</w:t>
        <w:br/>
        <w:br/>
        <w:br/>
        <w:br/>
        <w:t>An endocrinologist examines a patient suspected of having Riedel thyroiditis. Which of the following findings on</w:t>
        <w:br/>
        <w:t>physical examination would best help confirm the diagnosis?</w:t>
        <w:br/>
        <w:br/>
        <w:br/>
        <w:t>A. Eyeball protrusion</w:t>
        <w:br/>
        <w:br/>
        <w:t>B. Massive soft thyroid gland</w:t>
        <w:br/>
        <w:br/>
        <w:t>C. Single large thyroid nodule</w:t>
        <w:br/>
        <w:br/>
        <w:t>D. Very tender and painful thyroid</w:t>
        <w:br/>
        <w:br/>
        <w:t>E. "Woody" thyroid gland</w:t>
        <w:br/>
        <w:br/>
        <w:br/>
        <w:t>Explanation:</w:t>
        <w:br/>
        <w:br/>
        <w:t>The correct answer is E. Riedel thyroiditis, also called ligneous (rocklike) stroma, is a rare form of chronic</w:t>
        <w:br/>
        <w:t>thyroiditis characterized microscopically by a marked fibrous reaction that destroys most or all of the thyroid</w:t>
        <w:br/>
        <w:t>gland and may involve adjacent structures. The etiology is unknown. Clinically, this disease tends to affect</w:t>
        <w:br/>
        <w:t>middle-aged and older, mostly female patients and causes the thyroid to have a firm "woody" texture. It may be</w:t>
        <w:br/>
        <w:t>clinically mistaken for a neck malignancy and can cause symptoms of stridor, dyspnea, dysphasia, laryngeal</w:t>
        <w:br/>
        <w:t>nerve paralysis, or hypothyroidism.</w:t>
        <w:br/>
        <w:br/>
        <w:t>Eyeball protrusion (choice A) suggests the hyperthyroidism of Graves disease.</w:t>
        <w:br/>
        <w:br/>
        <w:t>A massive, soft thyroid gland (choice B) suggests multinodular goiter.</w:t>
        <w:br/>
        <w:br/>
        <w:t>A single large thyroid nodule (choice C) could be due to either a thyroid adenoma or thyroid cancer.</w:t>
        <w:br/>
        <w:br/>
        <w:t>A very tender and painful thyroid (choice D) suggests subacute granulomatous (de Quervain) thyroiditis.</w:t>
        <w:br/>
        <w:br/>
        <w:br/>
        <w:br/>
        <w:t>A 40-year-old woman with polycythemia vera develops progressive severe ascites and tender hepatomegaly over</w:t>
        <w:br/>
        <w:t>a period of several months. Liver function tests are near normal. Which of the following tests would be most likely</w:t>
        <w:br/>
        <w:t>to establish the diagnosis?</w:t>
        <w:br/>
        <w:br/>
        <w:br/>
        <w:t>A. Endoscopic retrograde cholangiopancreatography (ERCP)</w:t>
        <w:br/>
        <w:br/>
        <w:t>B. Hepatic venography</w:t>
        <w:br/>
        <w:br/>
        <w:t>C. Serum alpha-fetoprotein</w:t>
        <w:br/>
        <w:br/>
        <w:t xml:space="preserve">D. Serum ceruloplasmin </w:t>
        <w:br/>
        <w:br/>
        <w:t>E. Serum iron studies</w:t>
        <w:br/>
        <w:br/>
        <w:br/>
        <w:t>Explanation:</w:t>
        <w:br/>
        <w:br/>
        <w:t>The correct answer is B. The clinical presentation is most consistent with Budd-Chiari syndrome (hepatic vein</w:t>
        <w:br/>
        <w:t>obstruction), which may occur as a complication of thrombogenic and myeloproliferative disorders, including</w:t>
        <w:br/>
        <w:t>polycythemia vera. The presentation illustrated is the most common; alternative presentations include fulminant</w:t>
        <w:br/>
        <w:t>liver failure and cases in which intractable abdominal pain is the most prominent initial finding. The best method</w:t>
        <w:br/>
        <w:t>listed to establish the diagnosis of Budd-Chiari syndrome is hepatic venography to demonstrate the occlusion of</w:t>
        <w:br/>
        <w:t>the hepatic venous system. Liver biopsy to provide evidence of centrilobular congestion and sinusoidal dilatation</w:t>
        <w:br/>
        <w:t xml:space="preserve">(in the absence of right-sided heart failure) is definitive, but more invasive. </w:t>
        <w:br/>
        <w:br/>
        <w:t>Endoscopic retrograde cholangiopancreatography (choice A) is most useful in demonstrating lesions of the</w:t>
        <w:br/>
        <w:t>biliary tree.</w:t>
        <w:br/>
        <w:br/>
        <w:t>Serum alpha-fetoprotein (choice C) is a marker for hepatocellular carcinoma.</w:t>
        <w:br/>
        <w:br/>
        <w:t>Ceruloplasmin levels (choice D) are altered in Wilson's disease, in which cirrhosis and brain damage occur</w:t>
        <w:br/>
        <w:t>secondary to abnormalities in the metabolism of copper.</w:t>
        <w:br/>
        <w:br/>
        <w:t xml:space="preserve">Serum iron studies (choice E) are useful when considering hemochromatosis as a cause of cirrhosis. </w:t>
        <w:br/>
        <w:br/>
        <w:br/>
        <w:br/>
        <w:t>A 49-year-old homemaker presents to her physician because she noticed a lump in her breast during</w:t>
        <w:br/>
        <w:t>self-examination. Biopsy of the lump demonstrates invasive ductal carcinoma. The connective tissue adjacent to</w:t>
        <w:br/>
        <w:t>the nests of tumor is very densely collagenous. This is an example of which of the following processes?</w:t>
        <w:br/>
        <w:br/>
        <w:br/>
        <w:t>A. Anaplasia</w:t>
        <w:br/>
        <w:br/>
        <w:t>B. Carcinoma in situ</w:t>
        <w:br/>
        <w:br/>
        <w:t>C. Desmoplasia</w:t>
        <w:br/>
        <w:br/>
        <w:t>D. Dysplasia</w:t>
        <w:br/>
        <w:br/>
        <w:t>E. Metaplasia</w:t>
        <w:br/>
        <w:br/>
        <w:br/>
        <w:t>Explanation:</w:t>
        <w:br/>
        <w:br/>
        <w:t>The correct answer is C. This is an example of desmoplasia, which is excessive fibrous tissue formation in the</w:t>
        <w:br/>
        <w:t>stroma of a tumor. The abundant fibrous tissue growth is, itself, benign.</w:t>
        <w:br/>
        <w:br/>
        <w:t>Anaplasia (choice A) is a term used for tumors that show severe loss of cell differentiation and tissue</w:t>
        <w:br/>
        <w:t>organization; anaplastic tumors typically are much more clinically aggressive than their well-differentiated</w:t>
        <w:br/>
        <w:t>counterparts.</w:t>
        <w:br/>
        <w:br/>
        <w:t>Dysplasia (choice D) is atypical cellular proliferation (without being so severe as to qualify for the diagnosis of</w:t>
        <w:br/>
        <w:t>cancer); an example is the epithelium seen in tubular adenomas of the colon. In contrast, carcinoma in situ</w:t>
        <w:br/>
        <w:t>(choice B) is a similar change that is severe enough to be classified as cancer, but is confined to the epithelium</w:t>
        <w:br/>
        <w:t>with no invasion of underlying tissue. Carcinoma in situ can be found throughout the epithelial surfaces of the</w:t>
        <w:br/>
        <w:t>body.</w:t>
        <w:br/>
        <w:br/>
        <w:t>Metaplasia (choice E) is the replacement of one type of differentiated cell or tissue by another not normally</w:t>
        <w:br/>
        <w:t>present at that site; an example is the replacement, in smokers, of the normal, ciliated, columnar epithelium of</w:t>
        <w:br/>
        <w:t xml:space="preserve">the respiratory tract with squamous epithelium. </w:t>
        <w:br/>
        <w:br/>
        <w:br/>
        <w:br/>
        <w:t>Autopsy of an elderly individual who died in a nursing home with no known genetic diseases reveals small</w:t>
        <w:br/>
        <w:t>amounts of amyloid deposition in the heart. Amyloid deposition is not seen in other organs. There is no history of</w:t>
        <w:br/>
        <w:t>long-standing inflammatory disease. This type of amyloid would be most likely to be composed of which of the</w:t>
        <w:br/>
        <w:t>following proteins?</w:t>
        <w:br/>
        <w:br/>
        <w:br/>
        <w:t>A. Amyloid-associated protein</w:t>
        <w:br/>
        <w:br/>
        <w:t>B. Amyloid light chain protein</w:t>
        <w:br/>
        <w:br/>
        <w:t>C. Beta-2-amyloid protein</w:t>
        <w:br/>
        <w:br/>
        <w:t>D. Beta-2-microglobulin</w:t>
        <w:br/>
        <w:br/>
        <w:t>E. Transthyretin</w:t>
        <w:br/>
        <w:br/>
        <w:br/>
        <w:t>Explanation:</w:t>
        <w:br/>
        <w:br/>
        <w:t>The correct answer is E. This patient has senile cardiac amyloidosis, which is usually a clinically insignificant</w:t>
        <w:br/>
        <w:t>condition due to deposition of structurally normal transthyretin (formerly called prealbumin). The transthyretin is</w:t>
        <w:br/>
        <w:t>a normal serum protein used to transport thyroxin and retinal. In addition to causing senile cardiac amyloidosis,</w:t>
        <w:br/>
        <w:t>transthyretin, in a mutant rather than normal form, is deposited as amyloid in the familial amyloid</w:t>
        <w:br/>
        <w:t>polyneuropathies.</w:t>
        <w:br/>
        <w:br/>
        <w:t>Amyloid-associated protein (choice A) is a more common protein deposited as amyloid, and precipitates in</w:t>
        <w:br/>
        <w:t>secondary amyloidosis associated with underlying chronic inflammatory conditions.</w:t>
        <w:br/>
        <w:br/>
        <w:t>Amyloid light chain protein (choice B) is a common protein deposited as amyloid, and precipitates in amyloidosis</w:t>
        <w:br/>
        <w:t>related to multiple myeloma and other monoclonal B cell proliferations.</w:t>
        <w:br/>
        <w:br/>
        <w:t>Beta-2-amyloid protein (choice C) is deposited as amyloid in the brain (notably in blood vessels and cerebral</w:t>
        <w:br/>
        <w:t>plaques) of patients with Alzheimer's disease.</w:t>
        <w:br/>
        <w:br/>
        <w:t>Beta-2-microglobulin (choice D) is a normal serum protein that is deposited in amyloidosis complicating</w:t>
        <w:br/>
        <w:t>long-term hemodialysis.</w:t>
        <w:br/>
        <w:br/>
        <w:br/>
        <w:br/>
        <w:t>Routine physical examination of a patient demonstrates proteinuria by dipstick method. No glucose is detected.</w:t>
        <w:br/>
        <w:t>Urine protein electrophoresis demonstrates a monoclonal spike. A tumor of which cell line would most likely</w:t>
        <w:br/>
        <w:t>produce these findings?</w:t>
        <w:br/>
        <w:br/>
        <w:br/>
        <w:t>A. Plasma cells</w:t>
        <w:br/>
        <w:br/>
        <w:t>B. Renal tubular cells</w:t>
        <w:br/>
        <w:br/>
        <w:t>C. Smooth muscle</w:t>
        <w:br/>
        <w:br/>
        <w:t>D. T-lymphocytes</w:t>
        <w:br/>
        <w:br/>
        <w:t>E. Transitional epithelium</w:t>
        <w:br/>
        <w:br/>
        <w:br/>
        <w:t>Explanation:</w:t>
        <w:br/>
        <w:br/>
        <w:t>The correct answer is A. The tumor is multiple myeloma, a neoplasm of plasma cells. The monoclonal spike on</w:t>
        <w:br/>
        <w:t>urine protein electrophoresis is typically due to excess light chains (associated with urinary Bence-Jones</w:t>
        <w:br/>
        <w:t>protein).</w:t>
        <w:br/>
        <w:br/>
        <w:t>Monoclonal proteinuria would not be produced by tumors of the the other cell lines listed.</w:t>
        <w:br/>
        <w:br/>
        <w:t>Renal cell carcinoma is a tumor of renal tubular cells (choice B).</w:t>
        <w:br/>
        <w:br/>
        <w:t>Leiomyoma and leiomyosarcoma are tumors of smooth muscle (choice C).</w:t>
        <w:br/>
        <w:br/>
        <w:t>Cutaneous T-cell lymphomas and T-cell leukemia are tumors of T-lymphocytes (choice D).</w:t>
        <w:br/>
        <w:br/>
        <w:t xml:space="preserve">Transitional cell carcinoma is a tumor of transitional epithelium (choice E). </w:t>
        <w:br/>
        <w:br/>
        <w:br/>
        <w:br/>
        <w:t>An 83-year-old female has a biopsy of an ulcerated nipple lesion that is interpreted as Paget's disease. A biopsy</w:t>
        <w:br/>
        <w:t>of the underlying breast tissue will most likely show which of the following?</w:t>
        <w:br/>
        <w:br/>
        <w:br/>
        <w:t>A. Acute mastitis</w:t>
        <w:br/>
        <w:br/>
        <w:t>B. Ductal carcinoma in situ</w:t>
        <w:br/>
        <w:br/>
        <w:t>C. Intraductal papilloma</w:t>
        <w:br/>
        <w:br/>
        <w:t>D. Invasive lobular carcinoma</w:t>
        <w:br/>
        <w:br/>
        <w:t>E. Normal breast tissue</w:t>
        <w:br/>
        <w:br/>
        <w:br/>
        <w:t>Explanation:</w:t>
        <w:br/>
        <w:br/>
        <w:t>The correct answer is B. Paget's disease of the breast is a form of ductal carcinoma in which neoplastic cells</w:t>
        <w:br/>
        <w:t>involve the squamous epithelium of the skin by direct extension through the lactiferous ducts. Underlying breast</w:t>
        <w:br/>
        <w:t>tissue shows the origin of the ductal carcinoma-usually ductal carcinoma in situ and less frequently invasive</w:t>
        <w:br/>
        <w:t>ductal carcinoma.</w:t>
        <w:br/>
        <w:br/>
        <w:t>Acute mastitis (choice A) is a disease of nursing women in which bacteria gain entry to the breast tissue via</w:t>
        <w:br/>
        <w:t>cracks in the traumatized nipple. It is characterized by acute inflammation and tissue necrosis.</w:t>
        <w:br/>
        <w:br/>
        <w:t>Intraductal papilloma (choice C), a papillary mass arising within the ducts, usually presents as a single</w:t>
        <w:br/>
        <w:t>subareolar tumor that may produce a bloody or serous nipple discharge. Most intraductal papillomas are</w:t>
        <w:br/>
        <w:t>benign and are cured with complete excision.</w:t>
        <w:br/>
        <w:br/>
        <w:t>Invasive lobular carcinoma (choice D) is a tumor of the terminal ductules of the breast. It presents as a poorly</w:t>
        <w:br/>
        <w:t>circumscribed, rubbery breast mass, unlike invasive ductal carcinoma, which tends to appear as a hard,</w:t>
        <w:br/>
        <w:t>stellate, and fibrous tumor. Lobular carcinoma does not produce Paget's disease.</w:t>
        <w:br/>
        <w:br/>
        <w:t>Paget's disease of the breast always reflects underlying duct cancer. This is in marked distinction from</w:t>
        <w:br/>
        <w:t>extramammary Paget's disease, which may arise without an identifiable underlying malignancy (choice E).</w:t>
        <w:br/>
        <w:br/>
        <w:br/>
        <w:br/>
        <w:t>A 52-year-old male presents with epigastric pain that improves with meals. Endoscopy demonstrates a 2 cm</w:t>
        <w:br/>
        <w:t>ulcerated area located 3 cm distal to the pyloric junction. Basal acid output is within normal limits. Which of the</w:t>
        <w:br/>
        <w:t>following is most likely to have made the strongest contribution to the development of this disease?</w:t>
        <w:br/>
        <w:br/>
        <w:br/>
        <w:t>A. Aspirin use</w:t>
        <w:br/>
        <w:br/>
        <w:t>B. Chronic antacid use</w:t>
        <w:br/>
        <w:br/>
        <w:t>C. Drinking alcohol</w:t>
        <w:br/>
        <w:br/>
        <w:t>D. Helicobacter pylori infection</w:t>
        <w:br/>
        <w:br/>
        <w:t>E. Smoking</w:t>
        <w:br/>
        <w:br/>
        <w:br/>
        <w:t>Explanation:</w:t>
        <w:br/>
        <w:br/>
        <w:t>The correct answer is D. The patient has a duodenal peptic ulcer. The strongest risk factor for duodenal peptic</w:t>
        <w:br/>
        <w:t>ulcer is Helicobacter pylori infection, which is found in almost 100% of these cases (contrast to 70% infection</w:t>
        <w:br/>
        <w:t>rate in gastric peptic ulcer). The basal acid output is normal in many patients with duodenal ulcer.</w:t>
        <w:br/>
        <w:br/>
        <w:t>Aspirin use (choice A) and ethanol use (choice C) are more strongly implicated in gastric ulcer disease than</w:t>
        <w:br/>
        <w:t>duodenal ulcer disease.</w:t>
        <w:br/>
        <w:br/>
        <w:t>Chronic antacid use (choice B) is seen as a result of peptic ulcer disease, not as a cause of it.</w:t>
        <w:br/>
        <w:br/>
        <w:t>Smoking (choice E) may also be a lesser contributing factor to the development of peptic ulcer.</w:t>
        <w:br/>
        <w:br/>
        <w:br/>
        <w:t>A 42-year-old woman is noted to have mildly elevated creatinine and blood urea nitrogen on routine physical</w:t>
        <w:br/>
        <w:t>exam. She recalls that her father also had kidney trouble and died in kidney failure. Workup reveals persistent</w:t>
        <w:br/>
        <w:t>azotemia and microscopic hematuria without evidence of urinary tract infection. An ultrasound of the kidneys</w:t>
        <w:br/>
        <w:t>identifies bilaterally enlarged and multicystic kidneys. In addition to chronic renal failure, the clinician should also</w:t>
        <w:br/>
        <w:t xml:space="preserve">be concerned about her risk of </w:t>
        <w:br/>
        <w:br/>
        <w:br/>
        <w:t>A. liver failure</w:t>
        <w:br/>
        <w:br/>
        <w:t>B. pancreatic insufficiency</w:t>
        <w:br/>
        <w:br/>
        <w:t>C. portal hypertension</w:t>
        <w:br/>
        <w:br/>
        <w:t>D. renal cell carcinoma</w:t>
        <w:br/>
        <w:br/>
        <w:t>E. subarachnoid hemorrhage</w:t>
        <w:br/>
        <w:br/>
        <w:br/>
        <w:t>Explanation:</w:t>
        <w:br/>
        <w:br/>
        <w:t>The correct answer is E. Multicystic kidneys, slowly progressive renal failure, and a positive family history are</w:t>
        <w:br/>
        <w:t>characteristics of autosomal dominant (adult) polycystic kidney disease (APKD). This disease typically presents</w:t>
        <w:br/>
        <w:t>in the 40s to 60s and is characterized by marked renal enlargement due to numerous fluid-filled cysts, which</w:t>
        <w:br/>
        <w:t>develop between the normally functioning nephrons. APKD is highly associated with hepatic cysts, and berry</w:t>
        <w:br/>
        <w:t>aneurysms in the circle of Willis that may rupture, producing spontaneous subarachnoid hemorrhage.</w:t>
        <w:br/>
        <w:t xml:space="preserve">Infrequently, APKD also produces cysts in the pancreas, spleen, or lungs, but these are not clinically relevant. </w:t>
        <w:br/>
        <w:br/>
        <w:t>Hepatic cysts in adult polycystic disease do not ordinarily produce symptoms of hepatic failure (choice A).</w:t>
        <w:br/>
        <w:br/>
        <w:t xml:space="preserve">Pancreatic cyst formation in APKD is not generally associated with pancreatic insufficiency (choice B). </w:t>
        <w:br/>
        <w:br/>
        <w:t>Children with autosomal recessive polycystic kidney disease may develop congenital hepatic fibrosis with</w:t>
        <w:br/>
        <w:t xml:space="preserve">hypertension and splenomegaly, but this is not part of APKD (choice C). </w:t>
        <w:br/>
        <w:br/>
        <w:t xml:space="preserve">APKD is not considered a risk factor for renal cell carcinoma or any other type of cancer (choice D). </w:t>
        <w:br/>
        <w:br/>
        <w:br/>
        <w:br/>
        <w:br/>
        <w:t>A 32-year-old African American female presents with pelvic pain, low back pain, and a sensation of "pulling" or</w:t>
        <w:br/>
        <w:t>"stretching" in her groin. Bimanual examination reveals a firm mass in the right adnexa. An ultrasound</w:t>
        <w:br/>
        <w:t>examination reveals the presence of fluid in the abdominal cavity and the right thoracic cavity. Which of the</w:t>
        <w:br/>
        <w:t>following conditions is most strongly suggested by this patient's presentation?</w:t>
        <w:br/>
        <w:br/>
        <w:br/>
        <w:t>A. Ectopic pregnancy</w:t>
        <w:br/>
        <w:br/>
        <w:t>B. Endometrial implant</w:t>
        <w:br/>
        <w:br/>
        <w:t>C. Ovarian fibroma</w:t>
        <w:br/>
        <w:br/>
        <w:t>D. Pelvic inflammatory disease</w:t>
        <w:br/>
        <w:br/>
        <w:t>E. Uterine leiomyoma</w:t>
        <w:br/>
        <w:br/>
        <w:br/>
        <w:t>Explanation:</w:t>
        <w:br/>
        <w:br/>
        <w:t>The correct answer is C. Meigs syndrome is the unusual combination of hydrothorax (often right sided), ascites,</w:t>
        <w:br/>
        <w:t>and an ovarian tumor (often a benign fibroma). Low back pain and a stretching or pulling sensation are</w:t>
        <w:br/>
        <w:t>characteristic of ascites in some patients (ascites can also be asymptomatic). The etiology of the fluid</w:t>
        <w:br/>
        <w:t>accumulation in Meigs syndrome remains a mystery.</w:t>
        <w:br/>
        <w:br/>
        <w:t>Ectopic pregnancy (choice A) would not be associated with hydrothorax. If an ectopic pregnancy ruptured,</w:t>
        <w:br/>
        <w:t>blood could accumulate in the abdominal cavity, but the patient would likely be hypotensive or dead.</w:t>
        <w:br/>
        <w:br/>
        <w:t>An endometrial implant (choice B) could cause pain, or impair fertility, but would not be expected to produce the</w:t>
        <w:br/>
        <w:t>combination of ascites and isolated right-sided hydrothorax.</w:t>
        <w:br/>
        <w:br/>
        <w:t>Pelvic inflammatory disease (choice D) would be unlikely to produce the combination of ascites and isolated</w:t>
        <w:br/>
        <w:t>right-sided hydrothorax, although it might cause low back pain or pelvic pain.</w:t>
        <w:br/>
        <w:br/>
        <w:t>A uterine leiomyoma (choice E) would not be expected to produce an adnexal mass, nor would it be likely to</w:t>
        <w:br/>
        <w:t xml:space="preserve">cause ascites and hydrothorax. </w:t>
        <w:br/>
        <w:br/>
        <w:br/>
        <w:t>A 3-year-old child develops severe generalized edema following a viral infection. On the basis of clinical</w:t>
        <w:br/>
        <w:t>chemistry tests, a renal biopsy is performed, with normal light microscopic findings. Which of the following</w:t>
        <w:br/>
        <w:t>abnormal laboratory values might be expected in this individual?</w:t>
        <w:br/>
        <w:br/>
        <w:br/>
        <w:t xml:space="preserve">A. Decreased alpha globulin levels </w:t>
        <w:br/>
        <w:br/>
        <w:t>B. Decreased fibrinogen</w:t>
        <w:br/>
        <w:br/>
        <w:t>C. Increased serum calcium levels</w:t>
        <w:br/>
        <w:br/>
        <w:t>D. Low serum albumin levels</w:t>
        <w:br/>
        <w:br/>
        <w:t>E. Red blood cell casts in the urine</w:t>
        <w:br/>
        <w:br/>
        <w:br/>
        <w:t>Explanation:</w:t>
        <w:br/>
        <w:br/>
        <w:t>The correct answer is D. This child has minimal change disease, which is the major cause (over 90% of cases)</w:t>
        <w:br/>
        <w:t>of nephrotic syndrome in children aged 2 to 6 years. The most prominent clinical chemistry finding in these</w:t>
        <w:br/>
        <w:t>patients is massive proteinuria. The urinary protein in minimal change disease, in contrast to other causes of</w:t>
        <w:br/>
        <w:t>nephrotic syndrome, is often composed predominantly of albumin. Many other clinical chemistry changes may</w:t>
        <w:br/>
        <w:t>also be seen, including decreased serum albumin levels, hyperlipidemia, increased serum levels of alpha2- and</w:t>
        <w:br/>
        <w:t>beta-globulins, decreased IgG, and increased fibrinogen. Minimal change disease characteristically shows</w:t>
        <w:br/>
        <w:t>normal or near normal appearance of the glomeruli by light microscopy and extensive fusion of foot processes</w:t>
        <w:br/>
        <w:t>of the glomerular podocytes by electron microscopy. A point not always recognized by beginners is that the</w:t>
        <w:br/>
        <w:t>podocyte alterations may represent a reaction to, rather than a cause of, the proteinuria (e.g., an attempt to</w:t>
        <w:br/>
        <w:t>"seal the holes" in the glomerulus), since varying degrees of foot process fusion (together with more specific</w:t>
        <w:br/>
        <w:t xml:space="preserve">features) may sometimes be seen in other glomerular diseases associated with the nephrotic syndrome. </w:t>
        <w:br/>
        <w:br/>
        <w:t xml:space="preserve">Alpha-globulin levels (choice A) would be increased, rather than decreased, in minimal change disease. </w:t>
        <w:br/>
        <w:br/>
        <w:t xml:space="preserve">Fibrinogen levels are increased, rather than decreased (choice B). </w:t>
        <w:br/>
        <w:br/>
        <w:t>Serum calcium levels (choice C) are typically decreased in the nephrotic syndrome, possibly due to renal loss</w:t>
        <w:br/>
        <w:t xml:space="preserve">of vitamin D binding protein. </w:t>
        <w:br/>
        <w:br/>
        <w:t>Red blood cell casts in the urine (choice E) are indicative of glomerulonephritis, rather than the nephrotic</w:t>
        <w:br/>
        <w:t xml:space="preserve">syndrome. </w:t>
        <w:br/>
        <w:br/>
        <w:br/>
        <w:br/>
        <w:t>A 42-year-old African-American man sustains severe injuries in an automobile accident and is admitted to the</w:t>
        <w:br/>
        <w:t>intensive care unit. Examination of a peripheral blood smear on the 3rd day of admission reveals helmet cells,</w:t>
        <w:br/>
        <w:t>schistocytes, and decreased platelets. Which of the following is most strongly suggested by these findings?</w:t>
        <w:br/>
        <w:br/>
        <w:br/>
        <w:t>A. Autoimmune hemolysis</w:t>
        <w:br/>
        <w:br/>
        <w:t>B. Disseminated intravascular coagulation (DIC)</w:t>
        <w:br/>
        <w:br/>
        <w:t>C. Hereditary spherocytosis</w:t>
        <w:br/>
        <w:br/>
        <w:t>D. Megaloblastic anemia</w:t>
        <w:br/>
        <w:br/>
        <w:t>E. Sickle cell anemia</w:t>
        <w:br/>
        <w:br/>
        <w:br/>
        <w:t>Explanation:</w:t>
        <w:br/>
        <w:br/>
        <w:t>The correct answer is B. The findings suggest disseminated intravascular coagulation (DIC), which is a feared</w:t>
        <w:br/>
        <w:t>complication of many other disorders, such as obstetrical catastrophes, metastatic cancer, massive trauma, and</w:t>
        <w:br/>
        <w:t>bacterial sepsis. The basic defect in DIC is a coagulopathy characterized by bleeding from mucosal surfaces,</w:t>
        <w:br/>
        <w:t>thrombocytopenia, prolonged PT and PTT, decreased fibrinogen level, and elevated fibrin split products.</w:t>
        <w:br/>
        <w:t>Helmet cells and schistocytes (fragmented red blood cells) are seen on peripheral blood smear.</w:t>
        <w:br/>
        <w:br/>
        <w:t>Autoimmune hemolysis (choice A) and hereditary spherocytosis (choice C) would be characterized by</w:t>
        <w:br/>
        <w:t>spherocytes in the peripheral smear.</w:t>
        <w:br/>
        <w:br/>
        <w:t>Macro-ovalocytes and hypersegmented neutrophils can be seen in megaloblastic anemia (choice D).</w:t>
        <w:br/>
        <w:br/>
        <w:t>Sickle cells are seen in sickle cell anemia (choice E).</w:t>
        <w:br/>
        <w:br/>
        <w:br/>
        <w:t>A 52-year-old man is found dead in his home. Autopsy reveals hemopericardium secondary to ventricular wall</w:t>
        <w:br/>
        <w:t>rupture. Roughly how long before his death did the man probably have a myocardial infarction?</w:t>
        <w:br/>
        <w:br/>
        <w:br/>
        <w:t>A. 2 days</w:t>
        <w:br/>
        <w:br/>
        <w:t>B. 7 days</w:t>
        <w:br/>
        <w:br/>
        <w:t>C. 12 days</w:t>
        <w:br/>
        <w:br/>
        <w:t>D. 20 days</w:t>
        <w:br/>
        <w:br/>
        <w:t>E. 60 days</w:t>
        <w:br/>
        <w:br/>
        <w:br/>
        <w:t>Explanation:</w:t>
        <w:br/>
        <w:br/>
        <w:t>The correct answer is B. Unsuspected (or denied) myocardial infarction is not uncommon, and death may occur</w:t>
        <w:br/>
        <w:t>because of untreated complications. A number of serious complications can occur between 5 and 10 days</w:t>
        <w:br/>
        <w:t>following infarction, due to marked weakening of the necrotic myocardium. These include rupture of the</w:t>
        <w:br/>
        <w:t>ventricular wall leading to hemopericardium and cardiac tamponade (as this patient had), rupture of the</w:t>
        <w:br/>
        <w:t>interventricular septum, and rupture of the papillary muscle.</w:t>
        <w:br/>
        <w:br/>
        <w:t>Arrhythmias are the most common complication 2 days post-infarction (choice A).</w:t>
        <w:br/>
        <w:br/>
        <w:t>Fibrinous pericarditis secondary to an autoimmune phenomenon (Dressler's syndrome) can be seen several</w:t>
        <w:br/>
        <w:t>weeks after infarctions (choices C and D).</w:t>
        <w:br/>
        <w:br/>
        <w:t>By 60 days after infarction (choice E), the contracted scar is usually complete, and residual complications</w:t>
        <w:br/>
        <w:t>include left ventricular failure and arrhythmias.</w:t>
        <w:br/>
        <w:br/>
        <w:br/>
        <w:br/>
        <w:br/>
        <w:t>A 25-year-old man presents to a rheumatologist with complaints of joint pain involving the large joints of the legs.</w:t>
        <w:br/>
        <w:t>On questioning, the patient indicates that exacerbations in the joint pain are frequently accompanied by diarrhea.</w:t>
        <w:br/>
        <w:t>Which of the following gastrointestinal diseases is most likely to be implicated as the cause of the patient's joint</w:t>
        <w:br/>
        <w:t>problems?</w:t>
        <w:br/>
        <w:br/>
        <w:br/>
        <w:t>A. Amebic colitis</w:t>
        <w:br/>
        <w:br/>
        <w:t>B. Chronic appendicitis</w:t>
        <w:br/>
        <w:br/>
        <w:t>C. Diverticulosis</w:t>
        <w:br/>
        <w:br/>
        <w:t>D. Pseudomembranous colitis</w:t>
        <w:br/>
        <w:br/>
        <w:t>E. Ulcerative colitis</w:t>
        <w:br/>
        <w:br/>
        <w:br/>
        <w:t>Explanation:</w:t>
        <w:br/>
        <w:br/>
        <w:t>The correct answer is E. Several gastrointestinal diseases are associated with rheumatologic complaints. The</w:t>
        <w:br/>
        <w:t>most frequent of these are the chronic inflammatory bowel diseases, ulcerative colitis and Crohn's disease,</w:t>
        <w:br/>
        <w:t>which can be associated with sacroiliitis (related to HLA-B27) or lower limb arthritis. Other GI diseases</w:t>
        <w:br/>
        <w:t>associated with arthropathy include bypass surgery, Whipple's disease, Behcet's syndrome, and celiac disease.</w:t>
        <w:br/>
        <w:br/>
        <w:t>Amebic colitis (choice A) is caused by ingestion of infectious cysts (typically from Entamoeba histolytica).</w:t>
        <w:br/>
        <w:t>Symptoms include abdominal pain and diarrhea; malaise and weight loss may occur. Cecal amebiasis can</w:t>
        <w:br/>
        <w:t xml:space="preserve">resemble acute appendicitis. </w:t>
        <w:br/>
        <w:br/>
        <w:t>Chronic appendicitis (choice B) may be asymptomatic or cause poorly defined abdominal pain.</w:t>
        <w:br/>
        <w:br/>
        <w:t>Diverticulosis (choice C) is usually a disease of older adults. It is often asymptomatic unless inflammation</w:t>
        <w:br/>
        <w:t>supervenes.</w:t>
        <w:br/>
        <w:br/>
        <w:t>Pseudomembranous colitis (choice D) is a severe form of diarrhea usually seen in the setting of prior antibiotic</w:t>
        <w:br/>
        <w:t>use. The causative organism is almost always Clostridium difficile.</w:t>
        <w:br/>
        <w:br/>
        <w:br/>
        <w:br/>
        <w:br/>
        <w:t>A 45-year-old woman complains of difficulty speaking, chewing, and swallowing. She experiences generalized</w:t>
        <w:br/>
        <w:t>weakness that increases with effort and as the day goes on. Symptoms are significantly improved after taking</w:t>
        <w:br/>
        <w:t>neostigmine. Autoantibodies responsible for causing the patient's condition are directed against</w:t>
        <w:br/>
        <w:br/>
        <w:br/>
        <w:t>A. acetylcholine receptors</w:t>
        <w:br/>
        <w:br/>
        <w:t>B. double-stranded DNA</w:t>
        <w:br/>
        <w:br/>
        <w:t>C. dystrophin</w:t>
        <w:br/>
        <w:br/>
        <w:t>D. erythrocyte surface antigens</w:t>
        <w:br/>
        <w:br/>
        <w:t xml:space="preserve">E. myelin </w:t>
        <w:br/>
        <w:br/>
        <w:br/>
        <w:t>Explanation:</w:t>
        <w:br/>
        <w:br/>
        <w:t>The correct answer is A. The patient has myasthenia gravis (MG), which typically produces weakness</w:t>
        <w:br/>
        <w:t>worsening over the course of the day. It often affects the eye muscles and can produce diplopia. Neostigmine,</w:t>
        <w:br/>
        <w:t>an acetylcholinesterase inhibitor, would temporarily improve the patient's condition, which is associated with</w:t>
        <w:br/>
        <w:t xml:space="preserve">antibodies against nicotinic acetylcholine receptors present on skeletal muscle. </w:t>
        <w:br/>
        <w:br/>
        <w:t>Antibodies to double-stranded DNA (choice B) as well as anti-Smith antibodies are found specifically in systemic</w:t>
        <w:br/>
        <w:t xml:space="preserve">lupus erythematosus. Peripheral nuclear staining is observed on immunofluorescence. </w:t>
        <w:br/>
        <w:br/>
        <w:t>Antibodies to dystrophin (choice C) are not a recognized pathology. Abnormal or absent dystrophin, resulting</w:t>
        <w:br/>
        <w:t>from mutations in the X chromosome, is associated with Becker's and Duchenne muscular dystrophy,</w:t>
        <w:br/>
        <w:t xml:space="preserve">respectively. Pelvic girdle weakness and ataxia are classic symptoms. </w:t>
        <w:br/>
        <w:br/>
        <w:t>Antibodies to erythrocyte surface antigens (choice D) can be found in warm antibody autoimmune hemolytic</w:t>
        <w:br/>
        <w:t xml:space="preserve">anemia. Patients with this condition would have a positive direct Coomb's test. </w:t>
        <w:br/>
        <w:br/>
        <w:t>Antibodies to myelin (choice E) may play a role in multiple sclerosis, which is presumed to be of autoimmune</w:t>
        <w:br/>
        <w:t>etiology. This demyelinating disease is characterized by the spontaneous appearance and remission of</w:t>
        <w:br/>
        <w:t>symptoms such as hyperreflexia, weakness, spasticity, dysarthria, tremor, ataxia, and visual disturbances.</w:t>
        <w:br/>
        <w:t xml:space="preserve">Neostigmine would not produce any improvement. </w:t>
        <w:br/>
        <w:br/>
        <w:br/>
        <w:br/>
        <w:t>A 40-year-old woman with polycythemia vera develops progressive severe ascites and tender hepatomegaly over</w:t>
        <w:br/>
        <w:t>a period of several months. Liver function tests are near normal. Which of the following tests would be most likely</w:t>
        <w:br/>
        <w:t>to establish the probable diagnosis?</w:t>
        <w:br/>
        <w:br/>
        <w:br/>
        <w:t>A. Endoscopic retrograde cholangiopancreatography</w:t>
        <w:br/>
        <w:br/>
        <w:t>B. Hepatic venography</w:t>
        <w:br/>
        <w:br/>
        <w:t>C. Serum alpha fetoprotein</w:t>
        <w:br/>
        <w:br/>
        <w:t>D. Serum ceruloplasmin studies</w:t>
        <w:br/>
        <w:br/>
        <w:t>E. Serum iron studies</w:t>
        <w:br/>
        <w:br/>
        <w:br/>
        <w:t>Explanation:</w:t>
        <w:br/>
        <w:br/>
        <w:t>The correct answer is B. The clinical presentation is most consistent with Budd-Chiari syndrome (hepatic vein</w:t>
        <w:br/>
        <w:t>obstruction), which may occur as a complication of thrombogenic and myeloproliferative disorders including</w:t>
        <w:br/>
        <w:t>polycythemia vera. The presentation illustrated is the most common; alternative presentations include fulminant</w:t>
        <w:br/>
        <w:t>liver failure and cases in which intractable abdominal pain is the most prominent initial finding. Hepatic</w:t>
        <w:br/>
        <w:t xml:space="preserve">venography is the best technique of those listed to demonstrate the occlusion of the hepatic venous system. </w:t>
        <w:br/>
        <w:br/>
        <w:t>Endoscopic retrograde cholangiopancreatography (choice A) is most useful in demonstrating lesions of the</w:t>
        <w:br/>
        <w:t xml:space="preserve">biliary tree. </w:t>
        <w:br/>
        <w:br/>
        <w:t xml:space="preserve">Serum alpha fetoprotein (choice C) is a marker for hepatocellular carcinoma. </w:t>
        <w:br/>
        <w:br/>
        <w:t xml:space="preserve">Ceruloplasmin (choice D) levels are decreased in Wilson's disease. </w:t>
        <w:br/>
        <w:br/>
        <w:t>Serum iron studies (choice E) are useful when considering hemochromatosis as a cause of cirrhosis.</w:t>
        <w:br/>
        <w:br/>
        <w:br/>
        <w:br/>
        <w:t>A 10-year-old boy develops an itchy, vesicular rash, which is maximal on his face and trunk. Physical examination</w:t>
        <w:br/>
        <w:t>demonstrates a mixture of lesions, with macules, papules, vesicles, and crusted lesions. The mother reports that</w:t>
        <w:br/>
        <w:t>the lesions seem to be occurring in crops. Which of the following is the most likely diagnosis?</w:t>
        <w:br/>
        <w:br/>
        <w:br/>
        <w:t>A. Herpes simplex I</w:t>
        <w:br/>
        <w:br/>
        <w:t>B. Herpes simplex II</w:t>
        <w:br/>
        <w:br/>
        <w:t>C. Measles</w:t>
        <w:br/>
        <w:br/>
        <w:t>D. Shingles</w:t>
        <w:br/>
        <w:br/>
        <w:t>E. Varicella</w:t>
        <w:br/>
        <w:br/>
        <w:br/>
        <w:t>Explanation:</w:t>
        <w:br/>
        <w:br/>
        <w:t>The correct answer is E. This is varicella (chicken pox), which is the primary form of infection by the herpes</w:t>
        <w:br/>
        <w:t>zoster (varicella-zoster) virus. Recurrence due to virus harbored in neurons tends to be dermatomal in</w:t>
        <w:br/>
        <w:t>distribution and is called shingles. Fever, malaise, headache, and myalgia may also be present, particularly in</w:t>
        <w:br/>
        <w:t>the prodromal phase. Tzanck smear of the base of a vesicle may demonstrate multinucleated giant cells.</w:t>
        <w:br/>
        <w:t>Immunocompromised patients can be treated with acyclovir to prevent dissemination. Chicken pox may be</w:t>
        <w:br/>
        <w:t>complicated by secondary bacterial infection, pneumonia, systemic spread (immunosuppressed patients),</w:t>
        <w:br/>
        <w:t>neurologic involvement (rare), Reye's syndrome (rare), and hemolytic anemia (rare).</w:t>
        <w:br/>
        <w:br/>
        <w:t>Herpes simplex I (choice A) causes oral vesicles and ulcers.</w:t>
        <w:br/>
        <w:br/>
        <w:t>Herpes simplex II (choice B) causes genital vesicles and ulcers.</w:t>
        <w:br/>
        <w:br/>
        <w:t>Measles (choice C) causes a blotchy, nonvesicular rash.</w:t>
        <w:br/>
        <w:br/>
        <w:t>Shingles (choice D) is the recurrent form of herpes zoster infection and usually is localized to a single</w:t>
        <w:br/>
        <w:t>dermatome.</w:t>
        <w:br/>
        <w:br/>
        <w:br/>
        <w:br/>
        <w:t>Which of the following complications is currently the major limitation to the long-term success of cardiac</w:t>
        <w:br/>
        <w:t>transplantation?</w:t>
        <w:br/>
        <w:br/>
        <w:br/>
        <w:t>A. Allograft rejection</w:t>
        <w:br/>
        <w:br/>
        <w:t>B. Graft arteriosclerosis</w:t>
        <w:br/>
        <w:br/>
        <w:t>C. Graft atherosclerosis</w:t>
        <w:br/>
        <w:br/>
        <w:t>D. Opportunistic infections</w:t>
        <w:br/>
        <w:br/>
        <w:t>E. Lymphoma</w:t>
        <w:br/>
        <w:br/>
        <w:br/>
        <w:t>Explanation:</w:t>
        <w:br/>
        <w:br/>
        <w:t>The correct answer is B. Currently, graft arteriosclerosis (AKA graft vascular disease) is the most important limit</w:t>
        <w:br/>
        <w:t>to the long-term success of heart transplantation. For unknown reasons, the coronary arteries of transplanted</w:t>
        <w:br/>
        <w:t>hearts undergo intimal thickening associated with hyperplasia of myocytes and fibroblasts and deposition of</w:t>
        <w:br/>
        <w:t>matrix. This results in luminal stenosis and myocardial ischemia. Patients may develop myocardial infarction,</w:t>
        <w:br/>
        <w:t>which is clinically silent because the heart is denervated. The overall survival after heart transplantation is 80%</w:t>
        <w:br/>
        <w:t>at 1 year and 60% at 5 years. Do not confuse graft arteriosclerosis with graft atherosclerosis (choice C).</w:t>
        <w:br/>
        <w:t>Atherosclerosis is caused by accumulation of cholesterol esters and development of atheromas.</w:t>
        <w:br/>
        <w:t>Atherosclerosis may recur in the coronary arteries of transplanted hearts, but is not a limiting factor in long-term</w:t>
        <w:br/>
        <w:t>success of heart transplantation.</w:t>
        <w:br/>
        <w:br/>
        <w:t>Allograft rejection (choice A) is certainly a major postoperative problem. However, thanks to early diagnosis</w:t>
        <w:br/>
        <w:t>based on periodic endomyocardial biopsy and the availability of immunosuppressant therapy, this complication</w:t>
        <w:br/>
        <w:t>can be prevented or successfully treated.</w:t>
        <w:br/>
        <w:br/>
        <w:t>Although opportunistic infections (choice D) and development of Epstein-Barr related lymphomas (choice E) are</w:t>
        <w:br/>
        <w:t>undesired effects of profound immunosuppression, these complications do not constitute a significant limitation</w:t>
        <w:br/>
        <w:t>to the overall outcome of cardiac transplantation.</w:t>
        <w:br/>
        <w:br/>
        <w:br/>
        <w:br/>
        <w:t>A mother takes her 4-year-old to a pediatrician because the child is having chronic, severe headaches. Physical</w:t>
        <w:br/>
        <w:t>examination demonstrates poor visual tracking with one eye, which had not been present 1 year previously. The</w:t>
        <w:br/>
        <w:t>pediatrician orders a CT scan of the head, which demonstrates a cystic 4-cm mass above the pituitary gland.</w:t>
        <w:br/>
        <w:t>Resection of the tumor reveals a cystic lesion filled with dark, oily fluid containing granular debris. Histologic</w:t>
        <w:br/>
        <w:t>examination of the tumor would most likely demonstrate a tumor with areas resembling which of the following?</w:t>
        <w:br/>
        <w:br/>
        <w:br/>
        <w:t>A. Autonomic ganglion</w:t>
        <w:br/>
        <w:br/>
        <w:t>B. Brain</w:t>
        <w:br/>
        <w:br/>
        <w:t>C. Skin</w:t>
        <w:br/>
        <w:br/>
        <w:t>D. Thyroid</w:t>
        <w:br/>
        <w:br/>
        <w:t>E. Tooth enamel organ</w:t>
        <w:br/>
        <w:br/>
        <w:br/>
        <w:t>Explanation:</w:t>
        <w:br/>
        <w:br/>
        <w:t>The correct answer is E. The tumor is a craniopharyngioma, which is also called an ameloblastoma because of</w:t>
        <w:br/>
        <w:t>its histologic resemblance to tooth enamel organ, which contains ameloblasts. The resemblance is not merely</w:t>
        <w:br/>
        <w:t>coincidental, because the embryologic development of the pituitary involves both downward growth from the</w:t>
        <w:br/>
        <w:t>brain, forming the posterior lobe of the pituitary, and upward growth from the mouth (from remnants of Rathke's</w:t>
        <w:br/>
        <w:t>pouch), forming the anterior lobe of the pituitary. Craniopharyngiomas may occupy the sella turcica or may be</w:t>
        <w:br/>
        <w:t>found in a suprasellar location, often in the hypothalamus. The tumor may present with mass effects (as in this</w:t>
        <w:br/>
        <w:t>child) or pituitary insufficiency.</w:t>
        <w:br/>
        <w:br/>
        <w:t>Ganglioneuromas contain tissue resembling autonomic ganglia (choice A).</w:t>
        <w:br/>
        <w:br/>
        <w:t>Dermoid cysts (mature teratomas) of the ovary can contain tissue resembling brain (choice B), skin (choice C),</w:t>
        <w:br/>
        <w:t>or thyroid (choice D).</w:t>
        <w:br/>
        <w:br/>
        <w:br/>
        <w:t>A 67-year-old male develops severe chest pain. He is admitted to the hospital, and diagnosed with a myocardial</w:t>
        <w:br/>
        <w:t>infarction based on his electrocardiogram and serial CK-MB levels. One week later, he again complains of</w:t>
        <w:br/>
        <w:t>precordial pain and develops a fever of 102°F (38.9°C). Physical examination is remarkable for a loud friction</w:t>
        <w:br/>
        <w:t>rub. Which of the following is the most likely diagnosis?</w:t>
        <w:br/>
        <w:br/>
        <w:br/>
        <w:t>A. Caseous pericarditis</w:t>
        <w:br/>
        <w:br/>
        <w:t>B. Fibrinous pericarditis</w:t>
        <w:br/>
        <w:br/>
        <w:t>C. Hemorrhagic pericarditis</w:t>
        <w:br/>
        <w:br/>
        <w:t>D. Purulent pericarditis</w:t>
        <w:br/>
        <w:br/>
        <w:t>E. Serous pericarditis</w:t>
        <w:br/>
        <w:br/>
        <w:br/>
        <w:t>Explanation:</w:t>
        <w:br/>
        <w:br/>
        <w:t>The correct answer is B. Different types of pericarditis can be seen in different settings. Fibrinous and</w:t>
        <w:br/>
        <w:t>serofibrinous pericarditis may follow acute myocardial infarction (Dressler's syndrome) and can be seen in</w:t>
        <w:br/>
        <w:t>uremia, chest radiation, rheumatic fever, systemic lupus erythematosus, and following chest trauma (including</w:t>
        <w:br/>
        <w:t xml:space="preserve">chest surgery). </w:t>
        <w:br/>
        <w:br/>
        <w:t xml:space="preserve">Caseous pericarditis (choice A) is generally due to tuberculosis. </w:t>
        <w:br/>
        <w:br/>
        <w:t>Hemorrhagic pericarditis (choice C) can be seen with tuberculosis, malignant tumors, patients with bleeding</w:t>
        <w:br/>
        <w:t xml:space="preserve">diatheses, and following chest surgery. </w:t>
        <w:br/>
        <w:br/>
        <w:t>Purulent pericarditis (choice D) is seen when pyogenic infections involve the pericardium, e.g., after</w:t>
        <w:br/>
        <w:t xml:space="preserve">cardiothoracic surgery. </w:t>
        <w:br/>
        <w:br/>
        <w:t>Serous pericarditis (choice E) is seen in non-infectious inflammations (rheumatic fever, lupus, scleroderma,</w:t>
        <w:br/>
        <w:t xml:space="preserve">tumors, uremia). </w:t>
        <w:br/>
        <w:br/>
        <w:br/>
        <w:br/>
        <w:br/>
        <w:t>A 25-year-old man presents with bilateral hearing loss. MRI reveals bilateral tumors within the cerebellopontine</w:t>
        <w:br/>
        <w:t>angles. Surgery is performed, and the tumors are removed. Both are found to be neurilemomas ("schwannoma").</w:t>
        <w:br/>
        <w:t>Which of the following is the most likely diagnosis?</w:t>
        <w:br/>
        <w:br/>
        <w:br/>
        <w:t>A. Metastatic disease</w:t>
        <w:br/>
        <w:br/>
        <w:t>B. Multiple sclerosis</w:t>
        <w:br/>
        <w:br/>
        <w:t>C. Neurofibromatosis type 1</w:t>
        <w:br/>
        <w:br/>
        <w:t>D. Neurofibromatosis type 2</w:t>
        <w:br/>
        <w:br/>
        <w:t>E. Tuberous sclerosis</w:t>
        <w:br/>
        <w:br/>
        <w:br/>
        <w:t>Explanation:</w:t>
        <w:br/>
        <w:br/>
        <w:t>The correct answer is D. Neurofibromatosis type 2 is an autosomal dominant condition caused by mutations of a</w:t>
        <w:br/>
        <w:t>gene on chromosome 22 coding for a cytoskeleton-related protein called merlin. Much less common than</w:t>
        <w:br/>
        <w:t>neurofibromatosis type 1, it manifests with multiple CNS tumors, the most frequent of which are schwannomas of</w:t>
        <w:br/>
        <w:t>the 8th cranial nerve and meningiomas. Bilateral schwannomas are virtually pathognomonic (ie, diagnostic) of</w:t>
        <w:br/>
        <w:t>neurofibromatosis type 2.</w:t>
        <w:br/>
        <w:br/>
        <w:t>Metastases to the CNS (choice A) are often multiple and usually involve the gray-white matter junction. Besides</w:t>
        <w:br/>
        <w:t>the unusual location, the young age would make this diagnosis highly improbable.</w:t>
        <w:br/>
        <w:br/>
        <w:t>Multiple sclerosis (choice B) is a chronic remitting/relapsing demyelinating disease. It manifests with focal</w:t>
        <w:br/>
        <w:t>neurologic deficits caused by well-circumscribed areas of myelin loss in the white matter of the brain (usually</w:t>
        <w:br/>
        <w:t>periventricular), brainstem, spinal cord, or optic nerves. It is not associated with an increased incidence of any</w:t>
        <w:br/>
        <w:t>type of brain tumor.</w:t>
        <w:br/>
        <w:br/>
        <w:t>Neurofibromatosis type 1 (choice C) is also autosomal dominant and is caused by mutations of a gene on</w:t>
        <w:br/>
        <w:t>chromosome 17 coding for neurofibromin, a protein involved in signal transduction. The most characteristic</w:t>
        <w:br/>
        <w:t>clinical features include café-au-lait spots, neurofibromas (tumors of peripheral nerves different from</w:t>
        <w:br/>
        <w:t>schwannomas), Lisch nodules (pigmented nodules of the iris), and CNS tumors, but not schwannomas.</w:t>
        <w:br/>
        <w:br/>
        <w:t>Tuberous sclerosis (choice E), like neurofibromatosis, is a "neurocutaneous syndrome," ie, a condition</w:t>
        <w:br/>
        <w:t>characterized by concomitant neurologic and skin lesions. Tuberous sclerosis is caused by mutations in two loci,</w:t>
        <w:br/>
        <w:t>either TS1 or TS2. Multiple hamartomas of the brain (cortical "tubers") and other organs, shagreen patches,</w:t>
        <w:br/>
        <w:t>ash-leaf patches, and other skin lesions constitute the clinical findings in this disorder.</w:t>
        <w:br/>
        <w:br/>
        <w:br/>
        <w:br/>
        <w:t>A 35-year-old man is referred to a psychiatrist because of erratic behavior. The man had been adopted in</w:t>
        <w:br/>
        <w:t>infancy, so his family history is not known. Over the next year, he develops uncontrollable erratic movements,</w:t>
        <w:br/>
        <w:t>such that attempts to pick up a cup or use a pencil produce sudden uncontrolled lurches. When he tries to walk,</w:t>
        <w:br/>
        <w:t>he staggers, thrusts, and abruptly changes direction. Eventually, with disease progression, he develops</w:t>
        <w:br/>
        <w:t>increasing rigidity and is unable to move, and finally dies ten years after the onset of symptoms. Which of the</w:t>
        <w:br/>
        <w:t>following changes would most likely be seen on examination of his brain at autopsy?</w:t>
        <w:br/>
        <w:br/>
        <w:br/>
        <w:t>A. Depigmentation of the substantia nigra and locus ceruleus</w:t>
        <w:br/>
        <w:br/>
        <w:t>B. Diffuse cortical atrophy with relative sparing of primary motor and sensory areas</w:t>
        <w:br/>
        <w:br/>
        <w:t>C. Selective frontal and temporal lobe atrophy</w:t>
        <w:br/>
        <w:br/>
        <w:t>D. Striking degeneration of the caudate nucleus</w:t>
        <w:br/>
        <w:br/>
        <w:t xml:space="preserve">E. Widespread neuronal loss and gliosis in subcortical sites </w:t>
        <w:br/>
        <w:br/>
        <w:br/>
        <w:t>Explanation:</w:t>
        <w:br/>
        <w:br/>
        <w:t>The correct answer is D. The disease is autosomal dominant Huntington's chorea. The question stem describes</w:t>
        <w:br/>
        <w:t>a typical clinical progression (the family history is usually strikingly positive). Pathological findings include</w:t>
        <w:br/>
        <w:t>severe atrophy of the caudate nucleus (with loss of medium-sized spiny neurons), less severe involvement of</w:t>
        <w:br/>
        <w:t>the putamen and cerebral cortex, and dilation of the lateral ventricles apparent on CT and MRI studies. The</w:t>
        <w:br/>
        <w:t>disorder is known to be caused by expansion of a CAG trinucleotide repeat in a gene on the short arm of</w:t>
        <w:br/>
        <w:t xml:space="preserve">chromosome 4 coding for a protein called huntingtin. There is no effective therapy. </w:t>
        <w:br/>
        <w:br/>
        <w:t>Choice A is characteristic of Parkinson's disease, characterized by bradykinesia, pill-rolling tremor, and</w:t>
        <w:br/>
        <w:t>cogwheel rigidity.</w:t>
        <w:br/>
        <w:br/>
        <w:t>Choice B is characteristic of Alzheimer's disease, a degenerative dementing disorder.</w:t>
        <w:br/>
        <w:br/>
        <w:t>Choice C is characteristic of Pick's disease, a dementing disorder that may be confused with Alzheimer's</w:t>
        <w:br/>
        <w:t>disease. Microscopically, there is gliosis, neuronal loss, and swollen neurons, which may contain characteristic</w:t>
        <w:br/>
        <w:t xml:space="preserve">Pick bodies (silver-staining cytoplasmic inclusions). </w:t>
        <w:br/>
        <w:br/>
        <w:t>Choice E is characteristic of progressive supranuclear palsy. Patients exhibit an extrapyramidal syndrome</w:t>
        <w:br/>
        <w:t xml:space="preserve">accompanied by dystonias of the neck and paralysis of downward gaze. </w:t>
        <w:br/>
        <w:br/>
        <w:br/>
        <w:br/>
        <w:t>The presence of which of the following features in an atherosclerotic plaque indicates that it has become a</w:t>
        <w:br/>
        <w:t>complicated lesion?</w:t>
        <w:br/>
        <w:br/>
        <w:br/>
        <w:t>A. Cholesterol crystals</w:t>
        <w:br/>
        <w:br/>
        <w:t>B. Chronic inflammatory cells</w:t>
        <w:br/>
        <w:br/>
        <w:t>C. Intimal smooth muscle</w:t>
        <w:br/>
        <w:br/>
        <w:t>D. Lines of Zahn</w:t>
        <w:br/>
        <w:br/>
        <w:t>E. Necrotic cell debris</w:t>
        <w:br/>
        <w:br/>
        <w:br/>
        <w:t>Explanation:</w:t>
        <w:br/>
        <w:br/>
        <w:t>The correct answer is D. Complicated lesions indicate advanced atherosclerotic disease. They arise in</w:t>
        <w:br/>
        <w:t>atherosclerotic plaques, and render them more susceptible to sudden occlusion and acute infarction of the</w:t>
        <w:br/>
        <w:t>supplied tissues. Commonly, the plaque ulcerates or ruptures, and the exposed surfaces, being highly</w:t>
        <w:br/>
        <w:t>thrombogenic, precipitate thrombus formation. Thrombi are typified by the lines of Zahn, alternating layers of</w:t>
        <w:br/>
        <w:t>platelets and fibrin (the pale lines) and layers of blood (the dark lines). Beyond thrombus formation, other</w:t>
        <w:br/>
        <w:t>features of a complicated plaque include hemorrhage into the lesion itself, and microembolism by cholesterol</w:t>
        <w:br/>
        <w:t>crystals or calcified debris. Furthermore, the weakened media underlying the plaque may develop an</w:t>
        <w:br/>
        <w:t>aneurysmal dilatation. In general, the clinical significance of atherosclerosis is related to the consequences of</w:t>
        <w:br/>
        <w:t xml:space="preserve">complicated lesions. </w:t>
        <w:br/>
        <w:br/>
        <w:t xml:space="preserve">The incorrect options all include features of atheromatous plaques, but do not indicate complicated lesions: </w:t>
        <w:br/>
        <w:br/>
        <w:t>Beneath the endothelium of a plaque there is a fibrous cap composed of smooth muscle (choice C), chronic</w:t>
        <w:br/>
        <w:t xml:space="preserve">inflammatory cells (choice B) and lipid laden macrophages (foam cells), as well as extracellular material. </w:t>
        <w:br/>
        <w:br/>
        <w:t>The core of the lesion, which lies between the intima and the media, is composed of necrotic cellular debris</w:t>
        <w:br/>
        <w:t>(choice E), with cholesterol crystals (choice A), calcium, and more foam cells.</w:t>
        <w:br/>
        <w:br/>
        <w:br/>
        <w:br/>
        <w:t>A 72-year-old female patient with Alzheimer's disease, but no other medical problems, suddenly becomes</w:t>
        <w:br/>
        <w:t>comatose and dies due to an intracranial hemorrhage that caused severe damage to her entire left cerebral</w:t>
        <w:br/>
        <w:t>hemisphere. There was no evidence or history of trauma. What is the most likely cause of this hemorrhage?</w:t>
        <w:br/>
        <w:br/>
        <w:br/>
        <w:t>A. Epidural hematoma</w:t>
        <w:br/>
        <w:br/>
        <w:t>B. Subdural hematoma</w:t>
        <w:br/>
        <w:br/>
        <w:t>C. Amyloid angiopathy</w:t>
        <w:br/>
        <w:br/>
        <w:t>D. Rupture of berry aneurysm</w:t>
        <w:br/>
        <w:br/>
        <w:t>E. Rupture of Charcot-Bouchard aneurysm</w:t>
        <w:br/>
        <w:br/>
        <w:br/>
        <w:t>Explanation:</w:t>
        <w:br/>
        <w:br/>
        <w:t>The correct answer is C. Alzheimer's disease patients are prone to large "lobar" hemorrhages that are usually</w:t>
        <w:br/>
        <w:t>centered in the parietal lobe (thus the name "lobar") and may spread to totally destroy an entire cerebral</w:t>
        <w:br/>
        <w:t>hemisphere, resulting in death. This is due to amyloid deposition into the walls of cerebral blood vessels</w:t>
        <w:br/>
        <w:t>(amyloid angiopathy), similar to the amyloid plaques seen in the parenchyma of the brain with this disease.</w:t>
        <w:br/>
        <w:t>Amyloid makes these vessels weak and prone to rupture.</w:t>
        <w:br/>
        <w:br/>
        <w:t>An epidural hematoma (choice A) is a collection of blood above the dura mater, usually due to a blow to the side</w:t>
        <w:br/>
        <w:t>of the head that fractures the temporal bone of the skull and shears the middle meningeal artery. Even though</w:t>
        <w:br/>
        <w:t>this fast-flowing arterial blood usually causes symptoms within the first 24 hours and can cause life-threatening</w:t>
        <w:br/>
        <w:t>mass effects, no traumatic event was involved in this case.</w:t>
        <w:br/>
        <w:br/>
        <w:t>A subdural hematoma (choice B) forms when slow-flowing venous blood collects below the dura mater due to</w:t>
        <w:br/>
        <w:t>leakage from stretched cortical veins as they drain into the superior sagittal sinus. Even though it is true that</w:t>
        <w:br/>
        <w:t>Alzheimer's patients are more susceptible to these bleeds due to brain atrophy, causing cortical veins to be</w:t>
        <w:br/>
        <w:t>maximally stretched and prone to tearing, subdural hematomas are usually associated with some sort of trauma.</w:t>
        <w:br/>
        <w:t>Furthermore, a subdural hematoma causes gradual symptoms over time, rather than presenting as a sudden</w:t>
        <w:br/>
        <w:t>devastating event as in this case.</w:t>
        <w:br/>
        <w:br/>
        <w:t>Rupture of a berry aneurysm (choice D) usually causes a subarachnoid hemorrhage, in which blood leaks into</w:t>
        <w:br/>
        <w:t>the space between the arachnoid membrane and the brain. The blood may also gain access to the ventricles,</w:t>
        <w:br/>
        <w:t>but does not generally damage the cerebral hemispheres. Subarachnoid hemorrhages can be sudden and</w:t>
        <w:br/>
        <w:t>deadly, but usually present with a severe headache ("the worst headache of my life"). These aneurysms are not</w:t>
        <w:br/>
        <w:t>especially associated with Alzheimer's disease.</w:t>
        <w:br/>
        <w:br/>
        <w:t>Rupture of a Charcot-Bouchard aneurysm (choice E) might cause a sudden hemorrhage within the brain</w:t>
        <w:br/>
        <w:t>causing coma and death, but it is not especially associated with Alzheimer's disease. Charcot-Bouchard</w:t>
        <w:br/>
        <w:t xml:space="preserve">aneurysms are primarily seen in patients with severe hypertension. </w:t>
        <w:br/>
        <w:br/>
        <w:br/>
        <w:br/>
        <w:t>A 37-year-old woman presents to her physician complaining of difficulty reading and fatigue. She reports having a</w:t>
        <w:br/>
        <w:t>"pins and needles" feeling in her left arm several months ago that resolved without treatment. On examination,</w:t>
        <w:br/>
        <w:t>visual field deficits and mild hyperreflexia are noted. MRI confirms the suspected diagnosis. Which of the following</w:t>
        <w:br/>
        <w:t>is the underlying mechanism of this patient's disease?</w:t>
        <w:br/>
        <w:br/>
        <w:br/>
        <w:t>A. Antibodies to acetylcholine receptors</w:t>
        <w:br/>
        <w:br/>
        <w:t>B. Axonal degeneration</w:t>
        <w:br/>
        <w:br/>
        <w:t>C. Demyelination of the peripheral nerves</w:t>
        <w:br/>
        <w:br/>
        <w:t>D. Loss of oligodendrocytes</w:t>
        <w:br/>
        <w:br/>
        <w:t>E. Loss of Schwann cells</w:t>
        <w:br/>
        <w:br/>
        <w:br/>
        <w:t>Explanation:</w:t>
        <w:br/>
        <w:br/>
        <w:t>The correct answer is D. This woman presents with the classic signs and symptoms of multiple sclerosis (MS). A</w:t>
        <w:br/>
        <w:t>key to this disease is different neurological signs that are separated by space and time. (Another classic clue</w:t>
        <w:br/>
        <w:t>might have been oligoclonal bands on electrophoresis of the CSF.) MS is a demyelinating disease of the central</w:t>
        <w:br/>
        <w:t>nervous system, characterized by loss of oligodendroglial cells, which are the cells that are responsible for</w:t>
        <w:br/>
        <w:t>producing myelin in the central nervous system. Diagnosis can be confirmed by an MRI revealing sharply</w:t>
        <w:br/>
        <w:t>delineated regions of demyelination (plaques) throughout the central nervous system white matter (especially in</w:t>
        <w:br/>
        <w:t xml:space="preserve">periventricular areas). </w:t>
        <w:br/>
        <w:br/>
        <w:t>Antibodies to acetylcholine receptors (choice A) have been implicated in the etiology of myasthenia gravis, not</w:t>
        <w:br/>
        <w:t xml:space="preserve">multiple sclerosis. </w:t>
        <w:br/>
        <w:br/>
        <w:t xml:space="preserve">MS is generally characterized by axonal preservation, rather than degeneration (choice B). </w:t>
        <w:br/>
        <w:br/>
        <w:t>Demyelination of peripheral nerves (choice C) occurs in a number of diseases (e.g., Guillain-Barré), but not in</w:t>
        <w:br/>
        <w:t xml:space="preserve">MS. Guillain-Barré is characterized by ascending muscle weakness, areflexia, and paralysis. </w:t>
        <w:br/>
        <w:br/>
        <w:t>Oligodendrocytes are responsible for producing myelin in the central nervous system; Schwann cells (choice E)</w:t>
        <w:br/>
        <w:t xml:space="preserve">are responsible for myelination in the peripheral nervous system, and are not affected in multiple sclerosis. </w:t>
        <w:br/>
        <w:br/>
        <w:br/>
        <w:br/>
        <w:t>Which of the following endometrial lesions is associated with the highest risk of developing endometrial</w:t>
        <w:br/>
        <w:t>adenocarcinoma?</w:t>
        <w:br/>
        <w:br/>
        <w:br/>
        <w:t>A. Chronic endometritis</w:t>
        <w:br/>
        <w:br/>
        <w:t>B. Complex hyperplasia with atypia</w:t>
        <w:br/>
        <w:br/>
        <w:t>C. Complex hyperplasia without atypia</w:t>
        <w:br/>
        <w:br/>
        <w:t>D. Simple hyperplasia</w:t>
        <w:br/>
        <w:br/>
        <w:t>E. Squamous metaplasia</w:t>
        <w:br/>
        <w:br/>
        <w:br/>
        <w:t>Explanation:</w:t>
        <w:br/>
        <w:br/>
        <w:t>The correct answer is B. In general, any condition characterized by excessive estrogenic stimulation is</w:t>
        <w:br/>
        <w:t>associated with some degree of endometrial hyperplasia and increased risk of endometrial cancer. Endometrial</w:t>
        <w:br/>
        <w:t>hyperplasia is a histologic precursor of endometrial adenocarcinoma. Hyperplasia may progress to invasive</w:t>
        <w:br/>
        <w:t>adenocarcinoma through progressive degrees of cellular and architectural atypia. The grade of hyperplasia,</w:t>
        <w:br/>
        <w:t>therefore, is related to the severity of alterations of gland architecture, growth pattern, and cytologic features.</w:t>
        <w:br/>
        <w:t>The most severe changes are present in complex hyperplasia with atypia. Disorganization and crowding of</w:t>
        <w:br/>
        <w:t>glands, high mitotic activity, and nuclear atypia characterize this change. Longitudinal studies show that 25% of</w:t>
        <w:br/>
        <w:t>women with this form of hyperplasia develop adenocarcinoma. Complex hyperplasia without atypia (choice C) is</w:t>
        <w:br/>
        <w:t>characterized by similar crowding of glands and epithelial cells in the absence of cellular atypia: progression to</w:t>
        <w:br/>
        <w:t>cancer occurs in 5% of cases. In simple hyperplasia (choice D), the glands are dilated and irregular, but</w:t>
        <w:br/>
        <w:t>cytologic atypia and mitoses are absent and transformation is rare.</w:t>
        <w:br/>
        <w:br/>
        <w:t>Chronic endometritis (choice A) has no relationship with endometrial adenocarcinoma and refers to a condition</w:t>
        <w:br/>
        <w:t>of chronic inflammatory infiltration of the endometrium. A diagnosis of chronic endometritis is made only when</w:t>
        <w:br/>
        <w:t>plasma cells are found on biopsy. (Lymphocytes are normally present in the endometrial mucosa.) This</w:t>
        <w:br/>
        <w:t>condition is associated with pelvic inflammatory disease (PID), intrauterine contraceptive devices (IUD), and</w:t>
        <w:br/>
        <w:t>retention of gestational tissue within the uterine cavity.</w:t>
        <w:br/>
        <w:br/>
        <w:t>Squamous metaplasia (choice E) is occasionally found in endometrial biopsy and results from transformation of</w:t>
        <w:br/>
        <w:t>the normal columnar epithelium into squamous epithelium. It is not associated with endometrial</w:t>
        <w:br/>
        <w:t>adenocarcinoma.</w:t>
        <w:br/>
        <w:br/>
        <w:t>A patient comes to medical attention after he sets off the metal detector at the airport, despite removing his</w:t>
        <w:br/>
        <w:t>watch, belt buckle, and every other obvious source of metal. Which of the following diseases might be responsible</w:t>
        <w:br/>
        <w:t>for this phenomenon?</w:t>
        <w:br/>
        <w:br/>
        <w:br/>
        <w:t>A. Argyria</w:t>
        <w:br/>
        <w:br/>
        <w:t>B. Gall stones</w:t>
        <w:br/>
        <w:br/>
        <w:t>C. Hemochromatosis</w:t>
        <w:br/>
        <w:br/>
        <w:t>D. Kidney stones</w:t>
        <w:br/>
        <w:br/>
        <w:t>E. Wilson's disease</w:t>
        <w:br/>
        <w:br/>
        <w:br/>
        <w:t>Explanation:</w:t>
        <w:br/>
        <w:br/>
        <w:t>The correct answer is C. Hemochromatosis is an iron storage disorder that can cause cirrhosis (with increased</w:t>
        <w:br/>
        <w:t>risk of hepatocellular carcinoma), skin pigmentation, pancreatic damage leading to diabetes mellitus, and</w:t>
        <w:br/>
        <w:t>congestive heart failure. These complications are due to damage caused by deposition of iron in tissues; the</w:t>
        <w:br/>
        <w:t>total body iron in some of these individuals may reach 50 g, large enough to set off some airport metal</w:t>
        <w:br/>
        <w:t>detectors.</w:t>
        <w:br/>
        <w:br/>
        <w:t>Argyria (choice A) is a blue-gray skin discoloration related to silver poisoning.</w:t>
        <w:br/>
        <w:br/>
        <w:t>Neither gallstones (choice B) nor kidney stones (choice D) contain metal.</w:t>
        <w:br/>
        <w:br/>
        <w:t>In Wilson's disease (choice E), copper is deposited in liver and brain, but this would not be detected by metal</w:t>
        <w:br/>
        <w:t>detectors.</w:t>
        <w:br/>
        <w:br/>
        <w:br/>
        <w:br/>
        <w:br/>
        <w:t>A Pap smear of a 23-year-old woman demonstrates squamous cells with enlarged, hyperchromatic nuclei and</w:t>
        <w:br/>
        <w:t>prominent perinuclear halos. The Pap smear is graded as cervical intraepithelial neoplasia, grade II (CIN II).</w:t>
        <w:br/>
        <w:t>Which of the following viruses is most likely to be etiologically related to this neoplastic growth?</w:t>
        <w:br/>
        <w:br/>
        <w:br/>
        <w:t>A. Epstein-Barr virus (EBV)</w:t>
        <w:br/>
        <w:br/>
        <w:t>B. Hepatitis B virus (HBV)</w:t>
        <w:br/>
        <w:br/>
        <w:t>C. Human herpesvirus 8 (HHV8)</w:t>
        <w:br/>
        <w:br/>
        <w:t>D. Human papillomavirus (HPV)</w:t>
        <w:br/>
        <w:br/>
        <w:t>E. Human T-cell lymphotropic virus -1 (HTLV-1)</w:t>
        <w:br/>
        <w:br/>
        <w:br/>
        <w:t>Explanation:</w:t>
        <w:br/>
        <w:br/>
        <w:t>The correct answer is D. CIN II corresponds to moderate dysplasia of the cervix. The CIN lesions of all grades</w:t>
        <w:br/>
        <w:t>(including condyloma) and the cervical cancers that can arise from them appear to be associated with infection</w:t>
        <w:br/>
        <w:t>with certain subtypes of human papilloma virus (HPV). Koilocytotic atypia (enlarged, hyperchromatic nuclei and</w:t>
        <w:br/>
        <w:t>prominent perinuclear halos) is commonly observed with HPV infection. HPV is usually spread through sexual</w:t>
        <w:br/>
        <w:t>contact and also causes penile and anal condyloma and carcinomas.</w:t>
        <w:br/>
        <w:br/>
        <w:t>EBV (choice A) is associated with nasopharyngeal carcinoma and Burkitt's lymphoma.</w:t>
        <w:br/>
        <w:br/>
        <w:t>HBV (choice B) is associated with hepatocellular carcinoma.</w:t>
        <w:br/>
        <w:br/>
        <w:t>HHV8 (choice C) is associated with Kaposi's sarcoma.</w:t>
        <w:br/>
        <w:br/>
        <w:t>HTLV-1 (choice E) is associated with adult T-cell leukemia.</w:t>
        <w:br/>
        <w:br/>
        <w:br/>
        <w:br/>
        <w:br/>
        <w:t>A young man presents to his physician's office for a physical exam. He is concerned because his father died of a</w:t>
        <w:br/>
        <w:t>heart attack in his late 40's. The physician finds that he has elevated serum cholesterol and LDL levels, but his</w:t>
        <w:br/>
        <w:t>VLDL and triglycerides are normal. Further investigation reveals an LDL receptor deficiency. This patient has</w:t>
        <w:br/>
        <w:t xml:space="preserve">which of the following types of hyperlipidemia? </w:t>
        <w:br/>
        <w:br/>
        <w:br/>
        <w:t>A. Type I</w:t>
        <w:br/>
        <w:br/>
        <w:t>B. Type IIa</w:t>
        <w:br/>
        <w:br/>
        <w:t>C. Type IIb</w:t>
        <w:br/>
        <w:br/>
        <w:t>D. Type III</w:t>
        <w:br/>
        <w:br/>
        <w:t>E. Type IV</w:t>
        <w:br/>
        <w:br/>
        <w:t>F. Type V</w:t>
        <w:br/>
        <w:br/>
        <w:br/>
        <w:t>Explanation:</w:t>
        <w:br/>
        <w:br/>
        <w:t>The correct answer is B. There are many clues in the question that should have guided you to this choice. The</w:t>
        <w:br/>
        <w:t>laboratory findings are classic for Type IIa hyperlipidemia. These patients have LDL receptor deficiencies and</w:t>
        <w:br/>
        <w:t>are at a great risk of advanced coronary atherosclerosis. Since it is autosomal dominant, the patient's father</w:t>
        <w:br/>
        <w:t xml:space="preserve">could have been affected as well. </w:t>
        <w:br/>
        <w:br/>
        <w:t>Type I hyperlipidemia (choice A), or familial hyperchylomicronemia, is caused by a lipoprotein lipase deficiency.</w:t>
        <w:br/>
        <w:t>These patients have high serum triglycerides and normal cholesterol. They do not have a substantially higher</w:t>
        <w:br/>
        <w:t xml:space="preserve">risk of atherosclerosis. </w:t>
        <w:br/>
        <w:br/>
        <w:t>Type IIb hyperlipidemia (choice C), or familial combined hyperlipidemia, presents as elevated serum LDL, VLDL,</w:t>
        <w:br/>
        <w:t xml:space="preserve">cholesterol, and triglycerides. These patients do have an increased incidence of atherosclerosis. </w:t>
        <w:br/>
        <w:br/>
        <w:t>Type III hyperlipidemia (choice D), or familial dysbetalipoproteinemia, presents as increased serum cholesterol</w:t>
        <w:br/>
        <w:t>and triglycerides. The mode of inheritance is not understood, but apoprotein E is affected and the risk of</w:t>
        <w:br/>
        <w:t xml:space="preserve">atherosclerosis is great. </w:t>
        <w:br/>
        <w:br/>
        <w:t>Type IV hyperlipidemia (choice E), or familial hypertriglyceridemia, presents as increased triglycerides with</w:t>
        <w:br/>
        <w:t>normal cholesterol and LDL. The disease may be sporadic and is possibly associated with an increased risk for</w:t>
        <w:br/>
        <w:t xml:space="preserve">atherosclerosis. </w:t>
        <w:br/>
        <w:br/>
        <w:t>Type V hyperlipidemia (choice F), or mixed hypertriglyceridemia, is not common. Cholesterol is slightly</w:t>
        <w:br/>
        <w:t>increased and triglycerides are greatly increased. There is deficient apoprotein CII. The risk of atherosclerosis</w:t>
        <w:br/>
        <w:t>is not clear.</w:t>
        <w:br/>
        <w:br/>
        <w:br/>
        <w:br/>
        <w:t>A pregnant woman develops deep, boring pain of her left thigh muscles associated with swelling and enhanced</w:t>
        <w:br/>
        <w:t>warmth of the same leg. The pain is worsened by extending the foot. The superficial veins of the leg are</w:t>
        <w:br/>
        <w:t>engorged. Her condition puts her at risk for which of the following?</w:t>
        <w:br/>
        <w:br/>
        <w:br/>
        <w:t>A. Acute renal failure</w:t>
        <w:br/>
        <w:br/>
        <w:t>B. Cerebral hemorrhage</w:t>
        <w:br/>
        <w:br/>
        <w:t>C. Hepatic infarction</w:t>
        <w:br/>
        <w:br/>
        <w:t>D. Myocardial infarction</w:t>
        <w:br/>
        <w:br/>
        <w:t>E. Pulmonary embolus</w:t>
        <w:br/>
        <w:br/>
        <w:br/>
        <w:t>Explanation:</w:t>
        <w:br/>
        <w:br/>
        <w:t>The correct answer is E. The patient has clinical findings strongly suggestive of deep venous thrombosis (DVT).</w:t>
        <w:br/>
        <w:t>Pain that increases upon extension of the foot is referred to as Homans' sign. Pregnancy, particularly during the</w:t>
        <w:br/>
        <w:t>third trimester, induces a hypercoagulable blood state (possibly to limit the chance of fatal hemorrhage during</w:t>
        <w:br/>
        <w:t>delivery), which can manifest as DVT. The major complication of DVT is pulmonary embolism, which may be</w:t>
        <w:br/>
        <w:t>massive and can cause sudden death.</w:t>
        <w:br/>
        <w:br/>
        <w:t>Renal failure (choice A) can be a serious problem in pregnancy, but is not related to deep vein thrombosis.</w:t>
        <w:br/>
        <w:br/>
        <w:t>Cerebral hemorrhage (choice B) and hepatic infarction (choice C) are complications of preeclampsia.</w:t>
        <w:br/>
        <w:br/>
        <w:t>The hypercoagulability that predisposes for deep vein thrombosis also predisposes for myocardial infarction</w:t>
        <w:br/>
        <w:t>(choice D), but MI is not considered a complication of DVT.</w:t>
        <w:br/>
        <w:br/>
        <w:br/>
        <w:br/>
        <w:t>A 31-year-old African-American female dancer injures herself during a dance routine and is seen in the</w:t>
        <w:br/>
        <w:t>emergency room for tender ribs. A chest radiograph is performed which shows no rib fractures, but does reveal</w:t>
        <w:br/>
        <w:t>significant bilateral hilar adenopathy and middle and upper zone linear streaks and nodules. Upon further</w:t>
        <w:br/>
        <w:t>questioning she recalls an episode approximately one year ago, in which she experienced fever, ankle swelling,</w:t>
        <w:br/>
        <w:t>and tender red bumps on her lower extremities. She currently has no medical complaints and is able to rehearse</w:t>
        <w:br/>
        <w:t>without any difficulty breathing. Which of the following is the most likely diagnosis?</w:t>
        <w:br/>
        <w:br/>
        <w:br/>
        <w:t>A. No disease, the patient is healthy</w:t>
        <w:br/>
        <w:br/>
        <w:t>B. Pneumocystis carinii pneumonia</w:t>
        <w:br/>
        <w:br/>
        <w:t>C. Sarcoidosis</w:t>
        <w:br/>
        <w:br/>
        <w:t>D. Systemic sclerosis</w:t>
        <w:br/>
        <w:br/>
        <w:t>E. Wegener's granulomatosis</w:t>
        <w:br/>
        <w:br/>
        <w:br/>
        <w:t>Explanation:</w:t>
        <w:br/>
        <w:br/>
        <w:t>The correct answer is C. This patient has sarcoidosis, a multi-system disease of unknown etiology</w:t>
        <w:br/>
        <w:t>characterized by noncaseating granulomas on histological examination of various organs. Sarcoidosis occurs</w:t>
        <w:br/>
        <w:t>mostly in blacks in the third to fifth decades. Approximately 90% of cases involve the lungs, with findings such</w:t>
        <w:br/>
        <w:t>as hilar adenopathy and pulmonary infiltration. Other findings include uveitis, erythema nodosum (the lesions</w:t>
        <w:br/>
        <w:t>on this patient's lower extremities), arthritis, central and peripheral neuropathies, cardiomyopathy, and</w:t>
        <w:br/>
        <w:t>hypercalcemia. Symptoms include fatigue, exertional dyspnea, and non-productive cough. Diagnosis is made</w:t>
        <w:br/>
        <w:t>after excluding other causes by examination of a tissue biopsy. Radiographic staging is performed by serial</w:t>
        <w:br/>
        <w:t>chest x-rays.</w:t>
        <w:br/>
        <w:br/>
        <w:t>Pneumocystis carinii pneumonia (PCP) (choice B) is a disease almost exclusively of HIV-infected patients,</w:t>
        <w:br/>
        <w:t xml:space="preserve">usually with a characteristic chest radiograph appearance of bilateral fluffy infiltrates. </w:t>
        <w:br/>
        <w:br/>
        <w:t>Systemic sclerosis (choice D), or scleroderma, is a systemic collagen-vascular disease that involves the skin</w:t>
        <w:br/>
        <w:t>nearly 100% of the time, and the esophagus in approximately 75% of patients.</w:t>
        <w:br/>
        <w:br/>
        <w:t>Wegener's granulomatosis (choice E) is a disorder characterized by focal necrotizing vasculitis in the lung and</w:t>
        <w:br/>
        <w:t xml:space="preserve">upper airways associated with granuloma formation, and necrotizing glomerulitis. </w:t>
        <w:br/>
        <w:br/>
        <w:br/>
        <w:t>Following a respiratory infection, a 20-year-old man goes to his physician for a follow-up visit. Physical</w:t>
        <w:br/>
        <w:t>examination is unremarkable, but dipstick analysis of his urine reveals marked proteinuria and microscopic</w:t>
        <w:br/>
        <w:t>hematuria. The young man is referred to a specialist, who performs a renal biopsy. Immunofluorescence</w:t>
        <w:br/>
        <w:t>microscopy of the biopsy tissue demonstrates IgA deposition in the glomerular mesangium. These results are</w:t>
        <w:br/>
        <w:t>most consistent with which of the following disorders?</w:t>
        <w:br/>
        <w:br/>
        <w:br/>
        <w:t>A. Berger's disease</w:t>
        <w:br/>
        <w:br/>
        <w:t>B. Goodpasture's syndrome</w:t>
        <w:br/>
        <w:br/>
        <w:t>C. Minimal change disease</w:t>
        <w:br/>
        <w:br/>
        <w:t>D. Poststreptococcal glomerulonephritis</w:t>
        <w:br/>
        <w:br/>
        <w:t>E. Systemic lupus erythematosus</w:t>
        <w:br/>
        <w:br/>
        <w:br/>
        <w:t>Explanation:</w:t>
        <w:br/>
        <w:br/>
        <w:t>The correct answer is A. Berger's disease, or Ig A nephropathy, may develop after a respiratory infection. It is a</w:t>
        <w:br/>
        <w:t>major cause of recurrent microscopic hematuria, and may progress to renal failure in a number of cases. (Note:</w:t>
        <w:br/>
        <w:t>don't confuse Berger's disease with Buerger's disease-a vasculitis that occurs in smokers.)</w:t>
        <w:br/>
        <w:br/>
        <w:t>Questions about Goodpasture's syndrome (choice B) often contain a clue about linear deposition of IgG</w:t>
        <w:br/>
        <w:t>anti-basement membrane antibodies.</w:t>
        <w:br/>
        <w:br/>
        <w:t>You should associate fusion of podocyte foot processes with minimal change disease (choice C).</w:t>
        <w:br/>
        <w:br/>
        <w:t>Classic poststreptococcal glomerulonephritis (choice D) may follow pharyngitis caused by group A</w:t>
        <w:br/>
        <w:t>streptococcus. This type of glomerulonephritis is associated with granular immunofluorescence and</w:t>
        <w:br/>
        <w:t>subepithelial humps by electron microscopy.</w:t>
        <w:br/>
        <w:br/>
        <w:t>Renal involvement in lupus (choice E) can have many manifestations, but there will usually be evidence of a</w:t>
        <w:br/>
        <w:t>systemic inflammatory disease.</w:t>
        <w:br/>
        <w:br/>
        <w:br/>
        <w:br/>
        <w:br/>
        <w:t>A 63-year-old African-American male presents with vague complaints of abdominal and back pain, malaise,</w:t>
        <w:br/>
        <w:t>nausea, and weakness, which have been present for 3 or 4 months. Review of systems reveals a 15 pound</w:t>
        <w:br/>
        <w:t>weight loss, occasional vomiting, and several episodes of unilateral leg swelling, which have involved both legs at</w:t>
        <w:br/>
        <w:t>different times. These findings are most consistent with which of the following diagnoses?</w:t>
        <w:br/>
        <w:br/>
        <w:br/>
        <w:t>A. Pancreatic cancer</w:t>
        <w:br/>
        <w:br/>
        <w:t>B. Primary sclerosing cholangitis</w:t>
        <w:br/>
        <w:br/>
        <w:t>C. Pyelonephritis</w:t>
        <w:br/>
        <w:br/>
        <w:t>D. Reflux esophagitis</w:t>
        <w:br/>
        <w:br/>
        <w:t>E. Splenic infarction</w:t>
        <w:br/>
        <w:br/>
        <w:br/>
        <w:t>Explanation:</w:t>
        <w:br/>
        <w:br/>
        <w:t>The correct answer is A. Pancreatic carcinoma often presents with vague abdominal, back, and gastrointestinal</w:t>
        <w:br/>
        <w:t>complaints; and physical examination is generally unrevealing. The tremendous weight loss is very suspicious</w:t>
        <w:br/>
        <w:t>for carcinoma, and the migrating thrombophlebitis (Trousseau's sign) is extremely helpful in making the</w:t>
        <w:br/>
        <w:t>diagnosis, which should be confirmed with ultrasonography or CT. Although any carcinoma can elicit migratory</w:t>
        <w:br/>
        <w:t xml:space="preserve">thrombophlebitis, it is mostly associated with tumors of the pancreas, lung, and colon. </w:t>
        <w:br/>
        <w:br/>
        <w:t>Primary sclerosing cholangitis (choice B) is an inflammatory fibrosing disease of the biliary tree of unknown</w:t>
        <w:br/>
        <w:t>etiology, although highly associated with inflammatory bowel disease. It presents with symptoms of liver failure</w:t>
        <w:br/>
        <w:t xml:space="preserve">(jaundice, pruritus) and progresses to biliary cirrhosis. </w:t>
        <w:br/>
        <w:br/>
        <w:t>Pyelonephritis (choice C) may present with back pain that usually localizes to the costovertebral angle, and is</w:t>
        <w:br/>
        <w:t>generally associated with fevers and dysuria. Chronic pyelonephritis proceeds to hypertension and renal</w:t>
        <w:br/>
        <w:t xml:space="preserve">failure. </w:t>
        <w:br/>
        <w:br/>
        <w:t>Reflux esophagitis (choice D) presents with heartburn, regurgitation, and dysphagia and may occasionally be</w:t>
        <w:br/>
        <w:t>confused with a heart attack by the patient. Long term consequences include bleeding, strictures, and Barrett's</w:t>
        <w:br/>
        <w:t xml:space="preserve">esophagus. </w:t>
        <w:br/>
        <w:br/>
        <w:t>Splenic infarction (choice E), typically associated with arterial thromboembolic events, generally is an</w:t>
        <w:br/>
        <w:t>asymptomatic occurrence that does not produce clinical symptoms unless the entire spleen is lost.</w:t>
        <w:br/>
        <w:br/>
        <w:t>A 37-year-old man presents to a physician because of a lesion on the shaft of his penis. On physical</w:t>
        <w:br/>
        <w:t>examination, a solitary, thickened, whitish plaque with a slightly ulcerated, crusted surface is observed. Biopsy</w:t>
        <w:br/>
        <w:t>reveals markedly dysplastic epithelial cells, many mitoses (some of which are abnormal), disordered epithelial</w:t>
        <w:br/>
        <w:t>maturation, and an intact basement membrane with no evidence of stromal invasion. Which of the following is the</w:t>
        <w:br/>
        <w:t>most likely diagnosis?</w:t>
        <w:br/>
        <w:br/>
        <w:br/>
        <w:t>A. Bowenoid papulosis</w:t>
        <w:br/>
        <w:br/>
        <w:t>B. Bowen's disease</w:t>
        <w:br/>
        <w:br/>
        <w:t>C. Condyloma acuminatum</w:t>
        <w:br/>
        <w:br/>
        <w:t>D. Erythroplasia of Queyrat</w:t>
        <w:br/>
        <w:br/>
        <w:t>E. Squamous cell carcinoma</w:t>
        <w:br/>
        <w:br/>
        <w:br/>
        <w:t>Explanation:</w:t>
        <w:br/>
        <w:br/>
        <w:t>The correct answer is B. This is Bowen's disease, which is one clinical form of penile carcinoma in situ (the</w:t>
        <w:br/>
        <w:t>other forms are Bowenoid papulosis and erythroplasia of Queyrat). Untreated Bowen's disease will, over a</w:t>
        <w:br/>
        <w:t>period of years, progress to frank invasive carcinoma in 10% to 20% of patients. Bowen's disease can affect</w:t>
        <w:br/>
        <w:t>the genital region of both men and women.</w:t>
        <w:br/>
        <w:br/>
        <w:t>Bowenoid papulosis (choice A) is another form of penile carcinoma in situ, characterized clinically by multiple</w:t>
        <w:br/>
        <w:t>reddish-brown papular lesions.</w:t>
        <w:br/>
        <w:br/>
        <w:t>Condyloma acuminatum (choice C) usually produces a papillary lesion.</w:t>
        <w:br/>
        <w:br/>
        <w:t>Erythroplasia of Queyrat (choice D) is another form of penile carcinoma in situ, characterized by single or</w:t>
        <w:br/>
        <w:t>multiple shiny red plaques.</w:t>
        <w:br/>
        <w:br/>
        <w:t>Squamous cell carcinoma (choice E) will be frankly invasive on biopsy.</w:t>
        <w:br/>
        <w:br/>
        <w:t>A physician has been treating a 60-year-old patient with renal failure due to polycystic kidney disease. The</w:t>
        <w:br/>
        <w:t>physician should be specifically concerned about the possible coexistence of which of the following conditions?</w:t>
        <w:br/>
        <w:br/>
        <w:br/>
        <w:t>A. Aneurysm of aortic root</w:t>
        <w:br/>
        <w:br/>
        <w:t>B. Atherosclerotic aneurysm</w:t>
        <w:br/>
        <w:br/>
        <w:t>C. Berry aneurysm</w:t>
        <w:br/>
        <w:br/>
        <w:t>D. Cystic medial necrosis</w:t>
        <w:br/>
        <w:br/>
        <w:t>E. Mycotic aneurysm</w:t>
        <w:br/>
        <w:br/>
        <w:br/>
        <w:t>Explanation:</w:t>
        <w:br/>
        <w:br/>
        <w:t>The correct answer is C. There is a specific association between the adult form of polycystic kidney disease</w:t>
        <w:br/>
        <w:t>and congenital berry aneurysms of the circle of Willis. These aneurysms can rupture, producing a</w:t>
        <w:br/>
        <w:t xml:space="preserve">subarachnoid hemorrhage, and possibly causing death. </w:t>
        <w:br/>
        <w:br/>
        <w:t>Aneurysms of the aortic root (choice A) are associated with syphilis.</w:t>
        <w:br/>
        <w:br/>
        <w:t>Atherosclerosis (choice B) causes abdominal aortic aneurysms, many of which are seen in diabetics.</w:t>
        <w:br/>
        <w:br/>
        <w:t>Cystic medial necrosis (choice D) can cause dissecting aneurysms (e.g., in Marfan's syndrome).</w:t>
        <w:br/>
        <w:br/>
        <w:t>"Mycotic" aneurysms (choice E) are due to bacterial, not fungal, infection.</w:t>
        <w:br/>
        <w:br/>
        <w:br/>
        <w:br/>
        <w:br/>
        <w:br/>
        <w:t>A 50-year-old woman with a swan-neck deformity of the hands and enlarged knuckles develops large</w:t>
        <w:br/>
        <w:t>subcutaneous nodules near her elbows. If the nodules were biopsied, which of the following best describes their</w:t>
        <w:br/>
        <w:t>likely histological appearance?</w:t>
        <w:br/>
        <w:br/>
        <w:br/>
        <w:t>A. Amorphous crystalline mass surrounded by macrophages</w:t>
        <w:br/>
        <w:br/>
        <w:t xml:space="preserve">B. Cystic space caused by myxoid degeneration of connective tissue </w:t>
        <w:br/>
        <w:br/>
        <w:t>C. Darkly pigmented synovium with an exuberant, villous growth</w:t>
        <w:br/>
        <w:br/>
        <w:t>D. Fibrinoid necrosis surrounded by palisading epithelioid cells</w:t>
        <w:br/>
        <w:br/>
        <w:t>E. Well-encapsulated nodule of polygonal cells within a tendon sheath</w:t>
        <w:br/>
        <w:br/>
        <w:br/>
        <w:t>Explanation:</w:t>
        <w:br/>
        <w:br/>
        <w:t>The correct answer is D. Swan-neck deformity, enlarged knuckles, and subcutaneous nodules are classic clues</w:t>
        <w:br/>
        <w:t>for rheumatoid arthritis. The subcutaneous rheumatoid nodules are composed histologically of areas of fibrinoid</w:t>
        <w:br/>
        <w:t xml:space="preserve">necrosis surrounded by palisading epithelioid cells. </w:t>
        <w:br/>
        <w:br/>
        <w:t xml:space="preserve">Gout tophi are amorphous crystalline masses surrounded by macrophages (choice A). </w:t>
        <w:br/>
        <w:br/>
        <w:t>Ganglion cysts are small cystic spaces caused by myxoid degeneration of connective tissue (choice B).</w:t>
        <w:br/>
        <w:br/>
        <w:t xml:space="preserve">Pigmented villonodular synovitis causes darkly pigmented synovium with exuberant villous growth (choice C). </w:t>
        <w:br/>
        <w:br/>
        <w:t>Nodular tenosynovitis causes a well-encapsulated nodule of polygonal cells within a tendon sheath (choice E).</w:t>
        <w:br/>
        <w:br/>
        <w:br/>
        <w:br/>
        <w:t>A 21-year-old female with a several month history of easy bruising and increased menstrual flow is evaluated for</w:t>
        <w:br/>
        <w:t>a bleeding disorder. Her platelet count is 31,000/mm3. Subsequent investigations determine that she has</w:t>
        <w:br/>
        <w:t>idiopathic thrombocytopenic purpura (ITP). In this disorder, the low platelet count is due to which of the following?</w:t>
        <w:br/>
        <w:br/>
        <w:br/>
        <w:t>A. Antiplatelet antibodies</w:t>
        <w:br/>
        <w:br/>
        <w:t>B. Defective platelet aggregation</w:t>
        <w:br/>
        <w:br/>
        <w:t>C. Hypersplenism</w:t>
        <w:br/>
        <w:br/>
        <w:t>D. Ineffective megakaryopoiesis</w:t>
        <w:br/>
        <w:br/>
        <w:t>E. Mechanical trauma</w:t>
        <w:br/>
        <w:br/>
        <w:br/>
        <w:t>Explanation:</w:t>
        <w:br/>
        <w:br/>
        <w:t>The correct answer is A. ITP is a chronic autoimmune disorder in which antibodies against platelet glycoproteins</w:t>
        <w:br/>
        <w:t>cause platelet destruction and removal by the reticuloendothelial system. Secondary thrombocytopenia can also</w:t>
        <w:br/>
        <w:t>be produced by lupus, viral infections, and drugs. Only when secondary thrombocytopenia has been ruled out,</w:t>
        <w:br/>
        <w:t>can the diagnosis of ITP be made.</w:t>
        <w:br/>
        <w:br/>
        <w:t>Defective platelet aggregation (choice B) is responsible for thrombasthenia, an autosomal dominant disease</w:t>
        <w:br/>
        <w:t>that causes prolonged bleeding time but normal numbers of platelets.</w:t>
        <w:br/>
        <w:br/>
        <w:t>Hypersplenism (choice C) causes thrombocytopenia when an enlarged spleen traps normal platelets in the</w:t>
        <w:br/>
        <w:t>absence of other specific platelet disorders. This type of thrombocytopenia can be cured with splenectomy.</w:t>
        <w:br/>
        <w:t>Although the thrombocytopenia in ITP often improves with splenectomy, ITP does not cause splenomegaly.</w:t>
        <w:br/>
        <w:br/>
        <w:t>Megakaryopoiesis (choice D) is disturbed in any disorder that causes bone marrow failure, including drug</w:t>
        <w:br/>
        <w:t>toxicity, leukemia, and infections. In this setting, thrombocytopenia is often part of a pancytopenia.</w:t>
        <w:br/>
        <w:br/>
        <w:t>Mechanical trauma (choice E) causes thrombocytopenia in disseminated intravascular coagulation (DIC),</w:t>
        <w:br/>
        <w:t>thrombotic microangiopathies (thrombotic thrombocytopenic purpura and hemolytic-uremic syndrome), and with</w:t>
        <w:br/>
        <w:t>giant hemangiomas.</w:t>
        <w:br/>
        <w:br/>
        <w:br/>
        <w:br/>
        <w:t>A patient with prolonged diarrhea undergoes esophagogastroduodenoscopy. Biopsy of the small intestine</w:t>
        <w:br/>
        <w:t>demonstrates numerous crescent-shaped protozoa adjacent to the epithelial brush border. Which of the following</w:t>
        <w:br/>
        <w:t>organisms is the most likely pathogen?</w:t>
        <w:br/>
        <w:br/>
        <w:br/>
        <w:t>A. Entamoeba histolytica</w:t>
        <w:br/>
        <w:br/>
        <w:t>B. Escherichia coli</w:t>
        <w:br/>
        <w:br/>
        <w:t>C. Giardia lamblia</w:t>
        <w:br/>
        <w:br/>
        <w:t>D. Naegleria fowleri</w:t>
        <w:br/>
        <w:br/>
        <w:t>E. Trichomonas vaginalis</w:t>
        <w:br/>
        <w:br/>
        <w:br/>
        <w:t>Explanation:</w:t>
        <w:br/>
        <w:br/>
        <w:t>The correct answer is C. The probable organism is Giardia lamblia, which characteristically infects the small</w:t>
        <w:br/>
        <w:t>intestine. When seen in smears from duodenal aspirates, this flagellated organism has a characteristic</w:t>
        <w:br/>
        <w:t>"face-like" appearance. However, in biopsy specimens, the organism is often caught at an angle, and the</w:t>
        <w:br/>
        <w:t>characteristic appearance and location is as described in the question stem. Giardia is a common contaminant</w:t>
        <w:br/>
        <w:t>of water supplies (even in the United States), and patients who ingest the cysts may be asymptomatic or may</w:t>
        <w:br/>
        <w:t>occasionally develop prolonged diarrhea or intestinal malabsorption. Some patients with severe disease have</w:t>
        <w:br/>
        <w:t>low serum IgA or low overall immunoglobulin levels.</w:t>
        <w:br/>
        <w:br/>
        <w:t>Entamoeba histolytica (choice A) usually infects the large intestine and/or liver.</w:t>
        <w:br/>
        <w:br/>
        <w:t>Escherichia coli (choice B) is a bacterial cause of diarrhea.</w:t>
        <w:br/>
        <w:br/>
        <w:t>Naegleria fowleri (choice D) causes meningoencephalitis.</w:t>
        <w:br/>
        <w:br/>
        <w:t>Trichomonas vaginalis (choice E) causes vaginitis.</w:t>
        <w:br/>
        <w:br/>
        <w:br/>
        <w:br/>
        <w:br/>
        <w:t>A 60-year-old man presents to the emergency room with severe, tearing pain radiating to the upper back. Over a</w:t>
        <w:br/>
        <w:t>period of hours the pain moves to the mid back and then involves both flanks. Hematuria develops shortly</w:t>
        <w:br/>
        <w:t>thereafter. Which of the following renal complications has most likely occurred?</w:t>
        <w:br/>
        <w:br/>
        <w:br/>
        <w:t>A. Acute glomerulonephritis</w:t>
        <w:br/>
        <w:br/>
        <w:t>B. Bilateral renal infarction</w:t>
        <w:br/>
        <w:br/>
        <w:t>C. Polycystic kidney disease</w:t>
        <w:br/>
        <w:br/>
        <w:t>D. Pyelonephritis</w:t>
        <w:br/>
        <w:br/>
        <w:t>E. Sickle cell crisis</w:t>
        <w:br/>
        <w:br/>
        <w:br/>
        <w:t>Explanation:</w:t>
        <w:br/>
        <w:br/>
        <w:t>The correct answer is B. The patient has a dissecting aortic aneurysm that occluded the renal arteries, causing</w:t>
        <w:br/>
        <w:t>bilateral renal infarction with flank pain and hematuria. This is a very dangerous complication of dissecting aortic</w:t>
        <w:br/>
        <w:t>aneurysm, which classically presents as described in the question stem.</w:t>
        <w:br/>
        <w:br/>
        <w:t>Acute glomerulonephritis (choice A) is characterized by hematuria, red cell casts, and often, proteinuria and</w:t>
        <w:br/>
        <w:t>edema. This syndrome typically develops over days, not hours, and would not be expected to result from</w:t>
        <w:br/>
        <w:t>dissecting aortic aneurysm.</w:t>
        <w:br/>
        <w:br/>
        <w:t>Polycystic kidney disease (choice C) is a lifelong condition characterized by bilateral polycystic changes in the</w:t>
        <w:br/>
        <w:t>kidneys. It is associated with hypertension and eventual renal failure.</w:t>
        <w:br/>
        <w:br/>
        <w:t>Pyelonephritis (choice D) is an infection of the kidney that can develop as a complication of bacterial</w:t>
        <w:br/>
        <w:t>endocarditis, or as a consequence of vesicoureteral reflux, but would not be expected to result from aortic</w:t>
        <w:br/>
        <w:t>dissection.</w:t>
        <w:br/>
        <w:br/>
        <w:t>Sickle cell crisis (choice E) can cause papillary necrosis of the kidneys with hematuria, but there is no indication</w:t>
        <w:br/>
        <w:t>that the patient has sickle cell anemia.</w:t>
        <w:br/>
        <w:br/>
        <w:br/>
        <w:br/>
        <w:br/>
        <w:t>During a routine preemployment physical examination, an apparently healthy 24-year-old man is found to have</w:t>
        <w:br/>
        <w:t>increased serum levels of unconjugated bilirubin. Conjugated bilirubin and transaminases are normal. Careful</w:t>
        <w:br/>
        <w:t>questioning reveals no evidence of recent illnesses. Which of the following is the most likely diagnosis?</w:t>
        <w:br/>
        <w:br/>
        <w:br/>
        <w:t>A. Crigler-Najjar syndrome</w:t>
        <w:br/>
        <w:br/>
        <w:t>B. Dubin-Johnson syndrome</w:t>
        <w:br/>
        <w:br/>
        <w:t>C. Gilbert's syndrome</w:t>
        <w:br/>
        <w:br/>
        <w:t>D. Rotor syndrome</w:t>
        <w:br/>
        <w:br/>
        <w:t>E. Wilson's disease</w:t>
        <w:br/>
        <w:br/>
        <w:br/>
        <w:t>Explanation:</w:t>
        <w:br/>
        <w:br/>
        <w:t>The correct answer is C. Gilbert's syndrome is a relatively common hereditary condition that is so mild, a case</w:t>
        <w:br/>
        <w:t>can be made for classifying it as a normal variant rather than a true disease. It produces asymptomatic</w:t>
        <w:br/>
        <w:t>unconjugated hyperbilirubinemia, and is important to know about to avoid unnecessary diagnostic procedures.</w:t>
        <w:br/>
        <w:br/>
        <w:t>Crigler-Najjar syndrome (choice A) represents several hereditary diseases characterized by severe</w:t>
        <w:br/>
        <w:t>unconjugated hyperbilirubinemia. The type I form, in particular, can be fatal.</w:t>
        <w:br/>
        <w:br/>
        <w:t>Dubin-Johnson (choice B) and Rotor (choice D) syndromes are relatively mild hereditary conjugated</w:t>
        <w:br/>
        <w:t>hyperbilirubinemias.</w:t>
        <w:br/>
        <w:br/>
        <w:t>Wilson's disease (choice E) is a serious disorder of copper metabolism associated with hepatic cirrhosis,</w:t>
        <w:br/>
        <w:t>movement disorder, and pathognomonic gold-colored rings (Kayser-Fleischer rings) in the iris. Diagnosis is</w:t>
        <w:br/>
        <w:t>based on reduced serum ceruloplasmin (a copper-binding protein), increased hepatic copper content, and</w:t>
        <w:br/>
        <w:t>increased urinary copper excretion.</w:t>
        <w:br/>
        <w:br/>
        <w:br/>
        <w:t>Which of the following CNS tumors has the worst prognosis and is associated with the shortest survival?</w:t>
        <w:br/>
        <w:br/>
        <w:br/>
        <w:t>A. Anaplastic astrocytoma (WHO grade III)</w:t>
        <w:br/>
        <w:br/>
        <w:t xml:space="preserve">B. Glioblastoma multiforme </w:t>
        <w:br/>
        <w:br/>
        <w:t>C. Meningioma</w:t>
        <w:br/>
        <w:br/>
        <w:t>D. Oligodendroglioma</w:t>
        <w:br/>
        <w:br/>
        <w:t xml:space="preserve">E. Well-differentiated astrocytoma (WHO grade II) </w:t>
        <w:br/>
        <w:br/>
        <w:br/>
        <w:t>Explanation:</w:t>
        <w:br/>
        <w:br/>
        <w:t>The correct answer is B. Glioblastoma multiforme (GBM) is the most common and most malignant of the</w:t>
        <w:br/>
        <w:t>primary CNS neoplasms. GBM belongs to the category of gliomas called astrocytomas, which originate from</w:t>
        <w:br/>
        <w:t>neoplastic transformation of astrocytes. There is a continuum in the anaplastic features of astrocytomas, from</w:t>
        <w:br/>
        <w:t>well-differentiated astrocytoma, characterized by minimal atypia and mitotic activity, to GBM, characterized by a</w:t>
        <w:br/>
        <w:t>brisk mitotic rate, multifocal necrosis, and extreme nuclear pleomorphism. Since histologic atypia has been</w:t>
        <w:br/>
        <w:t>shown to correlate with biologic behavior, several grading systems have been developed to help predict the</w:t>
        <w:br/>
        <w:t>prognosis of astrocytomas. The most common of such grading systems (WHO and Saint Anne-Mayo) divide</w:t>
        <w:br/>
        <w:t>astrocytomas into four grades, from grade I (benign, well-differentiated) to grade IV (malignant, poorly</w:t>
        <w:br/>
        <w:t>differentiated). GBM is grade IV astrocytoma. It is associated with a poor prognosis; most patients die within</w:t>
        <w:br/>
        <w:t xml:space="preserve">approximately 12 months of diagnosis. </w:t>
        <w:br/>
        <w:br/>
        <w:t>Well-differentiated astrocytoma (choice E) is basically a synonym for grade II astrocytoma, while anaplastic</w:t>
        <w:br/>
        <w:t>astrocytoma (choice A) refers to grade III astrocytoma. Survival is better than GBM, although definitive cure is</w:t>
        <w:br/>
        <w:t xml:space="preserve">rare, even for well-differentiated astrocytomas. </w:t>
        <w:br/>
        <w:br/>
        <w:t>Meningioma (choice C) is a benign tumor of meningothelial origin that grows from the dura mater, pushing,</w:t>
        <w:br/>
        <w:t>rather than infiltrating, the underlying brain. Nevertheless, meningiomas may infrequently show histologic</w:t>
        <w:br/>
        <w:t>features of malignancy and infiltrate the brain, in which case the prognosis is worse (though still better than the</w:t>
        <w:br/>
        <w:t xml:space="preserve">dreadful GBM). </w:t>
        <w:br/>
        <w:br/>
        <w:t>Oligodendroglioma (choice D) arises from oligodendroglial cells and usually lacks histologic markers of</w:t>
        <w:br/>
        <w:t>malignancy (e.g., mitotic activity, nuclear atypia, and necrosis). Owing to its infiltrative pattern of growth,</w:t>
        <w:br/>
        <w:t>however, complete excision is virtually impossible (remember, there is no basement membrane or other</w:t>
        <w:br/>
        <w:t>anatomic boundary in the CNS to contain the spread of a glial neoplasm). Thus, oligodendrogliomas recur over</w:t>
        <w:br/>
        <w:t>and over following each surgical resection. After each recurrence, these tumors acquire progressively</w:t>
        <w:br/>
        <w:t>increasing degrees of anaplasia, ultimately becoming similar to GBM. Survival can be very long (7-10 years),</w:t>
        <w:br/>
        <w:t xml:space="preserve">but definitive cure is exceptional. </w:t>
        <w:br/>
        <w:br/>
        <w:br/>
        <w:br/>
        <w:br/>
        <w:t>Following penicillin treatment for pneumococcal pneumonia, a patient develops a palpable purpuric rash. Biopsy of</w:t>
        <w:br/>
        <w:t>the rash demonstrates vasculitis with hemorrhage into the skin. The involved arterioles and venules show fibrinoid</w:t>
        <w:br/>
        <w:t>necrosis and a neutrophilic infiltrate into the wall. Many of the neutrophils are fragmented. Which of the following is</w:t>
        <w:br/>
        <w:t>the most likely diagnosis?</w:t>
        <w:br/>
        <w:br/>
        <w:br/>
        <w:t>A. Allergic granulomatosis and angiitis</w:t>
        <w:br/>
        <w:br/>
        <w:t>B. Giant cell arteritis</w:t>
        <w:br/>
        <w:br/>
        <w:t>C. Leukocytoclastic angiitis</w:t>
        <w:br/>
        <w:br/>
        <w:t>D. Polyarteritis nodosa</w:t>
        <w:br/>
        <w:br/>
        <w:t>E. Wegener's granulomatosus</w:t>
        <w:br/>
        <w:br/>
        <w:br/>
        <w:t>Explanation:</w:t>
        <w:br/>
        <w:br/>
        <w:t>The correct answer is C. The correct diagnosis is leukocytoclastic angiitis, which is also known as</w:t>
        <w:br/>
        <w:t>hypersensitivity angiitis or &amp;ldquo;microscopic&amp;rdquo; polyarteritis nodosa. Affected vessels are usually smaller</w:t>
        <w:br/>
        <w:t>(arterioles, venules, and capillaries) than those of classic polyarteritis nodosa, and consequently, infarction is</w:t>
        <w:br/>
        <w:t>less common. The microscopic appearance is that described in the question stem; the fragmentation of the</w:t>
        <w:br/>
        <w:t>neutrophils is &amp;ldquo;leukocytoclasis.&amp;rdquo; Cases can be either limited to the skin or generalized. Specific</w:t>
        <w:br/>
        <w:t>antigens (e.g., penicillin) may be suspected as possible triggers, leading to the alternative term</w:t>
        <w:br/>
        <w:t>&amp;ldquo;hypersensitivity angiitis.&amp;rdquo; Removal of the offending antigen in these cases may induce clinical</w:t>
        <w:br/>
        <w:t>improvement.</w:t>
        <w:br/>
        <w:br/>
        <w:t>Allergic granulomatosis and angiitis (choice A) is an alternative name for Churg- Strauss disease, which affects</w:t>
        <w:br/>
        <w:t>the respiratory and renal systems.</w:t>
        <w:br/>
        <w:br/>
        <w:t>Giant cell arteritis (choice B) is an alternative name for temporal arteritis, which affects the temporal and</w:t>
        <w:br/>
        <w:t>ophthalmic arteries.</w:t>
        <w:br/>
        <w:br/>
        <w:t>Polyarteritis nodosa (choice D) primarily affects vessels larger than arterioles.</w:t>
        <w:br/>
        <w:br/>
        <w:t>Wegener's granulomatosus (choice E) affects the respiratory and renal systems.</w:t>
        <w:br/>
        <w:br/>
        <w:br/>
        <w:br/>
        <w:t>A 60-year-old man suddenly becomes completely blind in one eye, and angiography demonstrates occlusion of</w:t>
        <w:br/>
        <w:t>the central retinal artery. Which of the following is the most likely cause of the occlusion?</w:t>
        <w:br/>
        <w:br/>
        <w:br/>
        <w:t>A. Atheroma or embolism</w:t>
        <w:br/>
        <w:br/>
        <w:t>B. Cranial (temporal) arteritis</w:t>
        <w:br/>
        <w:br/>
        <w:t>C. Hypertension</w:t>
        <w:br/>
        <w:br/>
        <w:t>D. Polycythemia vera</w:t>
        <w:br/>
        <w:br/>
        <w:t>E. Tumor</w:t>
        <w:br/>
        <w:br/>
        <w:br/>
        <w:t>Explanation:</w:t>
        <w:br/>
        <w:br/>
        <w:t>The correct answer is A. The point of this question is that sometimes the obvious explanation is the correct one.</w:t>
        <w:br/>
        <w:t>Occlusion of the central retinal artery rapidly causes irreversible blindness with loss of the inner retinal layers.</w:t>
        <w:br/>
        <w:t>(The photoreceptor rod and cone cells are maintained by the pigment epithelium.) The site of occlusion is</w:t>
        <w:br/>
        <w:t>typically just posterior to the cribriform plate. A garden-variety atheroma or embolism is overwhelmingly the</w:t>
        <w:br/>
        <w:t xml:space="preserve">most common cause of central retinal artery occlusion. </w:t>
        <w:br/>
        <w:br/>
        <w:t>Despite all of the teaching about the risk of blindness in temporal arteritis (choice B), this disorder causes only</w:t>
        <w:br/>
        <w:t xml:space="preserve">10% of central retinal artery occlusions. </w:t>
        <w:br/>
        <w:br/>
        <w:t xml:space="preserve">Hypertension (choice C) is more apt to cause bleeding than thrombosis. </w:t>
        <w:br/>
        <w:br/>
        <w:t>Polycythemia vera (choice D) could (rarely) cause occlusion because of increased blood viscosity and a</w:t>
        <w:br/>
        <w:t xml:space="preserve">tendency for thrombosis. </w:t>
        <w:br/>
        <w:br/>
        <w:t>Tumor (choice E) might also cause retinal artery thrombosis, but this would be far rarer than atheroma.</w:t>
        <w:br/>
        <w:br/>
        <w:br/>
        <w:br/>
        <w:t>During a pre-employment physical, a 45-year-old man is noted to have a 3 cm palpable nodule in one lobe of an</w:t>
        <w:br/>
        <w:t>otherwise normal sized thyroid gland. Needle aspiration of the nodule demonstrates polygonal tumor cells and</w:t>
        <w:br/>
        <w:t>amyloid, but only very scanty colloid and normal follicular cells. Which of the following is the most likely diagnosis?</w:t>
        <w:br/>
        <w:br/>
        <w:br/>
        <w:t>A. Follicular thyroid carcinoma</w:t>
        <w:br/>
        <w:br/>
        <w:t>B. Hashimoto's disease</w:t>
        <w:br/>
        <w:br/>
        <w:t>C. Medullary thyroid carcinoma</w:t>
        <w:br/>
        <w:br/>
        <w:t>D. Papillary thyroid carcinoma</w:t>
        <w:br/>
        <w:br/>
        <w:t>E. Thyroid adenoma</w:t>
        <w:br/>
        <w:br/>
        <w:br/>
        <w:t>Explanation:</w:t>
        <w:br/>
        <w:br/>
        <w:t>The correct answer is C. The most distinctive clue is the presence of amyloid, which specifically suggests</w:t>
        <w:br/>
        <w:t>medullary thyroid carcinoma. This carcinoma is a tumor of the neuroendocrine parafollicular cells of the thyroid,</w:t>
        <w:br/>
        <w:t>rather than the follicular lining epithelium. These cells produce calcitonin, the precursor protein of which can</w:t>
        <w:br/>
        <w:t>precipitate, forming bands and nodules of amyloid that appear histologically identical to other forms of amyloid.</w:t>
        <w:br/>
        <w:t>The other thing to remember about medullary carcinoma of the thyroid is that it can be a component of multiple</w:t>
        <w:br/>
        <w:t>endocrine neoplasia (MEN) syndromes type IIa (parathyroid disease, pheochromocytomas, medullary</w:t>
        <w:br/>
        <w:t>carcinoma) and type IIb (parathyroid disease, pheochromocytomas, medullary carcinoma, mucocutaneous</w:t>
        <w:br/>
        <w:t>ganglioneuromas, Marfanoid habitus).</w:t>
        <w:br/>
        <w:br/>
        <w:t>Because follicular thyroid carcinoma (choice A) closely resembles normal thyroid tissue, it usually cannot be</w:t>
        <w:br/>
        <w:t>reliably diagnosed based on fine needle aspiration alone.</w:t>
        <w:br/>
        <w:br/>
        <w:t>Hashimoto's disease (choice B) would show lymphocytes, plasma cells, and macrophages on aspiration.</w:t>
        <w:br/>
        <w:br/>
        <w:t>Papillary thyroid carcinoma (choice D) can be diagnosed by aspiration if papillary clusters are seen.</w:t>
        <w:br/>
        <w:br/>
        <w:t>Thyroid adenoma (choice E) cannot be reliably distinguished from well-differentiated thyroid carcinoma on</w:t>
        <w:br/>
        <w:t>aspiration.</w:t>
        <w:br/>
        <w:br/>
        <w:br/>
        <w:br/>
        <w:t>A 56-year-old alcoholic man is brought in to the emergency room after being found unconscious by his daughter,</w:t>
        <w:br/>
        <w:t>who called the paramedics. Paramedics report finding the man in a stuporous condition in the bathtub, covered</w:t>
        <w:br/>
        <w:t>with vomit. On arrival to the emergency room, the man is clammy and his blood pressure is 85/50. Which of the</w:t>
        <w:br/>
        <w:t>following conditions is the most likely cause of his hypotension?</w:t>
        <w:br/>
        <w:br/>
        <w:br/>
        <w:t>A. Acute hemorrhagic pancreatitis</w:t>
        <w:br/>
        <w:br/>
        <w:t>B. Chronic calcifying pancreatitis</w:t>
        <w:br/>
        <w:br/>
        <w:t>C. Chronic obstructive pancreatitis</w:t>
        <w:br/>
        <w:br/>
        <w:t>D. Cystic fibrosis</w:t>
        <w:br/>
        <w:br/>
        <w:t>E. Pancreatic pseudocyst</w:t>
        <w:br/>
        <w:br/>
        <w:br/>
        <w:t>Explanation:</w:t>
        <w:br/>
        <w:br/>
        <w:t>The correct answer is A. Acute hemorrhagic pancreatitis is a life-threatening abdominal emergency that is most</w:t>
        <w:br/>
        <w:t>often seen in the setting of excessive acute alcohol or food ingestion. In this condition, activated pancreatic</w:t>
        <w:br/>
        <w:t>enzymes are released into the tissues, where they cause severe local damage to the pancreas, with pain</w:t>
        <w:br/>
        <w:t>radiating to the back. The enzymes are also released into the blood stream. Shock may result from</w:t>
        <w:br/>
        <w:t>hemorrhage, activation of bradykinin and related peptides, and/or release of proteolytic and lipolytic enzymes</w:t>
        <w:br/>
        <w:t>into the circulation. Other systemic manifestations include hypocalcemia, glucose intolerance, and jaundice.</w:t>
        <w:br/>
        <w:br/>
        <w:t>Chronic calcifying pancreatitis (choice B) is seen in chronic alcoholics, but does not cause the dramatic</w:t>
        <w:br/>
        <w:t>presentation of acute hemorrhagic pancreatitis.</w:t>
        <w:br/>
        <w:br/>
        <w:t>Chronic obstructive pancreatitis (choice C) is seen in gallstone disease.</w:t>
        <w:br/>
        <w:br/>
        <w:t xml:space="preserve">Cystic fibrosis (choice D) is an inherited disease that usually causes death by age 30. </w:t>
        <w:br/>
        <w:br/>
        <w:t>Pancreatic pseudocyst (choice E) is an acquired loculation of fluid that may be seen after pancreatitis or</w:t>
        <w:br/>
        <w:t>trauma.</w:t>
        <w:br/>
        <w:br/>
        <w:br/>
        <w:br/>
        <w:t>An abdominal x-ray performed on a 54-year-old man demonstrates a large, irregular, calcified mass with multiple</w:t>
        <w:br/>
        <w:t>broad projections filling one renal pelvis. Which of the following laboratory findings might be expected in this</w:t>
        <w:br/>
        <w:t>patient?</w:t>
        <w:br/>
        <w:br/>
        <w:br/>
        <w:t>A. Decreased urine pH</w:t>
        <w:br/>
        <w:br/>
        <w:t>B. Hypercalcemia</w:t>
        <w:br/>
        <w:br/>
        <w:t>C. Hyperuricemia</w:t>
        <w:br/>
        <w:br/>
        <w:t>D. Increased ammonia concentration in the urine</w:t>
        <w:br/>
        <w:br/>
        <w:t>E. Increased cystine concentration in the urine</w:t>
        <w:br/>
        <w:br/>
        <w:br/>
        <w:t>Explanation:</w:t>
        <w:br/>
        <w:br/>
        <w:t>The correct answer is D. The patient has a stag-horn calculus. These very large calculi are almost always</w:t>
        <w:br/>
        <w:t>composed principally of magnesium ammonium phosphate (often with enough calcium to be radio-opaque) and</w:t>
        <w:br/>
        <w:t xml:space="preserve">form in the setting of infection by urea-splitting bacteria such as Proteus. </w:t>
        <w:br/>
        <w:br/>
        <w:t>Increased urine ammonia concentrations are a byproduct of the bacterial metabolism of urea, and tend to</w:t>
        <w:br/>
        <w:t xml:space="preserve">increase urine pH (compare with choice A). </w:t>
        <w:br/>
        <w:br/>
        <w:t xml:space="preserve">Hypercalciuria, with or without hypercalcemia (choice B), is a cause of calcium oxalate stones. </w:t>
        <w:br/>
        <w:br/>
        <w:t>Uric acid stones can be seen in patients with hyperuricemia (choice C) secondary to gout, or in conditions in</w:t>
        <w:br/>
        <w:t xml:space="preserve">which a very rapid cell turnover occurs (e.g., leukemias). </w:t>
        <w:br/>
        <w:br/>
        <w:t>Genetically determined defects in the renal transport of amino acids are associated with cystine stones (choice</w:t>
        <w:br/>
        <w:t xml:space="preserve">E). </w:t>
        <w:br/>
        <w:br/>
        <w:br/>
        <w:br/>
        <w:t>Oral examination of a 57-year-old female reveals a 1-cm, flat, white patch on the buccal mucosa. Which of the</w:t>
        <w:br/>
        <w:t>following diagnoses indicates the greatest likelihood that this lesion will progress to an oral malignancy?</w:t>
        <w:br/>
        <w:br/>
        <w:br/>
        <w:t>A. Hairy leukoplakia</w:t>
        <w:br/>
        <w:br/>
        <w:t>B. Leukoplakia</w:t>
        <w:br/>
        <w:br/>
        <w:t>C. Lichen planus</w:t>
        <w:br/>
        <w:br/>
        <w:t>D. Oral thrush</w:t>
        <w:br/>
        <w:br/>
        <w:t>E. Squamous papilloma</w:t>
        <w:br/>
        <w:br/>
        <w:br/>
        <w:t>Explanation:</w:t>
        <w:br/>
        <w:br/>
        <w:t>The correct answer is B. Leukoplakia is a white plaque on the oral mucosa for which a more specific diagnosis</w:t>
        <w:br/>
        <w:t>cannot be rendered. Leukoplakia is often associated with hyperkeratosis and may or may not show dysplastic</w:t>
        <w:br/>
        <w:t xml:space="preserve">squamous epithelium. On average, 5% of leukoplakias contain in situ or overt carcinoma. </w:t>
        <w:br/>
        <w:br/>
        <w:t>Hairy leukoplakia (choice A) is an oral infective lesion seen almost exclusively in HIV infection. It is a fluffy, white</w:t>
        <w:br/>
        <w:t>hyperkeratotic lesion in which a destructive piling up of keratotic squames is seen. Hairy leukoplakia is</w:t>
        <w:br/>
        <w:t>associated with viral infection, mostly EBV, HPV, and/or HIV. It does not progress to cancer.</w:t>
        <w:br/>
        <w:br/>
        <w:t>Lichen planus (choice C) is a dermatologic condition that may present with white oral plaques. Microscopically,</w:t>
        <w:br/>
        <w:t>the lesion is characterized by intense lymphocytic infiltration of the dermoepidermal (or mucosal-submucosal)</w:t>
        <w:br/>
        <w:t>junction with destruction of the basal layer of cells. This inflammatory condition has not been shown to be</w:t>
        <w:br/>
        <w:t xml:space="preserve">premalignant. </w:t>
        <w:br/>
        <w:br/>
        <w:t>Oral thrush (choice D) is a superficial candidal infection, typically occurring in the immunosuppressed, or very</w:t>
        <w:br/>
        <w:t>young. Thrush is an infectious, non-neoplastic disease.</w:t>
        <w:br/>
        <w:br/>
        <w:t>Squamous papilloma (choice E) is a benign human papillomavirus (HPV) infection of the oral mucosa. Typically</w:t>
        <w:br/>
        <w:t xml:space="preserve">associated with HPV genotypes 6 and 11, squamous papilloma only rarely progresses to squamous carcinoma. </w:t>
        <w:br/>
        <w:br/>
        <w:br/>
        <w:br/>
        <w:t>A 71-year-old white male has had polycythemia vera for 12 years. Throughout this period he was treated by</w:t>
        <w:br/>
        <w:t>phlebotomy alone, and has remained stable. Recently he has noted a dragging sensation in his abdomen, and</w:t>
        <w:br/>
        <w:t>physical examination reveals massive splenomegaly, palpable to 7 cm below the ribs. This finding may represent</w:t>
        <w:br/>
        <w:t>the conversion of polycythemia vera to which of the following hematological disorders?</w:t>
        <w:br/>
        <w:br/>
        <w:br/>
        <w:t>A. Chronic myeloid leukemia</w:t>
        <w:br/>
        <w:br/>
        <w:t>B. Hairy cell leukemia</w:t>
        <w:br/>
        <w:br/>
        <w:t>C. Myelodysplastic syndrome</w:t>
        <w:br/>
        <w:br/>
        <w:t>D. Myeloid metaplasia with myelofibrosis</w:t>
        <w:br/>
        <w:br/>
        <w:t>E. Waldenström's macroglobulinemia</w:t>
        <w:br/>
        <w:br/>
        <w:br/>
        <w:t>Explanation:</w:t>
        <w:br/>
        <w:br/>
        <w:t>The correct answer is D. There are four types of myeloproliferative disorders: chronic myeloid leukemia (CML),</w:t>
        <w:br/>
        <w:t>polycythemia vera, myeloid metaplasia with myelofibrosis (MMM), and essential thrombocythemia (which is very</w:t>
        <w:br/>
        <w:t>rare). Both CML and polycythemia vera are characterized by hypercellular bone marrow producing all three cell</w:t>
        <w:br/>
        <w:t>lines. Over a period of years, the bone marrow may burn out, and the marrow space is replaced by fibrosis. In</w:t>
        <w:br/>
        <w:t>this circumstance, hematopoiesis (including production of neoplastic cells) moves to extramedullary sites,</w:t>
        <w:br/>
        <w:t>predominantly the spleen and liver. This process is called myeloid metaplasia with myelofibrosis.</w:t>
        <w:br/>
        <w:br/>
        <w:t>Although both polycythemia vera and CML (choice A) can progress to MMM, polycythemia vera does not</w:t>
        <w:br/>
        <w:t>progress to CML.</w:t>
        <w:br/>
        <w:br/>
        <w:t>Hairy cell leukemia (choice B), a leukemia often associated with massive splenomegaly, is derived from a B</w:t>
        <w:br/>
        <w:t>lymphocyte, not a myeloid stem cell. It would not progress to a myeloproliferative disorder.</w:t>
        <w:br/>
        <w:br/>
        <w:t>Myelodysplastic syndrome (MDS; choice C) refers to myeloid disorders featuring maturation defects and</w:t>
        <w:br/>
        <w:t>ineffective hematopoiesis. MDS produces cytopenia and acute leukemias, whereas myeloproliferative disorders</w:t>
        <w:br/>
        <w:t>produce polycythemia and chronic leukemia.</w:t>
        <w:br/>
        <w:br/>
        <w:t>Waldenström's macroglobulinemia (choice E) is a plasma cell dyscrasia that produces IgM in excess. It derives</w:t>
        <w:br/>
        <w:t>from plasma cells and, as such, is not a myeloproliferative disease.</w:t>
        <w:br/>
        <w:br/>
        <w:br/>
        <w:br/>
        <w:t>A 30-year-old male presents to his physician for a pre-athletic physical exam. He has no complaints or significant</w:t>
        <w:br/>
        <w:t>past medical history. During auscultation of the heart, a faint murmur consistent with aortic regurgitation is heard.</w:t>
        <w:br/>
        <w:t>Examination of the musculoskeletal system shows decreased range of motion of the hips bilaterally and of the</w:t>
        <w:br/>
        <w:t>spine in rotation and forward bending. No scoliosis is seen. Examination of the eyes and mouth is unremarkable.</w:t>
        <w:br/>
        <w:t>His skin is smooth and dry. It is thought that he has a spondyloarthropathy. Which of the following tests would</w:t>
        <w:br/>
        <w:t>best differentiate this patient's disease from the other spondyloarthropathies?</w:t>
        <w:br/>
        <w:br/>
        <w:br/>
        <w:t>A. HLA-B27</w:t>
        <w:br/>
        <w:br/>
        <w:t>B. MRI of the femoral head</w:t>
        <w:br/>
        <w:br/>
        <w:t>C. Rheumatoid factor</w:t>
        <w:br/>
        <w:br/>
        <w:t>D. Spinal x-ray</w:t>
        <w:br/>
        <w:br/>
        <w:t>E. Stool culture</w:t>
        <w:br/>
        <w:br/>
        <w:br/>
        <w:t>Explanation:</w:t>
        <w:br/>
        <w:br/>
        <w:t>The correct answer is D. This young man has an inflammatory arthropathy involving his hips and spine. The</w:t>
        <w:br/>
        <w:t>disease is ankylosing spondylitis, which typically occurs in young men. Ankylosing spondylitis begins at the</w:t>
        <w:br/>
        <w:t>sacroiliac crests, then moves upward in the spine, causing inflammation and destruction of the posterior</w:t>
        <w:br/>
        <w:t>elements of the vertebral bodies. The posterior aspects of the vertebrae fuse, reducing the range of motion,</w:t>
        <w:br/>
        <w:t>and partially taking the weight off the vertebrae, leading to an atrophy osteoporosis. The spinal x-ray will show</w:t>
        <w:br/>
        <w:t>fusion of the disks and possible intervertebral disc ossification. Patients may also have associated inflammation</w:t>
        <w:br/>
        <w:t>and fibrosis of the proximal aorta, leading to aortic regurgitation.</w:t>
        <w:br/>
        <w:br/>
        <w:t>HLA-B27 (choice A) is a class I histocompatibility antigen that has a strong association with ankylosing</w:t>
        <w:br/>
        <w:t>spondylitis, Reiter's syndrome, psoriatic arthritis, and certain enteropathic arthritides. It is found in all</w:t>
        <w:br/>
        <w:t xml:space="preserve">spondyloarthropathies and therefore can not help to distinguish between them. </w:t>
        <w:br/>
        <w:br/>
        <w:t>MRI of the femoral head (choice B) would reveal inflammatory arthritis in that location, but that would not be</w:t>
        <w:br/>
        <w:t>enough to differentiate ankylosing spondylitis from the other entities. The spinal findings are more characteristic</w:t>
        <w:br/>
        <w:t>of this disease.</w:t>
        <w:br/>
        <w:br/>
        <w:t>Rheumatoid factor (choice C) is typically negative for all of the spondyloarthropathies, as are other serologic</w:t>
        <w:br/>
        <w:t>markers of rheumatoid arthritis.</w:t>
        <w:br/>
        <w:br/>
        <w:t>Stool culture (choice E) is not of diagnostic importance in distinguishing these entities. Ankylosing spondylitis is</w:t>
        <w:br/>
        <w:t>not associated with diarrhea or stool pathogens.</w:t>
        <w:br/>
        <w:br/>
        <w:br/>
        <w:br/>
        <w:t>A patient consults a physician because of a small lesion on the lips that, on biopsy, proves to be a mucosal</w:t>
        <w:br/>
        <w:t>neuroma. The patient's mother had medullary carcinoma of the thyroid. In addition to medullary carcinoma of the</w:t>
        <w:br/>
        <w:t>thyroid, to which of the following conditions would this patient be particularly vulnerable?</w:t>
        <w:br/>
        <w:br/>
        <w:br/>
        <w:t>A. Gastrinoma</w:t>
        <w:br/>
        <w:br/>
        <w:t>B. Insulinoma</w:t>
        <w:br/>
        <w:br/>
        <w:t>C. Parathyroid adenoma</w:t>
        <w:br/>
        <w:br/>
        <w:t>D. Pheochromocytoma</w:t>
        <w:br/>
        <w:br/>
        <w:t>E. Pituitary adenoma</w:t>
        <w:br/>
        <w:br/>
        <w:br/>
        <w:t>Explanation:</w:t>
        <w:br/>
        <w:br/>
        <w:t>The correct answer is D. You should recognize this as a probable case of multiple endocrine neoplasia,</w:t>
        <w:br/>
        <w:t>specifically, MEN III (formerly MEN II b). Features of this autosomal dominant condition include medullary</w:t>
        <w:br/>
        <w:t>carcinoma of the thyroid, pheochromocytoma, and oral and intestinal ganglioneuromatosis (including mucosal</w:t>
        <w:br/>
        <w:t>neuromas).</w:t>
        <w:br/>
        <w:br/>
        <w:t>Gastrinomas (choice A) and insulinomas (choice B) are found in MEN I.</w:t>
        <w:br/>
        <w:br/>
        <w:t>Parathyroid adenomas (choice C) are found in MEN I and II.</w:t>
        <w:br/>
        <w:br/>
        <w:t>Pituitary adenomas (choice E) are found in MEN I.</w:t>
        <w:br/>
        <w:br/>
        <w:br/>
        <w:br/>
        <w:t>A 35-year-old woman complains of severe lower abdominal pain, which is worst during menstruation.</w:t>
        <w:br/>
        <w:t>Laparoscopic examination of the pelvis demonstrates multiple small brown spots on the surface of pelvic</w:t>
        <w:br/>
        <w:t>structures. Most of these lesions are cauterized, but biopsy of one of the remaining lesions reveals glandular</w:t>
        <w:br/>
        <w:t>tissue resembling normal endometrium. No cytologic atypia or abnormally shaped glands are seen. Which of the</w:t>
        <w:br/>
        <w:t xml:space="preserve">following is the most likely diagnosis? </w:t>
        <w:br/>
        <w:br/>
        <w:br/>
        <w:t>A. Acute endometritis</w:t>
        <w:br/>
        <w:br/>
        <w:t>B. Adenomyosis</w:t>
        <w:br/>
        <w:br/>
        <w:t>C. Chronic endometritis</w:t>
        <w:br/>
        <w:br/>
        <w:t>D. Endometriosis</w:t>
        <w:br/>
        <w:br/>
        <w:t>E. Metastatic endometrial cancer</w:t>
        <w:br/>
        <w:br/>
        <w:br/>
        <w:t>Explanation:</w:t>
        <w:br/>
        <w:br/>
        <w:t>The correct answer is D. This benign condition is endometriosis, rather than metastatic endometrial cancer.</w:t>
        <w:br/>
        <w:t>Endometriosis is defined as a benign growth of endometrium at sites at which it does not normally occur</w:t>
        <w:br/>
        <w:t>(excluding the myometrium, at which site it is called adenomyosis). Endometriosis is common and is a significant</w:t>
        <w:br/>
        <w:t>cause of both pain and pelvic scarring. Most of the problems occur because the abnormally located</w:t>
        <w:br/>
        <w:t>endometrium responds to hormonal control and may menstruate, producing a very irritating fluid. Endometriosis</w:t>
        <w:br/>
        <w:t>may apparently be started either by seeding of menstrual cells in the pelvis (entering through the open end of</w:t>
        <w:br/>
        <w:t>the fallopian tubes) or by metaplasia of mesothelial or other cells (accounting for rare, well-documented cases</w:t>
        <w:br/>
        <w:t>of endometriosis of bizarre sites such as nasal mucosa or lungs).</w:t>
        <w:br/>
        <w:br/>
        <w:t>Acute endometritis (choice A) is acute inflammation of the endometrium.</w:t>
        <w:br/>
        <w:br/>
        <w:t>Adenomyosis (choice B) is characterized by foci of endometrium deep in the myometrium.</w:t>
        <w:br/>
        <w:br/>
        <w:t>Chronic endometritis (choice C) is chronic inflammation of the endometrium.</w:t>
        <w:br/>
        <w:br/>
        <w:t>Metastatic endometrial cancer (choice E) would be characterized by abnormal glands and cytologic atypia.</w:t>
        <w:br/>
        <w:br/>
        <w:br/>
        <w:t>A 32-year-old man presents to his physician for a routine physical examination. The man admits to recent loss of</w:t>
        <w:br/>
        <w:t>10 pounds and occasional fatigue, but ascribes these to increases in his workload. On physical examination</w:t>
        <w:br/>
        <w:t>there is a 2-3 cm firm, freely moveable, nontender mass in his neck on the right side. Biopsy of the neck mass</w:t>
        <w:br/>
        <w:t>reveals Reed-Sternberg cells in a mixed inflammatory infiltrate. CT scan reveals marked enlargement of</w:t>
        <w:br/>
        <w:t>mediastinal nodes and the presence of a single nodule in his liver. How should his disease be staged?</w:t>
        <w:br/>
        <w:br/>
        <w:br/>
        <w:t>A. Stage IA</w:t>
        <w:br/>
        <w:br/>
        <w:t>B. Stage IB</w:t>
        <w:br/>
        <w:br/>
        <w:t>C. Stage IIA</w:t>
        <w:br/>
        <w:br/>
        <w:t>D. Stage IIB</w:t>
        <w:br/>
        <w:br/>
        <w:t>E. Stage IIIA</w:t>
        <w:br/>
        <w:br/>
        <w:t>F. Stage IIIB</w:t>
        <w:br/>
        <w:br/>
        <w:t>G. Stage IVA</w:t>
        <w:br/>
        <w:br/>
        <w:t>H. Stage IVB</w:t>
        <w:br/>
        <w:br/>
        <w:br/>
        <w:t>Explanation:</w:t>
        <w:br/>
        <w:br/>
        <w:t>The correct answer is F. This is a classic presentation for Hodgkin's disease, a form of lymphoma characterized</w:t>
        <w:br/>
        <w:t>by neoplastic proliferation of Reed-Sternberg cells admixed with variable numbers of reactive lymphocytes,</w:t>
        <w:br/>
        <w:t>neutrophils, and eosinophils. About half the patients have usually painless adenopathy in the neck or</w:t>
        <w:br/>
        <w:t>supraclavicular area at the time of diagnosis. A minority have constitutional symptoms such as fatigue, weight</w:t>
        <w:br/>
        <w:t>loss, and night sweats, but these can be important clues. Staging of Hodgkin's disease is based on the extent</w:t>
        <w:br/>
        <w:t>of spread and the presence or absence of constitutional symptoms. The man in question has involvement of</w:t>
        <w:br/>
        <w:t>cervical lymph nodes, mediastinal nodes, and the liver at the time of diagnosis, so his disease would be stage III</w:t>
        <w:br/>
        <w:t>(involvement of lymph nodes or extralymphatic organs on both sides of the diaphragm). The presence of</w:t>
        <w:br/>
        <w:t>constitutional symptoms makes this stage IIIB (if constitutional symptoms were absent, it would be IIIA [choice</w:t>
        <w:br/>
        <w:t xml:space="preserve">E]). </w:t>
        <w:br/>
        <w:br/>
        <w:t>Stage I disease (choices A and B) is limited to a single lymph node region or a single extralymphatic organ.</w:t>
        <w:br/>
        <w:br/>
        <w:t>Stage II disease (choices C and D) can involve two or more lymph node regions on one side of the diaphragm,</w:t>
        <w:br/>
        <w:t>or can involve contiguous extralymphatic organs or tissues.</w:t>
        <w:br/>
        <w:br/>
        <w:t>Stage IV disease (choices G and H) is defined by the presence of multiple or disseminated disease foci in</w:t>
        <w:br/>
        <w:t>extralymphatic organs or tissues. Lymphatic involvement may occur, but need not be present for the diagnosis.</w:t>
        <w:br/>
        <w:br/>
        <w:br/>
        <w:br/>
        <w:t>In which of the following sites is embryonal rhabdomyosarcoma most likely to occur?</w:t>
        <w:br/>
        <w:br/>
        <w:br/>
        <w:t>A. Gastrointestinal tract</w:t>
        <w:br/>
        <w:br/>
        <w:t>B. Head and neck</w:t>
        <w:br/>
        <w:br/>
        <w:t>C. Kidneys</w:t>
        <w:br/>
        <w:br/>
        <w:t>D. Liver</w:t>
        <w:br/>
        <w:br/>
        <w:t>E. Lungs</w:t>
        <w:br/>
        <w:br/>
        <w:br/>
        <w:t>Explanation:</w:t>
        <w:br/>
        <w:br/>
        <w:t>The correct answer is B. Embryonal rhabdomyosarcoma is the most common form of rhabdomyosarcoma and is</w:t>
        <w:br/>
        <w:t>composed of cells resembling those found in developing muscle, predominately small, round cells. In embryonal</w:t>
        <w:br/>
        <w:t>rhabdomyosarcomas that protrude into an open space, the malignant cells immediately below the surface may</w:t>
        <w:br/>
        <w:t>be more densely packed, forming a "cambium" layer. The head and neck (particularly the nose, nasopharynx,</w:t>
        <w:br/>
        <w:t>and orbit) is the most frequent site for embryonal rhabdomyosarcoma; other favored sites are the genitourinary</w:t>
        <w:br/>
        <w:t>tract and the extremities.</w:t>
        <w:br/>
        <w:br/>
        <w:br/>
        <w:br/>
        <w:br/>
        <w:t>In which of the following neurodegenerative conditions would you expect to observe the phenomenon known as</w:t>
        <w:br/>
        <w:t>anticipation?</w:t>
        <w:br/>
        <w:br/>
        <w:br/>
        <w:t>A. Familial Alzheimer disease (FAD)</w:t>
        <w:br/>
        <w:br/>
        <w:t>B. Familial amyotrophic lateral sclerosis (ALS)</w:t>
        <w:br/>
        <w:br/>
        <w:t>C. Huntington disease</w:t>
        <w:br/>
        <w:br/>
        <w:t>D. Pick disease</w:t>
        <w:br/>
        <w:br/>
        <w:t>E. Progressive supranuclear palsy</w:t>
        <w:br/>
        <w:br/>
        <w:br/>
        <w:t>Explanation:</w:t>
        <w:br/>
        <w:br/>
        <w:t>The correct answer is C. Anticipation is a phenomenon in which the phenotype of a disease worsens over</w:t>
        <w:br/>
        <w:t>successive generations. This has been observed in families affected by a hereditary disorder because of an</w:t>
        <w:br/>
        <w:t>expansion of unstable sequences of nucleotide repeats (triplet repeat expansion). Clinical features worsen with</w:t>
        <w:br/>
        <w:t>each successive generation as the number of triplet repeats increases. Huntington disease is caused by</w:t>
        <w:br/>
        <w:t>expansion of an unstable CAG repeat in a gene encoding a protein called huntingtin, of unknown function. All</w:t>
        <w:br/>
        <w:t>the unstable triplet-repeat disorders identified so far are associated with neurodegenerative conditions. Other</w:t>
        <w:br/>
        <w:t xml:space="preserve">examples are fragile X syndrome, myotonic dystrophy, and Friedreich ataxia. </w:t>
        <w:br/>
        <w:br/>
        <w:t>FAD (choice A) comprises 5% to 10% of all cases of Alzheimer disease and is due to autosomal dominant</w:t>
        <w:br/>
        <w:t>mutations of three different genes: amyloid precursor protein (APP) gene, presenilin-1 gene, and presenilin-2</w:t>
        <w:br/>
        <w:t>gene. The e4 allele of the gene encoding apolipoprotein E increases the risk for FAD. Unstable repeat</w:t>
        <w:br/>
        <w:t>expansion is not a cause of FAD.</w:t>
        <w:br/>
        <w:br/>
        <w:t>The great majority of cases of ALS (choice B)are sporadic. A small subset of familial ALS is caused by</w:t>
        <w:br/>
        <w:t xml:space="preserve">mutations in the gene coding for superoxide dismutase on chromosome 21. </w:t>
        <w:br/>
        <w:br/>
        <w:t>Pick disease (choice D) and progressive supranuclear palsy (choice E) are usually sporadic. The genetic</w:t>
        <w:br/>
        <w:t xml:space="preserve">alterations of the very few familial cases reported have not been elucidated. </w:t>
        <w:br/>
        <w:br/>
        <w:br/>
        <w:br/>
        <w:t>A 37-year-old woman is in a serious automobile accident and sustains a closed head injury. She does not</w:t>
        <w:br/>
        <w:t>immediately seek medical attention, but is brought to the emergency room two hours later by her brother. On</w:t>
        <w:br/>
        <w:t>physical examination, there is mydriasis and loss of the pupillary light reflex. Several hours later, she is unable to</w:t>
        <w:br/>
        <w:t>follow a flashlight with her eyes. Which of the following types of herniation is most likely occurring in this patient?</w:t>
        <w:br/>
        <w:br/>
        <w:br/>
        <w:t>A. Cerebellar tonsils into the foramen magnum</w:t>
        <w:br/>
        <w:br/>
        <w:t>B. Cerebellum upward past the tentorium</w:t>
        <w:br/>
        <w:br/>
        <w:t>C. Cingulate gyrus under the falx</w:t>
        <w:br/>
        <w:br/>
        <w:t>D. Medulla into the foramen magnum</w:t>
        <w:br/>
        <w:br/>
        <w:t>E. Temporal lobe under the tentorium</w:t>
        <w:br/>
        <w:br/>
        <w:br/>
        <w:t>Explanation:</w:t>
        <w:br/>
        <w:br/>
        <w:t>The correct answer is E. Head trauma can cause subdural or epidural hematomas that force the medial aspect</w:t>
        <w:br/>
        <w:t>of the temporal lobe (uncus) under the free edge of the tentorium cerebelli (an uncal herniation). The resulting</w:t>
        <w:br/>
        <w:t>compression of the oculomotor (III) nerve characteristically affects the peripheral areas of the nerve, which</w:t>
        <w:br/>
        <w:t>carry parasympathetic information, before affecting the central areas of the nerve, which carry somatomotor</w:t>
        <w:br/>
        <w:t>information. Recognizing the development of symptoms related to this damage may permit life-saving medical</w:t>
        <w:br/>
        <w:t>or surgical intervention before irreversible damage is done to the brainstem.</w:t>
        <w:br/>
        <w:br/>
        <w:t>Tonsillar herniation into the foramen magnum (choice A) can compress the medulla, causing respiratory failure</w:t>
        <w:br/>
        <w:t>and death.</w:t>
        <w:br/>
        <w:br/>
        <w:t>Upward herniation of the cerebellum (choice B) is occasionally seen in patients with posterior fossa lesions.</w:t>
        <w:br/>
        <w:br/>
        <w:t>Herniation of the medially located cingulate gyrus under the falx cerebri (choice C), also called subfalcine or</w:t>
        <w:br/>
        <w:t>cingulate herniation, can be seen with cerebral hemisphere expansion and can compress the anterior cerebral</w:t>
        <w:br/>
        <w:t>artery.</w:t>
        <w:br/>
        <w:br/>
        <w:t>The medulla (choice D) is normally in the foramen magnum.</w:t>
        <w:br/>
        <w:br/>
        <w:br/>
        <w:br/>
        <w:t>Following a fall on a basketball court, a 20-year-old man develops a swollen and painful upper arm. Over the next</w:t>
        <w:br/>
        <w:t>several weeks, the involved area becomes more circumscribed and firm, and then later evolves to a painless,</w:t>
        <w:br/>
        <w:t>hard, well-demarcated mass. X-ray of the arm at this point would most likely demonstrate which of the following?</w:t>
        <w:br/>
        <w:br/>
        <w:br/>
        <w:t>A. Benign-appearing bony outgrowths from the humerus</w:t>
        <w:br/>
        <w:br/>
        <w:t>B. Dislocation of the shoulder</w:t>
        <w:br/>
        <w:br/>
        <w:t>C. Flocculent radiodensities surrounding a radiolucent center</w:t>
        <w:br/>
        <w:br/>
        <w:t>D. Healing fracture</w:t>
        <w:br/>
        <w:br/>
        <w:t>E. Malignant-appearing bony outgrowths from the humerus</w:t>
        <w:br/>
        <w:br/>
        <w:br/>
        <w:t>Explanation:</w:t>
        <w:br/>
        <w:br/>
        <w:t>The correct answer is C. This is a typical presentation of myositis ossificans, which usually occur in athletic</w:t>
        <w:br/>
        <w:t>adolescents and young adults following trauma. Following muscle trauma, an area of damage heals with a</w:t>
        <w:br/>
        <w:t>fibroblastic proliferation that then ossifies, even though there is no connection to bone. Flocculent</w:t>
        <w:br/>
        <w:t>radiodensities surrounding a radiolucent center are seen on x-ray. The lesion can microscopically resemble</w:t>
        <w:br/>
        <w:t>extraskeletal osteosarcoma, but the clinical history is usually quite different (osteosarcoma is a disease of the</w:t>
        <w:br/>
        <w:t>elderly). Simple excision usually cures myositis ossifica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olor w:val="000000"/>
          <w:sz w:val="18"/>
          <w:szCs w:val="18"/>
          <w:u w:val="single"/>
        </w:rPr>
        <w:t>BEH. SCIENCES</w:t>
      </w:r>
      <w:r>
        <w:rPr>
          <w:rFonts w:cs="Arial" w:ascii="Arial" w:hAnsi="Arial"/>
          <w:color w:val="000000"/>
          <w:sz w:val="18"/>
          <w:szCs w:val="18"/>
        </w:rPr>
        <w:br/>
        <w:t>Two young boys are playing at a daycare center. One holds a ball on top of some blocks that the other child has</w:t>
        <w:br/>
        <w:t>placed on the floor. The second child helps steady the blocks, then the first child lets go of the ball, knocking the</w:t>
        <w:br/>
        <w:t>blocks down to the floor. They both watch and then repeat the process. These children are most likely</w:t>
        <w:br/>
        <w:br/>
        <w:br/>
        <w:t>A. 10 months old</w:t>
        <w:br/>
        <w:br/>
        <w:t>B. 16 months old</w:t>
        <w:br/>
        <w:br/>
        <w:t>C. 18 months old</w:t>
        <w:br/>
        <w:br/>
        <w:t>D. 24 months old</w:t>
        <w:br/>
        <w:br/>
        <w:t>E. 48 months old</w:t>
        <w:br/>
        <w:br/>
        <w:br/>
        <w:t>Explanation:</w:t>
        <w:br/>
        <w:br/>
        <w:t>The correct answer is E. The capacity for cooperative play generally does not begin much before the age of 4.</w:t>
        <w:br/>
        <w:t xml:space="preserve">Prior to this time (24-30 months), children may play in a parallel fashion, but without real interaction. </w:t>
        <w:br/>
        <w:br/>
        <w:br/>
        <w:t>A 23-year-old woman visits a primary care physician complaining of recurrent nausea and generalized abdominal</w:t>
        <w:br/>
        <w:t>pain, which has distressed her and compromised her functioning for the past several months. Thorough</w:t>
        <w:br/>
        <w:t>evaluations by a gynecologist and gastroenterologist have revealed no abnormalities. She was referred to a</w:t>
        <w:br/>
        <w:t>neurologist for headaches and has been taking acetaminophen for her "joint pains." The primary care doctor</w:t>
        <w:br/>
        <w:t>completes a thorough physical exam; the results are normal. Which of the following is the most likely diagnosis?</w:t>
        <w:br/>
        <w:br/>
        <w:br/>
        <w:t>A. Body dysmorphic disorder</w:t>
        <w:br/>
        <w:br/>
        <w:t>B. Conversion disorder</w:t>
        <w:br/>
        <w:br/>
        <w:t>C. Factitious disorder</w:t>
        <w:br/>
        <w:br/>
        <w:t>D. Malingering</w:t>
        <w:br/>
        <w:br/>
        <w:t>E. Somatization disorder</w:t>
        <w:br/>
        <w:br/>
        <w:br/>
        <w:t>Explanation:</w:t>
        <w:br/>
        <w:br/>
        <w:t>The correct answer is E. Patients with somatization disorder have many medically unexplained symptoms in</w:t>
        <w:br/>
        <w:t>multiple body systems, causing work limitation, increased visits to the physician, needless surgery, or</w:t>
        <w:br/>
        <w:t>unnecessary medical treatments. Somatization disorder is distinguished by its ego dystonic symptoms; that is,</w:t>
        <w:br/>
        <w:t>the patient's functioning is compromised because of the unpleasantness of symptoms. It usually begins before</w:t>
        <w:br/>
        <w:t xml:space="preserve">age 30. </w:t>
        <w:br/>
        <w:br/>
        <w:t>Body dysmorphic disorder (choice A) refers to the patient who is preoccupied with the belief that some part of</w:t>
        <w:br/>
        <w:t xml:space="preserve">the body is marred in looks. It usually begins in adolescence and is equally common in males and females. </w:t>
        <w:br/>
        <w:br/>
        <w:t>Conversion disorder (choice B) refers to patients with neurological complaints that are not consistent with</w:t>
        <w:br/>
        <w:t>present-day knowledge about the nervous system (e.g., anesthesia that does not run along a nerve</w:t>
        <w:br/>
        <w:t>distribution). A classic clue to this diagnosis is that the patient reveals a relative lack of concern about the</w:t>
        <w:br/>
        <w:t xml:space="preserve">symptoms, known as "la belle indifference." </w:t>
        <w:br/>
        <w:br/>
        <w:t>There are three types of factitious disorder (FD; choice C): FD with psychological symptoms, FD with medical</w:t>
        <w:br/>
        <w:t>symptoms, and chronic FD. FD with medical symptoms is different from somatization disorder because in FD</w:t>
        <w:br/>
        <w:t>symptoms are completely fabricated, patients often insist on hospitalization and submit to invasive procedures,</w:t>
        <w:br/>
        <w:t>and may produce symptoms through specific acts (e.g., taking drugs). These patients differ from somatization</w:t>
        <w:br/>
        <w:t xml:space="preserve">disorder in that they are consciously trying to assume a sick role. </w:t>
        <w:br/>
        <w:br/>
        <w:t>Malingering (choice D) refers to the situation in which a patient reports psychological or general medical</w:t>
        <w:br/>
        <w:t>symptoms in order to achieve some easily recognizable secondary gain. The question implied no secondary</w:t>
        <w:br/>
        <w:t>gain for the patient, therefore malingering is not the best diagnosis in this case.</w:t>
        <w:br/>
        <w:br/>
        <w:br/>
        <w:br/>
        <w:br/>
        <w:t>An 88-year-old male complaining of abdominal pain enters the emergency room with his wife. A mini-mental</w:t>
        <w:br/>
        <w:t>status exam reveals pronounced forgetfulness and confusion. The patient is discovered to have acute</w:t>
        <w:br/>
        <w:t>appendicitis requiring immediate surgery. He is unable to understand the situation and cannot provide informed</w:t>
        <w:br/>
        <w:t>consent. Which of the following further actions must the physician take?</w:t>
        <w:br/>
        <w:br/>
        <w:br/>
        <w:t>A. Do not perform surgery</w:t>
        <w:br/>
        <w:br/>
        <w:t>B. Have another doctor confirm the necessity of surgery</w:t>
        <w:br/>
        <w:br/>
        <w:t>C. Obtain a court order to perform surgery</w:t>
        <w:br/>
        <w:br/>
        <w:t>D. Obtain consent from his wife to perform surgery</w:t>
        <w:br/>
        <w:br/>
        <w:t>E. Try to persuade the patient to consent to surgery</w:t>
        <w:br/>
        <w:br/>
        <w:br/>
        <w:t>Explanation:</w:t>
        <w:br/>
        <w:br/>
        <w:t>The correct answer is D. In cases in which an emergency exists, the patient is incompetent to give consent, and</w:t>
        <w:br/>
        <w:t>the withholding of treatment would be potentially life-threatening, the physician must seek out close relatives of</w:t>
        <w:br/>
        <w:t>the patient to supply consent. The physician should proceed with treatment, assuming the patient would want</w:t>
        <w:br/>
        <w:t xml:space="preserve">the treatment had he or she understood the situation. </w:t>
        <w:br/>
        <w:br/>
        <w:t xml:space="preserve">Not performing surgery (choice A) could cost the patient's life. </w:t>
        <w:br/>
        <w:br/>
        <w:t>Having another doctor confirm the necessity of surgery (choice B) is favorable (if done immediately) but not</w:t>
        <w:br/>
        <w:t xml:space="preserve">mandatory and does not change the patient's consent status. </w:t>
        <w:br/>
        <w:br/>
        <w:t xml:space="preserve">Obtaining a court order (choice C) is not necessary with the patient's wife immediately accessible. </w:t>
        <w:br/>
        <w:br/>
        <w:t>Trying to persuade the patient to consent to surgery (choice E) would not only waste time and prove futile but</w:t>
        <w:br/>
        <w:t>might agitate the patient as well.</w:t>
        <w:br/>
        <w:br/>
        <w:br/>
        <w:br/>
        <w:t>A 50-year-old physician is recovering from aseptic meningitis that began two weeks ago. He appears to have lost</w:t>
        <w:br/>
        <w:t>considerable cognitive function, and he says he will not go on living if his cognitive ability remains compromised.</w:t>
        <w:br/>
        <w:t>To demonstrate to him that recovery is occurring, serial evaluations with which of the following psychological</w:t>
        <w:br/>
        <w:t>assessments is indicated?</w:t>
        <w:br/>
        <w:br/>
        <w:br/>
        <w:t>A. Halstead-Reitan Battery</w:t>
        <w:br/>
        <w:br/>
        <w:t>B. Stanford Binet Intelligence Test</w:t>
        <w:br/>
        <w:br/>
        <w:t>C. Vineland Adaptive Behavior Scale</w:t>
        <w:br/>
        <w:br/>
        <w:t>D. Wechsler Adult Intelligence Scale</w:t>
        <w:br/>
        <w:br/>
        <w:t>E. Wide Range Achievement Test</w:t>
        <w:br/>
        <w:br/>
        <w:br/>
        <w:t>Explanation:</w:t>
        <w:br/>
        <w:br/>
        <w:t>The correct answer is A. The Halstead-Reitan Battery is a group of tests that reflects the basic and higher level</w:t>
        <w:br/>
        <w:t>cognitive and neuro-sensory functioning of the entire brain, and can be used in a serial fashion with little</w:t>
        <w:br/>
        <w:t>learning effect being present. Since there is recovery of function for up to 2 years post CNS-trauma, test results</w:t>
        <w:br/>
        <w:t xml:space="preserve">can demonstrate that the present loss the patient is experiencing is not permanent. </w:t>
        <w:br/>
        <w:br/>
        <w:t>The Stanford Binet Intelligence Test (choice B), used in the adult, mainly reflects verbal skills and consequently</w:t>
        <w:br/>
        <w:t xml:space="preserve">would miss large portions of this man's situation. </w:t>
        <w:br/>
        <w:br/>
        <w:t>The Vineland Adaptive Behavior Scale (choice C) assesses developmental and social functioning, not cognitive</w:t>
        <w:br/>
        <w:t>and neuro-sensory abilities.</w:t>
        <w:br/>
        <w:br/>
        <w:t>The Wechsler Adult Intelligence Scale (choice D) confines its results to intelligence assessment and does not</w:t>
        <w:br/>
        <w:t xml:space="preserve">assess more basic issues like aphasia and neuro-sensory skills. </w:t>
        <w:br/>
        <w:br/>
        <w:t xml:space="preserve">The Wide Range Achievement Test (choice E) assesses academic achievement only. </w:t>
        <w:br/>
        <w:br/>
        <w:br/>
        <w:br/>
        <w:t>Geraldine Jones, M.D., is to see a 32-year-old patient, John Smith, whom she has never talked with before. Upon</w:t>
        <w:br/>
        <w:t>entering the patient's room, which of the following is the most appropriate introduction the physician can make?</w:t>
        <w:br/>
        <w:br/>
        <w:br/>
        <w:t>A. "Hello, I'm Dr. Jones."</w:t>
        <w:br/>
        <w:br/>
        <w:t>B. "Hello, John."</w:t>
        <w:br/>
        <w:br/>
        <w:t>C. "John, I'm Dr. Jones."</w:t>
        <w:br/>
        <w:br/>
        <w:t>D. "Mr. Smith, I'm Dr. Jones."</w:t>
        <w:br/>
        <w:br/>
        <w:t>E. "Mr. Smith, I'm Geraldine."</w:t>
        <w:br/>
        <w:br/>
        <w:br/>
        <w:t>Explanation:</w:t>
        <w:br/>
        <w:br/>
        <w:t>The correct answer is D. Communication with patients should be leveling. That is, if the physician expects to be</w:t>
        <w:br/>
        <w:t>addressed using a title, then the patient should also be addressed with a title.</w:t>
        <w:br/>
        <w:br/>
        <w:t>Choice A is not correct because the patient is not addressed by name; and, the physician may be in the wrong</w:t>
        <w:br/>
        <w:t>room and about to treat the wrong person.</w:t>
        <w:br/>
        <w:br/>
        <w:t>Choices B, C, and E are not correct because there is no leveling. In choice B, the physician is not identified. In</w:t>
        <w:br/>
        <w:t>choice C, the patient is called by his first name while the physician maintains a distance through the title of "Dr."</w:t>
        <w:br/>
        <w:t xml:space="preserve">Choice E is incorrect because the patient is given a title and the physician goes by her first name. </w:t>
        <w:br/>
        <w:br/>
        <w:t>A 19-year-old female, who recently moved from her family's home in another state, is hospitalized for attempting</w:t>
        <w:br/>
        <w:t>suicide by taking an overdose of antidepressant medications. On the third day of her hospital stay, she insists,</w:t>
        <w:br/>
        <w:t>under threat of a lawsuit, that her medications be stopped and that she be discharged from the hospital so she</w:t>
        <w:br/>
        <w:t>"can go home and finish the job." Her sensorium is clear. Her physician should</w:t>
        <w:br/>
        <w:br/>
        <w:br/>
        <w:t>A. discharge her against medical advice (AMA)</w:t>
        <w:br/>
        <w:br/>
        <w:t>B. honor her request and release her immediately</w:t>
        <w:br/>
        <w:br/>
        <w:t>C. obtain an emergency order of detention</w:t>
        <w:br/>
        <w:br/>
        <w:t>D. release her to go back to her parents' home</w:t>
        <w:br/>
        <w:br/>
        <w:t>E. sedate her</w:t>
        <w:br/>
        <w:br/>
        <w:br/>
        <w:t>Explanation:</w:t>
        <w:br/>
        <w:br/>
        <w:t>The correct answer is C. The physician should obtain an emergency order of detention, regardless of her</w:t>
        <w:br/>
        <w:t>threats of a lawsuit. The woman clearly still has suicidal intent, demonstrated by her expressed verbalizations,</w:t>
        <w:br/>
        <w:t xml:space="preserve">and is therefore a danger to herself. </w:t>
        <w:br/>
        <w:br/>
        <w:t>Choices A, B, and D clearly place her in a position where she can carry out her plans to terminate her life.</w:t>
        <w:br/>
        <w:br/>
        <w:t>Sedating her (choice E) is the second best choice since it will prevent her from taking her life; however,</w:t>
        <w:br/>
        <w:t>sedation does not give therapists the opportunity to address the underlying motivations for her suicidal</w:t>
        <w:br/>
        <w:t>ideation.</w:t>
        <w:br/>
        <w:br/>
        <w:br/>
        <w:br/>
        <w:br/>
        <w:t>Eight research scientists are brought into the hospital by the paramedics. They are suffering from diaphoresis,</w:t>
        <w:br/>
        <w:t>blurred vision, palpitations, and hallucinations with brilliant colors. Police suspect that the coffee at their lab</w:t>
        <w:br/>
        <w:t>meeting was laced with a psychoactive substance. Which of the following substances is most likely to be found in</w:t>
        <w:br/>
        <w:t>the coffee pot?</w:t>
        <w:br/>
        <w:br/>
        <w:br/>
        <w:t>A. Lysergic acid diethylamide (LSD)</w:t>
        <w:br/>
        <w:br/>
        <w:t>B. Methadone</w:t>
        <w:br/>
        <w:br/>
        <w:t>C. Phencyclidine (PCP)</w:t>
        <w:br/>
        <w:br/>
        <w:t>D. Phenobarbital</w:t>
        <w:br/>
        <w:br/>
        <w:t>E. Tetrahydrocannabinol (THC)</w:t>
        <w:br/>
        <w:br/>
        <w:br/>
        <w:t>Explanation:</w:t>
        <w:br/>
        <w:br/>
        <w:t>The correct answer is A. These eight researchers are probably under the influence of LSD, which causes</w:t>
        <w:br/>
        <w:t>hallucinations notable for their brilliant colors. LSD also shows activity at serotonin receptors, and can activate</w:t>
        <w:br/>
        <w:t>the sympathetic nervous system, resulting in symptoms such as diaphoresis, blurred vision (due to pupil</w:t>
        <w:br/>
        <w:t xml:space="preserve">dilation), and palpitations. </w:t>
        <w:br/>
        <w:br/>
        <w:t>Methadone (choice B) is a synthetic opiate used to treat heroin addiction. It has analgesic properties, but does</w:t>
        <w:br/>
        <w:t xml:space="preserve">not ordinarily induce hallucinations. </w:t>
        <w:br/>
        <w:br/>
        <w:t>PCP (choice C) can cause hallucinations marked by alterations of body image and distortions of space and time.</w:t>
        <w:br/>
        <w:t>PCP can also cause a dissociative anesthesia and analgesia. Common side effects of PCP use include</w:t>
        <w:br/>
        <w:t>hypersalivation, muscular rigidity, hypertension, and nystagmus. Highly colored visual hallucinations are not as</w:t>
        <w:br/>
        <w:t xml:space="preserve">commonly seen with PCP intoxication as with intoxication by LSD. </w:t>
        <w:br/>
        <w:br/>
        <w:t>Phenobarbital (choice D) is a long-acting barbiturate that acts as a CNS depressant. It is used in the long-term</w:t>
        <w:br/>
        <w:t xml:space="preserve">management of seizure disorders. </w:t>
        <w:br/>
        <w:br/>
        <w:t>THC (choice E) is found in marijuana, and produces a euphoric high followed by subsequent relaxation and</w:t>
        <w:br/>
        <w:t>sleepiness. Marijuana use can result in visual hallucinations, delusions, and a toxic psychosis, but generally only</w:t>
        <w:br/>
        <w:t xml:space="preserve">at extremely high doses. </w:t>
        <w:br/>
        <w:br/>
        <w:br/>
        <w:br/>
        <w:br/>
        <w:t>Medical students at a major teaching hospital are routinely assigned to observe obstetric patients and to assist</w:t>
        <w:br/>
        <w:t>during delivery. When a male medical student introduces himself to an obstetric patient, the patient becomes</w:t>
        <w:br/>
        <w:t>agitated and requests that no students be present during her delivery. The patient had been informed, prior to</w:t>
        <w:br/>
        <w:t>admission, that this was a teaching hospital and that a student would be assigned to her case. When informed of</w:t>
        <w:br/>
        <w:t>the patient's refusal, the attending physician in charge should</w:t>
        <w:br/>
        <w:br/>
        <w:br/>
        <w:t>A. ask the patient's husband for his consent</w:t>
        <w:br/>
        <w:br/>
        <w:t>B. assign a female medical student to observe</w:t>
        <w:br/>
        <w:br/>
        <w:t>C. not allow any medical students to observe this patient</w:t>
        <w:br/>
        <w:br/>
        <w:t>D. have the patient's nurse seek permission</w:t>
        <w:br/>
        <w:br/>
        <w:t>E. have the student approach the patient again and explain the necessity for student observation</w:t>
        <w:br/>
        <w:br/>
        <w:t>F. have the student observe in the background as a part of the health care team.</w:t>
        <w:br/>
        <w:br/>
        <w:t>G. meet with the patient and discuss the value of observation in medical training</w:t>
        <w:br/>
        <w:br/>
        <w:br/>
        <w:t>Explanation:</w:t>
        <w:br/>
        <w:br/>
        <w:t>The correct answer is C. The patient has the right to decide who will or will not be present during her care. This</w:t>
        <w:br/>
        <w:t>includes the right to refuse to be a part of a student's educational experience. The desires of the patient, not</w:t>
        <w:br/>
        <w:t>the physician or training facility, come first. If the patient does not want a medical student present during the</w:t>
        <w:br/>
        <w:t xml:space="preserve">delivery, respect the patient's wishes. </w:t>
        <w:br/>
        <w:br/>
        <w:t>Choice A is incorrect because the patient's consent, not her husband's, is required. The husband cannot give</w:t>
        <w:br/>
        <w:t xml:space="preserve">consent for an alert, competent patient. </w:t>
        <w:br/>
        <w:br/>
        <w:t xml:space="preserve">Choice B is incorrect because the patient is not rejecting male students, but all students. </w:t>
        <w:br/>
        <w:br/>
        <w:t>Choice D is incorrect because the patient has already refused. Sending the nurse to get permission suggests</w:t>
        <w:br/>
        <w:t xml:space="preserve">that the physician is not respecting her expressed wishes. </w:t>
        <w:br/>
        <w:br/>
        <w:t>Choice E is incorrect because the patient has already refused. Having the student go back and ask again will</w:t>
        <w:br/>
        <w:t>only make the student uncomfortable and may make the patient angry.</w:t>
        <w:br/>
        <w:br/>
        <w:t>Choice F is incorrect because sneaking the student in to observe in the background is a direct contradiction of</w:t>
        <w:br/>
        <w:t xml:space="preserve">the patient's wishes. </w:t>
        <w:br/>
        <w:br/>
        <w:t>Choice G is incorrect because meeting with the patient to discuss the value of teaching encounters suggests</w:t>
        <w:br/>
        <w:t>putting pressure on the patient to change her mind. The purpose of the medical encounter is to seek the</w:t>
        <w:br/>
        <w:t>greatest benefit for the patient, not seek the best educational experience for the student. The patient's wishes</w:t>
        <w:br/>
        <w:t xml:space="preserve">predominate here. </w:t>
        <w:br/>
        <w:br/>
        <w:br/>
        <w:br/>
        <w:t>A 22-year-old female college student is brought into the emergency room by the police, who found her walking</w:t>
        <w:br/>
        <w:t>back and forth across a busy street, talking to herself. The young woman appears to be oriented with respect to</w:t>
        <w:br/>
        <w:t>person, place, and time. Her first hospital admission was two months ago for a similar condition. During a</w:t>
        <w:br/>
        <w:t>psychiatric interview, she has difficulty concentrating, and seems to hear voices. A phone call to her sister</w:t>
        <w:br/>
        <w:t>provides the additional information that the girl dropped out of school three months ago and has been living on</w:t>
        <w:br/>
        <w:t xml:space="preserve">the street. Urine toxicology is negative. This patient is most likely exhibiting the signs and symptoms of </w:t>
        <w:br/>
        <w:br/>
        <w:br/>
        <w:t>A. schizoaffective disorder</w:t>
        <w:br/>
        <w:br/>
        <w:t>B. schizoid personality disorder</w:t>
        <w:br/>
        <w:br/>
        <w:t>C. schizophrenia</w:t>
        <w:br/>
        <w:br/>
        <w:t>D. schizophreniform disorder</w:t>
        <w:br/>
        <w:br/>
        <w:t>E. schizotypal personality disorder</w:t>
        <w:br/>
        <w:br/>
        <w:br/>
        <w:t>Explanation:</w:t>
        <w:br/>
        <w:br/>
        <w:t>The correct answer is D. The patient is suffering from schizophreniform disorder. There has been a marked</w:t>
        <w:br/>
        <w:t>decline in the level of functioning and she was endangering herself in the middle of the street. Schizophreniform</w:t>
        <w:br/>
        <w:t>disorder is characterized by schizophrenia-like symptoms, but the duration of symptoms is less than six months</w:t>
        <w:br/>
        <w:t xml:space="preserve">(but more than one month). Fully developed psychotic symptoms are typical. </w:t>
        <w:br/>
        <w:br/>
        <w:t>In schizoaffective disorder (choice A), alterations in mood are present during a substantial portion of the illness.</w:t>
        <w:br/>
        <w:br/>
        <w:t>Although schizoid personality disorder (choice B) produces detachment from social relationships and is</w:t>
        <w:br/>
        <w:t>characterized by restriction of emotional expression, it is not accompanied by a marked decline in occupational</w:t>
        <w:br/>
        <w:t xml:space="preserve">functioning. </w:t>
        <w:br/>
        <w:br/>
        <w:t>If the symptoms do not remit after six months or more, then the diagnosis of schizophrenia (choice C) should be</w:t>
        <w:br/>
        <w:t xml:space="preserve">made. </w:t>
        <w:br/>
        <w:br/>
        <w:t>Schizotypal personality disorder (choice E) is characterized by eccentricities of behavior, odd beliefs or magical</w:t>
        <w:br/>
        <w:t>thinking, and difficulties with social and interpersonal relationships. Unlike schizophrenia, schizotypal personality</w:t>
        <w:br/>
        <w:t>disorder is not characterized by a formal thought disorder.</w:t>
        <w:br/>
        <w:br/>
        <w:br/>
        <w:br/>
        <w:t>A 27-year-old male is pleasant, emotionally warm, and happy. He lives with his parents, works in a sheltered</w:t>
        <w:br/>
        <w:t>workshop, did not complete high school and talks in 3 word sentences. Which of the following is the most likely</w:t>
        <w:br/>
        <w:t>diagnosis?</w:t>
        <w:br/>
        <w:br/>
        <w:br/>
        <w:t>A. Autistic disorder</w:t>
        <w:br/>
        <w:br/>
        <w:t>B. Childhood disintegrative disorder</w:t>
        <w:br/>
        <w:br/>
        <w:t>C. Mental retardation</w:t>
        <w:br/>
        <w:br/>
        <w:t>D. Mixed receptive-expressive language disorder</w:t>
        <w:br/>
        <w:br/>
        <w:t>E. Rett's syndrome</w:t>
        <w:br/>
        <w:br/>
        <w:br/>
        <w:t>Explanation:</w:t>
        <w:br/>
        <w:br/>
        <w:t>The correct answer is C. This young man is displaying simple mental retardation. He is affable, interacts well</w:t>
        <w:br/>
        <w:t>with others to the point that he can work in a sheltered workshop, could not complete high school and talks in</w:t>
        <w:br/>
        <w:t xml:space="preserve">three word sentences. </w:t>
        <w:br/>
        <w:br/>
        <w:t>Autistic disorder (choice A) is not correct because persons with this diagnosis are rarely able to interact with</w:t>
        <w:br/>
        <w:t>others to the point of holding a job, and they characteristically do not use language for purposes of</w:t>
        <w:br/>
        <w:t>communication.</w:t>
        <w:br/>
        <w:br/>
        <w:t>Childhood disintegrative disorder (choice B) is characterized by the clinically significant loss of previously</w:t>
        <w:br/>
        <w:t xml:space="preserve">acquired skills. This does not allow them to function well even in sheltered workshops. </w:t>
        <w:br/>
        <w:br/>
        <w:t>Mixed receptive-expressive language disorder (choice D) is a neurologic condition and affects language skills.</w:t>
        <w:br/>
        <w:t>This man does have both receptive and expressive language skills, which he can use to the point of being</w:t>
        <w:br/>
        <w:t xml:space="preserve">productively employed. </w:t>
        <w:br/>
        <w:br/>
        <w:t>Rett's syndrome (choice E) is associated with severe impairment, including loss of social engagement and</w:t>
        <w:br/>
        <w:t>previously acquired (before the age of 30 months) skills, and characteristic hand wringing movements. This</w:t>
        <w:br/>
        <w:t xml:space="preserve">condition is confined to females. Very recent evidence suggests a genetic etiology for Rett's syndrome. </w:t>
        <w:br/>
        <w:br/>
        <w:br/>
        <w:br/>
        <w:t>What percentage of the population in the United States had no health insurance coverage of any type in 1995?</w:t>
        <w:br/>
        <w:br/>
        <w:br/>
        <w:t>A. 1%</w:t>
        <w:br/>
        <w:br/>
        <w:t>B. 5%</w:t>
        <w:br/>
        <w:br/>
        <w:t>C. 15%</w:t>
        <w:br/>
        <w:br/>
        <w:t>D. 40%</w:t>
        <w:br/>
        <w:br/>
        <w:t>E. 70%</w:t>
        <w:br/>
        <w:br/>
        <w:br/>
        <w:t>Explanation:</w:t>
        <w:br/>
        <w:br/>
        <w:t>The correct answer is C. 15% of the population of the United States had no health insurance in 1995. While</w:t>
        <w:br/>
        <w:t>people of lower economic status constitute much of this group, you should be aware that many employed,</w:t>
        <w:br/>
        <w:t>low-middle class to middle class individuals also are uninsured, for reasons varying from self-employment to</w:t>
        <w:br/>
        <w:t>pre-existing medical conditions. Most of the implications are obvious: less preventative care, less early</w:t>
        <w:br/>
        <w:t>intervention in diseases, high costs to society at large.</w:t>
        <w:br/>
        <w:br/>
        <w:br/>
        <w:t>A 23-year-old male graduate student gets into a serious argument with one of his college professors, making a</w:t>
        <w:br/>
        <w:t>physical threat to the professor, and necessitating a call to campus security. The argument was precipitated by</w:t>
        <w:br/>
        <w:t>an incident between the professor and the student's girlfriend; when the professor corrected the student's</w:t>
        <w:br/>
        <w:t>girlfriend in class, the student felt the professor was verbally abusive. Which of the following is the most likely</w:t>
        <w:br/>
        <w:t>diagnosis ?</w:t>
        <w:br/>
        <w:br/>
        <w:br/>
        <w:t>A. Dependent personality disorder</w:t>
        <w:br/>
        <w:br/>
        <w:t>B. Histrionic personality disorder</w:t>
        <w:br/>
        <w:br/>
        <w:t>C. Narcissistic personality disorder</w:t>
        <w:br/>
        <w:br/>
        <w:t>D. Paranoid personality disorder</w:t>
        <w:br/>
        <w:br/>
        <w:t>E. Passive aggressive personality disorder</w:t>
        <w:br/>
        <w:br/>
        <w:br/>
        <w:t>Explanation:</w:t>
        <w:br/>
        <w:br/>
        <w:t>The correct answer is D. Persons with this condition often perceive attacks and danger in relatively innocuous</w:t>
        <w:br/>
        <w:t>situations. They are quick to respond with anger, and, because personality disorders are ego-syntonic,</w:t>
        <w:br/>
        <w:t xml:space="preserve">individuals with personality disorders do not believe themselves to be in error. </w:t>
        <w:br/>
        <w:br/>
        <w:t>The individual with dependent personality disorder (choice A) does not confront others but wants others to take</w:t>
        <w:br/>
        <w:t xml:space="preserve">care of him. </w:t>
        <w:br/>
        <w:br/>
        <w:t>The individual with histrionic personality disorder (choice B) is flamboyant and seductive, not confrontational</w:t>
        <w:br/>
        <w:t xml:space="preserve">and angry. </w:t>
        <w:br/>
        <w:br/>
        <w:t>The individual with narcissistic personality disorder (choice C) is characterized by feelings of entitlement</w:t>
        <w:br/>
        <w:t xml:space="preserve">because they are so "special." </w:t>
        <w:br/>
        <w:br/>
        <w:t>And the individual with passive aggressive personality disorder (choice E) expresses anger indirectly (e.g.,</w:t>
        <w:br/>
        <w:t>always being late) rather than confronting directly.</w:t>
        <w:br/>
        <w:br/>
        <w:br/>
        <w:br/>
        <w:t>White coat hypertension is defined as an elevation of blood pressure resulting from the apprehension associated</w:t>
        <w:br/>
        <w:t>with visiting the doctor. It is thought that the patient associates the physician's white coat with distressing</w:t>
        <w:br/>
        <w:t>experiences (e.g., being vaccinated as a child), resulting in transient hypertension. This may be viewed as a</w:t>
        <w:br/>
        <w:t xml:space="preserve">physiological manifestation of which of the following phenomena? </w:t>
        <w:br/>
        <w:br/>
        <w:br/>
        <w:t>A. Classical conditioning</w:t>
        <w:br/>
        <w:br/>
        <w:t>B. Extinction</w:t>
        <w:br/>
        <w:br/>
        <w:t>C. Habit hierarchies</w:t>
        <w:br/>
        <w:br/>
        <w:t>D. Negative reinforcement</w:t>
        <w:br/>
        <w:br/>
        <w:t>E. Operant conditioning</w:t>
        <w:br/>
        <w:br/>
        <w:br/>
        <w:t>Explanation:</w:t>
        <w:br/>
        <w:br/>
        <w:t>The correct answer is A. Classical conditioning involves the response toward one stimulus being transferred to</w:t>
        <w:br/>
        <w:t>another stimulus. For example, a patient who fears going to the doctor experiences heightened anxiety as the</w:t>
        <w:br/>
        <w:t>physician enters the room wearing a white coat. The patient's fear then becomes associated with the white coat</w:t>
        <w:br/>
        <w:t xml:space="preserve">itself, such that future exposure to this symbol evokes similar apprehension in the patient. </w:t>
        <w:br/>
        <w:br/>
        <w:t xml:space="preserve">Extinction (choice B) means that when a behavior is no longer reinforced, it will disappear. </w:t>
        <w:br/>
        <w:br/>
        <w:t>Habit hierarchies (choice C) are ordered statements about the probability of occurrence of behaviors. Those</w:t>
        <w:br/>
        <w:t>behaviors that have been reinforced more strongly will be more likely to occur and will therefore be ranked</w:t>
        <w:br/>
        <w:t xml:space="preserve">higher in the response hierarchy. </w:t>
        <w:br/>
        <w:br/>
        <w:t>Negative reinforcement (choice D) occurs when, in response to a behavior, an aversive condition is removed</w:t>
        <w:br/>
        <w:t>rather than a positive reward being given. For example, a teenager may finally take out the garbage in order to</w:t>
        <w:br/>
        <w:t>stop his mother from nagging him. This is a method involved in operant conditioning (choice E), which is based</w:t>
        <w:br/>
        <w:t>on the relationship between a response and the consequences (reinforcement) that follow that response.</w:t>
        <w:br/>
        <w:br/>
        <w:br/>
        <w:t>A 27-year-old man has been arrested by the police for hitting, cursing at, and verbally berating his wife of 8</w:t>
        <w:br/>
        <w:t>years. The wife tells the police he also regularly physically whips his 7-year-old son with a leather belt and often</w:t>
        <w:br/>
        <w:t>strikes the boy with his hand. When asked why he does this, he responds that this is "how my father treated me,</w:t>
        <w:br/>
        <w:t>it's how men should act." This represents which of the following types of learning?</w:t>
        <w:br/>
        <w:br/>
        <w:br/>
        <w:t>A. Classical conditioning</w:t>
        <w:br/>
        <w:br/>
        <w:t>B. Cognitive learning</w:t>
        <w:br/>
        <w:br/>
        <w:t>C. Imprinting</w:t>
        <w:br/>
        <w:br/>
        <w:t>D. Operant conditioning</w:t>
        <w:br/>
        <w:br/>
        <w:t>E. Social learning</w:t>
        <w:br/>
        <w:br/>
        <w:br/>
        <w:t>Explanation:</w:t>
        <w:br/>
        <w:br/>
        <w:t>The correct answer is E. In social learning, also known as modeling, behavior is acquired by watching other</w:t>
        <w:br/>
        <w:t>persons and assimilating their actions into the behavioral repertoire. There is no verbal or cognitive process</w:t>
        <w:br/>
        <w:t>(choice B) that is involved, no reinforcement (as in operant conditioning; choice D), no pairing of stimuli to get</w:t>
        <w:br/>
        <w:t>stimulus substitution (as in classical conditioning; choice A), nor any early-life bonding or imprinting (choice C)</w:t>
        <w:br/>
        <w:t>involved in this type of process. Because behaviors such as spousal abuse, child abuse, and elder abuse are</w:t>
        <w:br/>
        <w:t>all based on observing and incorporating behaviors from significant others, the person displaying the behaviors</w:t>
        <w:br/>
        <w:t>does not realize the behaviors are inappropriate and is typically very resistant to change. The fact that the</w:t>
        <w:br/>
        <w:t>learning is nonverbal and not dependent upon reinforcement contributes to the resistance to change.</w:t>
        <w:br/>
        <w:br/>
        <w:br/>
        <w:br/>
        <w:br/>
        <w:t>A 42-year-old man has just been informed that he has poorly differentiated small cell carcinoma of the lung.</w:t>
        <w:br/>
        <w:t>When asked if he understands the serious nature of his illness, the patient proceeds to tell his physician how</w:t>
        <w:br/>
        <w:t>excited he is about renovating his home. This patient is exhibiting</w:t>
        <w:br/>
        <w:br/>
        <w:br/>
        <w:t>A. denial</w:t>
        <w:br/>
        <w:br/>
        <w:t>B. displacement</w:t>
        <w:br/>
        <w:br/>
        <w:t>C. projection</w:t>
        <w:br/>
        <w:br/>
        <w:t>D. rationalization</w:t>
        <w:br/>
        <w:br/>
        <w:t>E. reaction formation</w:t>
        <w:br/>
        <w:br/>
        <w:t>F. sublimation</w:t>
        <w:br/>
        <w:br/>
        <w:br/>
        <w:t>Explanation:</w:t>
        <w:br/>
        <w:br/>
        <w:t>The correct answer is A. This patient is in denial about his serious illness, and by talking about something</w:t>
        <w:br/>
        <w:t xml:space="preserve">totally unrelated, he is trying to avoid the bad news he has just received. </w:t>
        <w:br/>
        <w:br/>
        <w:t>Displacement (choice B) involves the transferring of feelings to an inappropriate person, situation, or object</w:t>
        <w:br/>
        <w:t xml:space="preserve">(e.g., a man who has been yelled at by his boss takes out his anger on his wife). </w:t>
        <w:br/>
        <w:br/>
        <w:t>Projection (choice C) is the attribution of one's own traits to someone else (e.g., a philandering husband</w:t>
        <w:br/>
        <w:t xml:space="preserve">accuses his wife of having an affair). </w:t>
        <w:br/>
        <w:br/>
        <w:t xml:space="preserve">Rationalization (choice D) involves creating explanations for an action or thought, usually to avoid self-blame. </w:t>
        <w:br/>
        <w:br/>
        <w:t>Reaction formation (choice E) is the unconscious changing of a feeling or idea to its opposite (e.g., a man acts</w:t>
        <w:br/>
        <w:t xml:space="preserve">very friendly toward a coworker when in fact he is unconsciously jealous). </w:t>
        <w:br/>
        <w:br/>
        <w:t>Sublimation (choice F) involves turning an unacceptable impulse into an acceptable one (e.g., someone with</w:t>
        <w:br/>
        <w:t>very aggressive impulses becomes a professional boxer).</w:t>
        <w:br/>
        <w:br/>
        <w:br/>
        <w:br/>
        <w:br/>
        <w:t>A 5-year-old girl is brought by her parents to the emergency room because she is complaining of stomach pain.</w:t>
        <w:br/>
        <w:t>Physical examination reveals multiple bruises on the child's body in different stages of healing. X-ray examination</w:t>
        <w:br/>
        <w:t>of the chest demonstrates two cracked ribs, and the child says, "Mommy hit me." The parents deny any abuse of</w:t>
        <w:br/>
        <w:t>their children. The physician's most appropriate response would be:</w:t>
        <w:br/>
        <w:br/>
        <w:br/>
        <w:t>A. "I am going to call the police right now."</w:t>
        <w:br/>
        <w:br/>
        <w:t>B. "I must report this situation to Child Protective Services right now."</w:t>
        <w:br/>
        <w:br/>
        <w:t>C. "I need to hospitalize this child for further studies."</w:t>
        <w:br/>
        <w:br/>
        <w:t>D. "I will bind her ribs tonight and you must promise me that you will not strike this child again."</w:t>
        <w:br/>
        <w:br/>
        <w:t>E. "I will bind her ribs tonight and you need to bring her to the outpatient clinic in the morning."</w:t>
        <w:br/>
        <w:br/>
        <w:br/>
        <w:t>Explanation:</w:t>
        <w:br/>
        <w:br/>
        <w:t>The correct answer is B. All signs, including the child's report, suggest child abuse; however, there can be</w:t>
        <w:br/>
        <w:t>mitigating circumstances that are present. All states have laws requiring everyone to protect children by</w:t>
        <w:br/>
        <w:t>reporting the suspicion of child abuse to Child Protective Services. It is the responsibility of this agency to</w:t>
        <w:br/>
        <w:t>prove or disprove the suspicion, and to establish supervision of the child if abuse is verified.</w:t>
        <w:br/>
        <w:br/>
        <w:t>"I am going to call the police right now" (choice A), is only appropriate if the Child Protective Services is not</w:t>
        <w:br/>
        <w:t xml:space="preserve">available immediately. </w:t>
        <w:br/>
        <w:br/>
        <w:t>Choices C, D, and E do nothing to address the issue of the mandatory report of the suspicion of child abuse to</w:t>
        <w:br/>
        <w:t>the appropriate authorities.</w:t>
        <w:br/>
        <w:br/>
        <w:br/>
        <w:br/>
        <w:t>A 28-year-old male with history of mood disorder presents with a decreased need for sleep, irritability,</w:t>
        <w:br/>
        <w:t>recklessness, and increased energy. Which of the following is the most likely additional presenting symptom?</w:t>
        <w:br/>
        <w:br/>
        <w:br/>
        <w:t>A. Depressed mood</w:t>
        <w:br/>
        <w:br/>
        <w:t>B. Fear of dying</w:t>
        <w:br/>
        <w:br/>
        <w:t>C. Insomnia</w:t>
        <w:br/>
        <w:br/>
        <w:t>D. Racing thoughts</w:t>
        <w:br/>
        <w:br/>
        <w:t>E. Recurrent thoughts and actions that relieve anxiety when carried out</w:t>
        <w:br/>
        <w:br/>
        <w:br/>
        <w:t>Explanation:</w:t>
        <w:br/>
        <w:br/>
        <w:t>The correct answer is D. The presentation suggests a manic or hypomanic episode of a mood disorder.</w:t>
        <w:br/>
        <w:t>Patients in a manic episode often have an elated or euphoric mood and racing thoughts. Other symptoms of</w:t>
        <w:br/>
        <w:t>mania include increased energy, hypersexuality, grandiosity, and increased talkativeness. In some patients,</w:t>
        <w:br/>
        <w:t xml:space="preserve">irritability, rather than euphoria, is characteristic. </w:t>
        <w:br/>
        <w:br/>
        <w:t>Depressed mood (choice A) can include anhedonia, decreased self-esteem, energy, concentration, appetite,</w:t>
        <w:br/>
        <w:t xml:space="preserve">and libido, as well as increased guilt and sucidality. </w:t>
        <w:br/>
        <w:br/>
        <w:t>An unreasonable fear that one might die (choice B) may be associated with panic disorder. Neurovegetative</w:t>
        <w:br/>
        <w:t>symptoms including severe anxiety, palpitation, shortness of breath, chest pain, trembling, and paresthesias</w:t>
        <w:br/>
        <w:t xml:space="preserve">may also occur. </w:t>
        <w:br/>
        <w:br/>
        <w:t>Despite poor sleep, manic patients do not complain of insomnia (choice C). Their need for sleep is decreased.</w:t>
        <w:br/>
        <w:t xml:space="preserve">During depressive episodes, patients complain of insomnia or hypersomnia. </w:t>
        <w:br/>
        <w:br/>
        <w:t>Obsessive-compulsive disorder is characterized by distressing recurrent thoughts (obsession) and actions</w:t>
        <w:br/>
        <w:t xml:space="preserve">(compulsion) (choice E) that relieve anxiety when carried out. </w:t>
        <w:br/>
        <w:br/>
        <w:br/>
        <w:br/>
        <w:t>A newborn has a heart rate of 130/min, irregular respirations, and active muscle movements with good tone. He</w:t>
        <w:br/>
        <w:t>coughs and grimaces in response to stimulation; he is pink in color, except for his hands and feet, which are</w:t>
        <w:br/>
        <w:t>slightly bluish. This neonate's APGAR score is</w:t>
        <w:br/>
        <w:br/>
        <w:br/>
        <w:t>A. 6</w:t>
        <w:br/>
        <w:br/>
        <w:t>B. 7</w:t>
        <w:br/>
        <w:br/>
        <w:t>C. 8</w:t>
        <w:br/>
        <w:br/>
        <w:t>D. 9</w:t>
        <w:br/>
        <w:br/>
        <w:t>E. 10</w:t>
        <w:br/>
        <w:br/>
        <w:br/>
        <w:t>Explanation:</w:t>
        <w:br/>
        <w:br/>
        <w:t>The correct answer is C. APGAR is an acronym for appearance, pulse, grimace, activity, and respiration; the</w:t>
        <w:br/>
        <w:t>APGAR score is taken at 1 minute and 5 minutes after birth. On each parameter, a maximum score of 2 is</w:t>
        <w:br/>
        <w:t>possible. In this case, one point was taken off for cyanosis of the hands and feet; one point was taken off for</w:t>
        <w:br/>
        <w:t>irregular respirations. The neonate received the maximum score of 2 for all of the other parameters, leading to</w:t>
        <w:br/>
        <w:t>an APGAR of 8.</w:t>
        <w:br/>
        <w:br/>
        <w:br/>
        <w:br/>
        <w:t>A 35-year old woman lives alone. She has never been married, has a Masters of Business Administration (MBA),</w:t>
        <w:br/>
        <w:t>and is employed as a stock broker. She was fired from her present firm because on three separate occasions</w:t>
        <w:br/>
        <w:t>over the last two years, without authorization from her clients, she has sold all the securities in their accounts and</w:t>
        <w:br/>
        <w:t>invested the money in securities that had glossy portfolios, but were worthless. On these three separate</w:t>
        <w:br/>
        <w:t>occasions she has worked 22-24 hours per day for 10 days at a time, gorged herself on "junk food", and drank</w:t>
        <w:br/>
        <w:t>alcohol excessively. Which of the following is the most likely diagnosis?</w:t>
        <w:br/>
        <w:br/>
        <w:br/>
        <w:t>A. Bipolar disorder, type I</w:t>
        <w:br/>
        <w:br/>
        <w:t>B. Bipolar disorder, type II</w:t>
        <w:br/>
        <w:br/>
        <w:t>C. Cyclothymic disorder</w:t>
        <w:br/>
        <w:br/>
        <w:t>D. Schizophrenic disorder, paranoid type</w:t>
        <w:br/>
        <w:br/>
        <w:t>E. Substance-induced delirium</w:t>
        <w:br/>
        <w:br/>
        <w:br/>
        <w:t>Explanation:</w:t>
        <w:br/>
        <w:br/>
        <w:t>The correct answer is A. Bipolar disorder, type I, is the appropriate diagnosis because she has had repeated</w:t>
        <w:br/>
        <w:t>manic episodes. The inappropriate grandiose activity with her clients' accounts (without the benefit of</w:t>
        <w:br/>
        <w:t>consultation), decreased need for sleep, and involvement in potentially self-destructive behavior (e.g.,</w:t>
        <w:br/>
        <w:t>excessive alcohol consumption), support this diagnosis.</w:t>
        <w:br/>
        <w:br/>
        <w:t>There is no history of depressive episodes, which is mandatory for the diagnosis of bipolar disorder, type II</w:t>
        <w:br/>
        <w:t xml:space="preserve">(choice B). </w:t>
        <w:br/>
        <w:br/>
        <w:t>Since her behavior is of psychotic proportion, and there is no history of depressive episodes, cyclothymic</w:t>
        <w:br/>
        <w:t>disorder (choice C) is incorrect.</w:t>
        <w:br/>
        <w:br/>
        <w:t>Persons with schizophrenic disorder, paranoid type (choice D), have a major thought and affect disorder, and</w:t>
        <w:br/>
        <w:t>characteristically hallucinate. During an episode, they are unable to function in reality, e.g., selling and buying</w:t>
        <w:br/>
        <w:t xml:space="preserve">securities on the stock market. She demonstrates no such behavior. </w:t>
        <w:br/>
        <w:br/>
        <w:t>The hallmark of delirium (choice E) is a fluctuating level of consciousness. There are no indications in the</w:t>
        <w:br/>
        <w:t xml:space="preserve">history that she is manifesting this symptom. </w:t>
        <w:br/>
        <w:br/>
        <w:br/>
        <w:br/>
        <w:t>Which of the following diseases should be reported to the Department of Public Health?</w:t>
        <w:br/>
        <w:br/>
        <w:br/>
        <w:t>A. Candida albicans infection</w:t>
        <w:br/>
        <w:br/>
        <w:t>B. Condyloma acuminatum</w:t>
        <w:br/>
        <w:br/>
        <w:t>C. Gonorrhea</w:t>
        <w:br/>
        <w:br/>
        <w:t>D. HIV infection</w:t>
        <w:br/>
        <w:br/>
        <w:t>E. Streptococcal pharyngitis</w:t>
        <w:br/>
        <w:br/>
        <w:br/>
        <w:t>Explanation:</w:t>
        <w:br/>
        <w:br/>
        <w:t>The correct answer is C. Gonorrhea is on the short list of reportable diseases, including AIDS (but not HIV</w:t>
        <w:br/>
        <w:t>positivity), chickenpox, hepatitis A and B, measles, mumps, rubella, salmonella, shigella, syphilis, and</w:t>
        <w:br/>
        <w:t>tuberculosis.</w:t>
        <w:br/>
        <w:br/>
        <w:br/>
        <w:br/>
        <w:t>A 10-year-old boy was noted for his extreme fear of water during his first day of swimming lessons. The teacher</w:t>
        <w:br/>
        <w:t>helps the child sit on the edge of the pool and splash the water with his feet. She then goes one step further and</w:t>
        <w:br/>
        <w:t>shows him how to wet his knees. It takes her an hour to have him float on the water while holding his hand. What</w:t>
        <w:br/>
        <w:t>technique has the teacher used to help the child conquer his fear of water?</w:t>
        <w:br/>
        <w:br/>
        <w:br/>
        <w:t>A. Classical conditioning</w:t>
        <w:br/>
        <w:br/>
        <w:t>B. Desensitization</w:t>
        <w:br/>
        <w:br/>
        <w:t>C. Extinction</w:t>
        <w:br/>
        <w:br/>
        <w:t>D. Flooding</w:t>
        <w:br/>
        <w:br/>
        <w:t>E. Operant conditioning</w:t>
        <w:br/>
        <w:br/>
        <w:br/>
        <w:t>Explanation:</w:t>
        <w:br/>
        <w:br/>
        <w:t>The correct answer is B. Desensitization is an effective therapy for phobia. The therapist models and guides the</w:t>
        <w:br/>
        <w:t>patient through progressive steps, starting with the least fearful step until the fear and anxiety associated with</w:t>
        <w:br/>
        <w:t xml:space="preserve">phobic object is extinguished. </w:t>
        <w:br/>
        <w:br/>
        <w:t>In classical conditioning (choice A), which was first described by Pavlov in animal models, a neutral stimulus is</w:t>
        <w:br/>
        <w:t>paired with a stimulus that produces a response. The goal is to have the neutral stimulus alone produce the</w:t>
        <w:br/>
        <w:t>response. If food and the ringing of a bell produces salivation in a dog, repeated conditioning will cause</w:t>
        <w:br/>
        <w:t xml:space="preserve">salivation in the dog upon hearing the bell alone. </w:t>
        <w:br/>
        <w:br/>
        <w:t>The goal in extinction (choice C) is to change a response by denying a reward that has maintained that</w:t>
        <w:br/>
        <w:t>response. If a child gets his parents' attention by misbehaving, not paying attention to him can produce</w:t>
        <w:br/>
        <w:t xml:space="preserve">extinction of the misbehavior. </w:t>
        <w:br/>
        <w:br/>
        <w:t>In flooding (choice D), the therapist encourages the patient to confront the feared object or situation without a</w:t>
        <w:br/>
        <w:t xml:space="preserve">gradual or graded exposure. </w:t>
        <w:br/>
        <w:br/>
        <w:t>In operant conditioning (choice E), the goal is to increase the likelihood of a response by reinforcement. A</w:t>
        <w:br/>
        <w:t>desired behavior is rewarded so it will be repeated and strengthened.</w:t>
        <w:br/>
        <w:br/>
        <w:br/>
        <w:t>Of the following types of sexual dysfunction, which would be the most difficult to treat?</w:t>
        <w:br/>
        <w:br/>
        <w:br/>
        <w:t>A. Dyspareunia</w:t>
        <w:br/>
        <w:br/>
        <w:t>B. Premature ejaculation</w:t>
        <w:br/>
        <w:br/>
        <w:t>C. Primary ejaculatory incompetence in a male</w:t>
        <w:br/>
        <w:br/>
        <w:t>D. Secondary orgasmic dysfunction in a female</w:t>
        <w:br/>
        <w:br/>
        <w:t>E. Vaginismus</w:t>
        <w:br/>
        <w:br/>
        <w:br/>
        <w:t>Explanation:</w:t>
        <w:br/>
        <w:br/>
        <w:t>The correct answer is C. Primary ejaculatory incompetence means that the adult male has never developed the</w:t>
        <w:br/>
        <w:t xml:space="preserve">ability to ejaculate while engaged in sexual activity with another person. It is extremely difficult to treat. </w:t>
        <w:br/>
        <w:br/>
        <w:t>Dyspareunia (choice A), painful intercourse, is easily treated by addressing the underlying medical causes that</w:t>
        <w:br/>
        <w:t xml:space="preserve">exist in the vast majority of cases. </w:t>
        <w:br/>
        <w:br/>
        <w:t xml:space="preserve">Premature ejaculation (choice B) is readily addressed by the "squeeze technique." </w:t>
        <w:br/>
        <w:br/>
        <w:t>Secondary orgasmic dysfunction (choice D) means there has been function but it has been lost. Any secondary</w:t>
        <w:br/>
        <w:t xml:space="preserve">sexual dysfunction is easier to treat than a primary problem. </w:t>
        <w:br/>
        <w:br/>
        <w:t>Vaginismus (choice E) is often related to fear and apprehension regarding the act of penetration and is quite</w:t>
        <w:br/>
        <w:t xml:space="preserve">easily treated by behavior modification. </w:t>
        <w:br/>
        <w:br/>
        <w:br/>
        <w:br/>
        <w:br/>
        <w:t>A 64-year-old female is hospitalized for an acute exacerbation of schizophrenia. The medications that she is</w:t>
        <w:br/>
        <w:t>prescribed cause some immediate adverse effects, but she tolerates them and continues to be compliant. A few</w:t>
        <w:br/>
        <w:t>years pass and she begins to develop neurologic abnormalities. These include involuntary, repetitive movement</w:t>
        <w:br/>
        <w:t>of the lips and tongue, as well as of her trunk and extremities. Which of the following medications should now be</w:t>
        <w:br/>
        <w:t>prescribed to this patient?</w:t>
        <w:br/>
        <w:br/>
        <w:br/>
        <w:t>A. Chlorpromazine</w:t>
        <w:br/>
        <w:br/>
        <w:t>B. Clozapine</w:t>
        <w:br/>
        <w:br/>
        <w:t>C. Fluphenazine</w:t>
        <w:br/>
        <w:br/>
        <w:t>D. Haloperidol</w:t>
        <w:br/>
        <w:br/>
        <w:t>E. Metoclopramide</w:t>
        <w:br/>
        <w:br/>
        <w:t>F. Thioridazine</w:t>
        <w:br/>
        <w:br/>
        <w:br/>
        <w:t>Explanation:</w:t>
        <w:br/>
        <w:br/>
        <w:t>The correct answer is B. A serious side effect of the antipsychotics is tardive dyskinesia, which has been seen</w:t>
        <w:br/>
        <w:t>with virtually every neuroleptic [e.g., chlorpromazine (choice A), fluphenazine (choice C), haloperidol (choice D),</w:t>
        <w:br/>
        <w:t>and thioridazine (choice F)]. Usually, the symptoms of tardive dyskinesia appear late in treatment and consist of</w:t>
        <w:br/>
        <w:t>involuntary, repetitive movements of the lips and tongue (e.g., tongue thrusting, lip smacking), and, not</w:t>
        <w:br/>
        <w:t>infrequently, of the extremities and trunk. Patients over 60 and those with pre-existing CNS pathology are at a</w:t>
        <w:br/>
        <w:t>higher risk for this disorder (up to 70%), but other risk factors have not been confirmed. Clozapine is called an</w:t>
        <w:br/>
        <w:t>atypical antipsychotic medication because of its lack of extrapyramidal side effects, including tardive dyskinesia,</w:t>
        <w:br/>
        <w:t>and would be an appropriate medication for a patient who is developing tardive dyskinesia. Metoclopramide</w:t>
        <w:br/>
        <w:t xml:space="preserve">(choice E) is a centrally acting antiemetic that has been shown to cause tardive dyskinesia as well. </w:t>
        <w:br/>
        <w:br/>
        <w:br/>
        <w:br/>
        <w:t>A patient complains to her family physician that "When it's time to go to work, I just can't seem to get out of the</w:t>
        <w:br/>
        <w:t>house. I have a lot of windows, and I need to check them all three times. Then, I can never be sure the door is</w:t>
        <w:br/>
        <w:t>locked, so I check it 3 times. I've been late for work a few times, but this is the only way I can be sure the house is</w:t>
        <w:br/>
        <w:t>safe. Sometimes I think I'm going to go crazy." Which of the following is the most likely diagnosis?</w:t>
        <w:br/>
        <w:br/>
        <w:br/>
        <w:t>A. Adjustment disorder with anxiety</w:t>
        <w:br/>
        <w:br/>
        <w:t>B. Agoraphobia without history of panic disorder</w:t>
        <w:br/>
        <w:br/>
        <w:t>C. Generalized anxiety disorder</w:t>
        <w:br/>
        <w:br/>
        <w:t>D. Obsessive compulsive disorder</w:t>
        <w:br/>
        <w:br/>
        <w:t>E. Panic disorder with agoraphobia</w:t>
        <w:br/>
        <w:br/>
        <w:br/>
        <w:t>Explanation:</w:t>
        <w:br/>
        <w:br/>
        <w:t>The correct answer is D. This patient expresses feelings of anxiety which are only relieved by compulsive ritual</w:t>
        <w:br/>
        <w:t>behavior (checking the doors and windows excessively).</w:t>
        <w:br/>
        <w:br/>
        <w:t xml:space="preserve">Adjustment disorder with anxiety (choice A) generally occurs in response to an identifiable stressor. </w:t>
        <w:br/>
        <w:br/>
        <w:t>Agoraphobia without a history of panic disorder (choice B) is characterized by a fear of all large enclosed or</w:t>
        <w:br/>
        <w:t>open spaces when alone.</w:t>
        <w:br/>
        <w:br/>
        <w:t>In generalized anxiety disorder (choice C), excessive worry or anxiety is present most of the time the person is</w:t>
        <w:br/>
        <w:t xml:space="preserve">awake, not just in a specific situation. </w:t>
        <w:br/>
        <w:br/>
        <w:t>In panic disorder with agoraphobia (choice E), panic attacks occur in uncued situations. This patient's</w:t>
        <w:br/>
        <w:t>symptoms appear consistently when she leaves for work in the morning.</w:t>
        <w:br/>
        <w:br/>
        <w:br/>
        <w:br/>
        <w:t>Which of the following concepts is shared by Freud, Jung, and Murray?</w:t>
        <w:br/>
        <w:br/>
        <w:br/>
        <w:t>A. Collective unconscious</w:t>
        <w:br/>
        <w:br/>
        <w:t>B. Conditioning</w:t>
        <w:br/>
        <w:br/>
        <w:t>C. Death instinct</w:t>
        <w:br/>
        <w:br/>
        <w:t>D. Thematic Apperception Test</w:t>
        <w:br/>
        <w:br/>
        <w:t>E. Unconscious</w:t>
        <w:br/>
        <w:br/>
        <w:br/>
        <w:t>Explanation:</w:t>
        <w:br/>
        <w:br/>
        <w:t>The correct answer is E. All three men shared the concept of the unconscious in their theories, although with a</w:t>
        <w:br/>
        <w:t>different emphasis. Through patient observation and his own dream analysis, Sigmund Freud constructed a</w:t>
        <w:br/>
        <w:t>system to explain that a patient's needs and wishes exist in the unconscious mind. Carl Jung expanded Freud's</w:t>
        <w:br/>
        <w:t>concept and described a collective unconscious as a symbolic and mythological past that is shared by all</w:t>
        <w:br/>
        <w:t>humankind. Henry Murray developed a thematic apperception test, a projective technique, to reveal conscious</w:t>
        <w:br/>
        <w:t xml:space="preserve">and unconscious mental processes. </w:t>
        <w:br/>
        <w:br/>
        <w:t>As mentioned above, Carl Jung was the founder of the concept of collective unconsciousness. Jung broke with</w:t>
        <w:br/>
        <w:t>Freud over the emphasis on infantile sexuality. He expanded the concept of individual unconscious to collective</w:t>
        <w:br/>
        <w:t xml:space="preserve">unconscious (choice A). </w:t>
        <w:br/>
        <w:br/>
        <w:t>B. F. Skinner de-emphasized the unconscious and demonstrated, through experimental analysis, that</w:t>
        <w:br/>
        <w:t xml:space="preserve">personality is the result of reinforcement and conditioning (choice B). </w:t>
        <w:br/>
        <w:br/>
        <w:t>Death instinct (choice C) was the term that Freud used in 1920 before designating aggression as a separate</w:t>
        <w:br/>
        <w:t>instinct. He regarded the life and death instincts as forces that underlie sexual and aggressive instincts. Today,</w:t>
        <w:br/>
        <w:t>most clinical phenomena can be explained by sexuality and aggression instincts without recourse to the</w:t>
        <w:br/>
        <w:t xml:space="preserve">concept of death instinct. </w:t>
        <w:br/>
        <w:br/>
        <w:t>Murray emphasized that motivation leads to continuous activity until the need is reduced or satisfied. He</w:t>
        <w:br/>
        <w:t>developed the Thematic Apperception Test (choice D) to reveal personal and interpersonal conflicts, needs,</w:t>
        <w:br/>
        <w:t xml:space="preserve">and attitudes. </w:t>
        <w:br/>
        <w:br/>
        <w:br/>
        <w:br/>
        <w:t>A 25-year-old male presents to his family physician with the following statement: "Doctor, I can't urinate in public</w:t>
        <w:br/>
        <w:t>restrooms. I can if there is no one around, but if I go to the restroom in a movie, an airport, at the ball park or</w:t>
        <w:br/>
        <w:t>anywhere that someone else comes in, I can't urinate. Even if I have already started, it just stops and I can't get it</w:t>
        <w:br/>
        <w:t>going until the other person leaves. I am so embarrassed. What do they think of me if they see I can't do what</w:t>
        <w:br/>
        <w:t>every other man can do?" Which of the following is the most likely diagnosis?</w:t>
        <w:br/>
        <w:br/>
        <w:br/>
        <w:t>A. Anxiety disorder due to a general medical condition</w:t>
        <w:br/>
        <w:br/>
        <w:t>B. Panic disorder</w:t>
        <w:br/>
        <w:br/>
        <w:t>C. Social phobia</w:t>
        <w:br/>
        <w:br/>
        <w:t>D. Specific phobia</w:t>
        <w:br/>
        <w:br/>
        <w:t>E. Substance-induced anxiety disorder</w:t>
        <w:br/>
        <w:br/>
        <w:br/>
        <w:t>Explanation:</w:t>
        <w:br/>
        <w:br/>
        <w:t>The correct answer is C. In the condition described, a person is in a social situation and fears that he or she will</w:t>
        <w:br/>
        <w:t>not be able to perform in the same manner as most everyone else can. The two most common social phobias</w:t>
        <w:br/>
        <w:t xml:space="preserve">concern public speaking and restroom performance (sometimes called "shy bladder".) </w:t>
        <w:br/>
        <w:br/>
        <w:t>Anxiety disorder due to a general medical condition (choice A) is diagnosed when a medical condition</w:t>
        <w:br/>
        <w:t xml:space="preserve">precipitates anxiety, e.g., hypoglycemia. </w:t>
        <w:br/>
        <w:br/>
        <w:t>Panic disorder (choice B) is characterized by sudden paroxysms of anxiety. It can strike unexpectedly in uncued</w:t>
        <w:br/>
        <w:t xml:space="preserve">situations so it would not occur only when others are present. </w:t>
        <w:br/>
        <w:br/>
        <w:t>Specific phobias (choice D) are unreasonable fears of some identifiable thing, not situation (e.g., elevators).</w:t>
        <w:br/>
        <w:br/>
        <w:t>Substance-induced anxiety disorder (choice E) is diagnosed when anxiety is precipitated by ingestion of a</w:t>
        <w:br/>
        <w:t xml:space="preserve">psychoactive substance, e.g., hallucinogens. </w:t>
        <w:br/>
        <w:br/>
        <w:br/>
        <w:br/>
        <w:t>A 24-year-old secretary is walking home from work late one night and is accosted by a man with a ski mask who</w:t>
        <w:br/>
        <w:t>robs her. Six weeks later, the woman still has recurrent, intrusive thoughts about the experience, and states that</w:t>
        <w:br/>
        <w:t>she feels "numb" and is easily startled whenever she sees a stranger on the street. Three months after the</w:t>
        <w:br/>
        <w:t>incident, the symptoms have largely subsided. In all likelihood, this patient will experience which of the following?</w:t>
        <w:br/>
        <w:br/>
        <w:br/>
        <w:t>A. Gradual deterioration in functioning</w:t>
        <w:br/>
        <w:br/>
        <w:t>B. No recurrence of symptoms</w:t>
        <w:br/>
        <w:br/>
        <w:t>C. Persistent "flashbacks"</w:t>
        <w:br/>
        <w:br/>
        <w:t>D. Recurrent depression</w:t>
        <w:br/>
        <w:br/>
        <w:t>E. Visual and auditory hallucinations</w:t>
        <w:br/>
        <w:br/>
        <w:br/>
        <w:t>Explanation:</w:t>
        <w:br/>
        <w:br/>
        <w:t>The correct answer is B. The woman described was suffering from acute posttraumatic stress disorder. This</w:t>
        <w:br/>
        <w:t>condition is triggered by exposure to a traumatic event involving the threat of death or serious bodily harm to</w:t>
        <w:br/>
        <w:t>oneself or others, especially in a situation in which the person is helpless and/or intensely fearful. Acute</w:t>
        <w:br/>
        <w:t>posttraumatic stress disorder is characterized by symptom duration of less than 3 months, and is generally</w:t>
        <w:br/>
        <w:t>followed by a full recovery.</w:t>
        <w:br/>
        <w:br/>
        <w:t>Acute posttraumatic stress disorder is not accompanied by a gradual deterioration in functioning (choice A), as</w:t>
        <w:br/>
        <w:t>is seen in psychotic states and dementia.</w:t>
        <w:br/>
        <w:br/>
        <w:t>Persistent flashbacks (choice C) are associated with chronic posttraumatic stress disorder, which is</w:t>
        <w:br/>
        <w:t>characterized by symptoms lasting more than 3 months. The chronic form carries a much worse prognosis than</w:t>
        <w:br/>
        <w:t xml:space="preserve">acute posttraumatic stress disorder. </w:t>
        <w:br/>
        <w:br/>
        <w:t>Recurrent depression (choice D) is not associated with uncomplicated acute posttraumatic stress disorder.</w:t>
        <w:br/>
        <w:br/>
        <w:t>Visual and auditory hallucinations (choice E) may occur with acute posttraumatic stress disorder, but would not</w:t>
        <w:br/>
        <w:t>be expected to continue beyond 3 months. If this did occur, the diagnosis of chronic posttraumatic stress</w:t>
        <w:br/>
        <w:t>disorder should be considered.</w:t>
        <w:br/>
        <w:br/>
        <w:br/>
        <w:br/>
        <w:t>A 39-year-old woman who was herself a victim of child abuse becomes the primary caregiver for her elderly</w:t>
        <w:br/>
        <w:t>mother. Eventually, the daughter begins abusing her mother. This is an example of what type of learning?</w:t>
        <w:br/>
        <w:br/>
        <w:br/>
        <w:t>A. Classical conditioning</w:t>
        <w:br/>
        <w:br/>
        <w:t>B. Cognitive learning</w:t>
        <w:br/>
        <w:br/>
        <w:t>C. Imprinting</w:t>
        <w:br/>
        <w:br/>
        <w:t>D. Operant conditioning</w:t>
        <w:br/>
        <w:br/>
        <w:t>E. Social learning</w:t>
        <w:br/>
        <w:br/>
        <w:br/>
        <w:t>Explanation:</w:t>
        <w:br/>
        <w:br/>
        <w:t>The correct answer is E. Social learning is that type of interpersonal acquisition of behaviors accomplished by</w:t>
        <w:br/>
        <w:t>watching a model perform the activity. When a stronger person models abuse of a weaker person, the weaker</w:t>
        <w:br/>
        <w:t>person often learns that as an appropriate response for later in their life.</w:t>
        <w:br/>
        <w:br/>
        <w:t>Classical conditioning (choice A) is most associated with acquisition of behaviors by simple contiguity, and</w:t>
        <w:br/>
        <w:t xml:space="preserve">operates mainly in learning associated with the autonomic nervous system. </w:t>
        <w:br/>
        <w:br/>
        <w:t>Cognitive learning (choice B) focuses on purposeful understanding and full cognitive awareness of information</w:t>
        <w:br/>
        <w:t xml:space="preserve">acquisition. </w:t>
        <w:br/>
        <w:br/>
        <w:t>Imprinting (choice C) is not correct because this is the type of learning that is operative in bonding, in which</w:t>
        <w:br/>
        <w:t>one person (usually an infant) acquires attachment to another person (usually the mother) simply by being</w:t>
        <w:br/>
        <w:t xml:space="preserve">associated. It is central to affiliative processes, not to the disaffiliation one sees in elder abuse. </w:t>
        <w:br/>
        <w:br/>
        <w:t>Operant conditioning (choice D) is not correct because this type of learning is dependent upon a reward or</w:t>
        <w:br/>
        <w:t>reinforcement being provided for a given behavior. Elder abuse is not a behavior that is systematically trained</w:t>
        <w:br/>
        <w:t>into the abuser.</w:t>
        <w:br/>
        <w:br/>
        <w:br/>
        <w:br/>
        <w:t>A 37-year-old woman is abducted, beaten, and repeatedly raped. For five months after the attack she is</w:t>
        <w:br/>
        <w:t>nervous, tearful, easily fatigued, and has difficulty concentrating. She also notes difficulty sleeping and lack of</w:t>
        <w:br/>
        <w:t>appetite, and is hyperreactive to unexpected or loud stimuli. By six months she has returned to her characteristic</w:t>
        <w:br/>
        <w:t>pre-attack behavioral patterns. Which of the following is the most likely diagnosis?</w:t>
        <w:br/>
        <w:br/>
        <w:br/>
        <w:t>A. Acute stress disorder</w:t>
        <w:br/>
        <w:br/>
        <w:t>B. Adjustment disorder with mixed anxiety and depressed mood</w:t>
        <w:br/>
        <w:br/>
        <w:t>C. Major depressive disorder</w:t>
        <w:br/>
        <w:br/>
        <w:t>D. Panic disorder without agoraphobia</w:t>
        <w:br/>
        <w:br/>
        <w:t>E. Post-traumatic stress disorder</w:t>
        <w:br/>
        <w:br/>
        <w:br/>
        <w:t>Explanation:</w:t>
        <w:br/>
        <w:br/>
        <w:t>The correct answer is B. The reaction was precipitated by a stressful event that would cause anyone to</w:t>
        <w:br/>
        <w:t>experience a severe and intense emotional response. The symptoms occurred within 3 months of the event</w:t>
        <w:br/>
        <w:t>and lasted for less than 6 months after the trauma, all corresponding to the diagnosis of adjustment disorder</w:t>
        <w:br/>
        <w:t>with mixed anxiety and depressed mood.</w:t>
        <w:br/>
        <w:br/>
        <w:t>Acute stress disorder (choice A) and post-traumatic stress disorder (choice E) both require that the person</w:t>
        <w:br/>
        <w:t xml:space="preserve">reexperience the traumatic event in wakeful or dream states and the presence of dissociative symptoms. </w:t>
        <w:br/>
        <w:br/>
        <w:t>This is not a major depressive disorder (choice C) because her symptoms are not of psychotic proportion and</w:t>
        <w:br/>
        <w:t xml:space="preserve">there is a clear precipitating stimulus. </w:t>
        <w:br/>
        <w:br/>
        <w:t>Panic disorder without agoraphobia (choice D) is incorrect because the panic episodes are uncued and not the</w:t>
        <w:br/>
        <w:t xml:space="preserve">response to an environmental stressor. </w:t>
        <w:br/>
        <w:br/>
        <w:br/>
        <w:br/>
        <w:t>A 10-year-old girl who is a suspected victim of child abuse is referred to a psychologist for evaluation. As part of</w:t>
        <w:br/>
        <w:t>her workup, the patient is asked to construct a story based on pictures. Which of the following psychometric</w:t>
        <w:br/>
        <w:t>measures was utilized?</w:t>
        <w:br/>
        <w:br/>
        <w:br/>
        <w:t>A. Minnesota Multiphasic Personality Inventory</w:t>
        <w:br/>
        <w:br/>
        <w:t>B. Myers-Briggs Personality Inventory</w:t>
        <w:br/>
        <w:br/>
        <w:t>C. Rorschach Test</w:t>
        <w:br/>
        <w:br/>
        <w:t>D. Thematic Apperception Test</w:t>
        <w:br/>
        <w:br/>
        <w:t>E. Type A and B Behavior Patterns Test</w:t>
        <w:br/>
        <w:br/>
        <w:br/>
        <w:t>Explanation:</w:t>
        <w:br/>
        <w:br/>
        <w:t>The correct answer is D. The Thematic Apperception test is a projective test employing pictures depicting</w:t>
        <w:br/>
        <w:t>ambiguous interpersonal situations that the examinee is asked to interpret. Psychodynamic theory suggests</w:t>
        <w:br/>
        <w:t>that since the stimuli are vague, the patient projects his or her own thoughts, feelings, and conflicts into his or</w:t>
        <w:br/>
        <w:t xml:space="preserve">her responses, providing the examiner insight into the patient's thought and memory content. </w:t>
        <w:br/>
        <w:br/>
        <w:t>The Minnesota Multiphasic Personality Inventory (MMPI; choice A), which uses true and false items, is the most</w:t>
        <w:br/>
        <w:t xml:space="preserve">popular objective personality test. </w:t>
        <w:br/>
        <w:br/>
        <w:t>The Myers-Briggs Personality Inventory (choice B) is based on Jungian theory and assesses basic dimensions</w:t>
        <w:br/>
        <w:t>of personality (extroversion); it is used extensively in occupational counseling. The patient selects preferred</w:t>
        <w:br/>
        <w:t xml:space="preserve">adjectives from groups of choices. </w:t>
        <w:br/>
        <w:br/>
        <w:t>The Rorschach Test (choice C) is another projective test that involves asking patients to describe what they</w:t>
        <w:br/>
        <w:t xml:space="preserve">see when presented with a series of black and white inkblots. </w:t>
        <w:br/>
        <w:br/>
        <w:t>The Type A and B Behavior Patterns Test (choice E) assesses the amount of "driven quality" a person has to</w:t>
        <w:br/>
        <w:t xml:space="preserve">their life. Type A's are always "running out of time." This is a verbal test that resembles an interview. </w:t>
        <w:br/>
        <w:br/>
        <w:br/>
        <w:br/>
        <w:t>A 60-year-old man hospitalized with metastatic colon cancer signs a DNR order. This means that the medical</w:t>
        <w:br/>
        <w:t xml:space="preserve">staff treating him is required to </w:t>
        <w:br/>
        <w:br/>
        <w:br/>
        <w:t>A. discontinue narcotic pain medication</w:t>
        <w:br/>
        <w:br/>
        <w:t>B. not attempt CPR in case of cardiac arrest</w:t>
        <w:br/>
        <w:br/>
        <w:t>C. refrain from prescribing future medications</w:t>
        <w:br/>
        <w:br/>
        <w:t>D. withhold parenteral nutrition and IV fluid hydration</w:t>
        <w:br/>
        <w:br/>
        <w:br/>
        <w:t>Explanation:</w:t>
        <w:br/>
        <w:br/>
        <w:t>The correct answer is B. The DNR (do not resuscitate) order means that the patient asks that his or her life not</w:t>
        <w:br/>
        <w:t>be prolonged by artificial means. It does not mean that the patient wishes to forgo palliative therapy such as</w:t>
        <w:br/>
        <w:t>current narcotic pain medication (choice A), future medications (choice C), and nutrition and hydration (choice</w:t>
        <w:br/>
        <w:t>D). However, limitations on such interventions might be specified on living wills or advance directives.</w:t>
        <w:br/>
        <w:br/>
        <w:br/>
        <w:br/>
        <w:t>A 16-year-old girl is brought to emergency room by her parents for severe right foot pain. The patient states that</w:t>
        <w:br/>
        <w:t>the pain started 1 day prior to presentation. She cannot recall any recent trauma, and denies any past medical</w:t>
        <w:br/>
        <w:t>or surgical problem. She is active and walks at least 1 hour daily in the nearby forest. She goes to high school</w:t>
        <w:br/>
        <w:t>and is doing very well. She gets along well with her parents except that they insist she should eat more, as her</w:t>
        <w:br/>
        <w:t>weight has dropped from 130 to 105 pounds over the past year. Which of the following is the most likely</w:t>
        <w:br/>
        <w:t>diagnosis?</w:t>
        <w:br/>
        <w:br/>
        <w:br/>
        <w:t>A. Conversion disorder</w:t>
        <w:br/>
        <w:br/>
        <w:t>B. Depression with somatic manifestation</w:t>
        <w:br/>
        <w:br/>
        <w:t>C. Injured medial ankle tendon</w:t>
        <w:br/>
        <w:br/>
        <w:t>D. Metatarsal stress fracture</w:t>
        <w:br/>
        <w:br/>
        <w:t>E. Tick bite</w:t>
        <w:br/>
        <w:br/>
        <w:br/>
        <w:t>Explanation:</w:t>
        <w:br/>
        <w:br/>
        <w:t>The correct answer is D. The patient is not eating well, as mentioned by her parents, and her weight loss (over</w:t>
        <w:br/>
        <w:t>15% of baseline), as well as her school performance and activity level, is consistent with anorexia nervosa.</w:t>
        <w:br/>
        <w:t>Metatarsal stress fracture is a complication of rigorous prolonged walking or running in this population. While</w:t>
        <w:br/>
        <w:t>she is malnourished and underweight, she has poor insight and continues to decrease her input and increase</w:t>
        <w:br/>
        <w:t>her output with prolonged physical activity. The fracture is a complication of increased output beyond the</w:t>
        <w:br/>
        <w:t>patient's physical limitation.</w:t>
        <w:br/>
        <w:br/>
        <w:t>Conversion disorder (choice A) is manifested by chronic neurologic pain or deficit without any objective organic</w:t>
        <w:br/>
        <w:t>cause. This patient's chief complaint is acute pain without any sign of another neurologic deficit.</w:t>
        <w:br/>
        <w:br/>
        <w:t>Diffuse muscle and joint aches, in conjunction with lack of energy and reduced physical activity, is characteristic</w:t>
        <w:br/>
        <w:t>of depression (choice B). This patient's pain is localized and she is very active.</w:t>
        <w:br/>
        <w:br/>
        <w:t>Ruptured or injured tendon of the ankle is a common injury, but the patient does not recall any recent injury,</w:t>
        <w:br/>
        <w:t>and localization of the pain is not consistent with medial ankle injury (choice C).</w:t>
        <w:br/>
        <w:br/>
        <w:t>The girl's daily walking in the nearby forest raises suspicion for tick bite (choice E)and Lyme disease with</w:t>
        <w:br/>
        <w:t>secondary joint pain. Arthritis associated with Lyme disease is generally centered around joints, and does not</w:t>
        <w:br/>
        <w:t>present as acutely as in this patient.</w:t>
        <w:br/>
        <w:br/>
        <w:br/>
        <w:br/>
        <w:t>1.</w:t>
        <w:br/>
        <w:t xml:space="preserve">Acceptance </w:t>
        <w:br/>
        <w:t>2.</w:t>
        <w:br/>
        <w:t xml:space="preserve">Anger </w:t>
        <w:br/>
        <w:t>3.</w:t>
        <w:br/>
        <w:t xml:space="preserve">Bargaining </w:t>
        <w:br/>
        <w:t>4.</w:t>
        <w:br/>
        <w:t xml:space="preserve">Denial </w:t>
        <w:br/>
        <w:t>5.</w:t>
        <w:br/>
        <w:t xml:space="preserve">Sadness/depression </w:t>
        <w:br/>
        <w:br/>
        <w:t>Which of the above correctly expresses the order of Kubler-Ross's stages of dying?</w:t>
        <w:br/>
        <w:br/>
        <w:br/>
        <w:t>A. 1-2-4-5-3</w:t>
        <w:br/>
        <w:br/>
        <w:t>B. 2-5-3-1-4</w:t>
        <w:br/>
        <w:br/>
        <w:t>C. 3-2-4-1-5</w:t>
        <w:br/>
        <w:br/>
        <w:t>D. 4-2-3-5-1</w:t>
        <w:br/>
        <w:br/>
        <w:t>E. 5-3-4-1-2</w:t>
        <w:br/>
        <w:br/>
        <w:br/>
        <w:t>Explanation:</w:t>
        <w:br/>
        <w:br/>
        <w:t>The correct answer is D. If you understand the thought process behind these stages, you are unlikely to forget</w:t>
        <w:br/>
        <w:t>the progression. Patients first experience denial that they are dying. Upon awareness, they become angry at</w:t>
        <w:br/>
        <w:t>their lot and proceed to "bargain" for a more favorable outcome. When this proves futile, they become</w:t>
        <w:br/>
        <w:t xml:space="preserve">depressed. Then, they finally accept the truth. The mnemonic is DABSA. </w:t>
        <w:br/>
        <w:br/>
        <w:br/>
        <w:br/>
        <w:t>A 29-year-old male reveals to his psychiatrist that he has been hearing voices telling him to kill his girlfriend.</w:t>
        <w:br/>
        <w:t xml:space="preserve">Which of the following principles requires that the physician inform the girlfriend that she is in danger? </w:t>
        <w:br/>
        <w:br/>
        <w:br/>
        <w:t>A. Good Samaritan law</w:t>
        <w:br/>
        <w:br/>
        <w:t>B. Irresistible Impulse rule</w:t>
        <w:br/>
        <w:br/>
        <w:t>C. McNaughten rule</w:t>
        <w:br/>
        <w:br/>
        <w:t>D. Tarasoff I decision</w:t>
        <w:br/>
        <w:br/>
        <w:t>E. Tarasoff II decision</w:t>
        <w:br/>
        <w:br/>
        <w:br/>
        <w:t>Explanation:</w:t>
        <w:br/>
        <w:br/>
        <w:t>The correct answer is D. The Tarasoff I decision requires that physicians warn a potential victim if they truly</w:t>
        <w:br/>
        <w:t xml:space="preserve">believe the patient will harm the potential victim. </w:t>
        <w:br/>
        <w:br/>
        <w:t>The Good Samaritan law (choice A) states that stopping at the scene of an accident to render care is not</w:t>
        <w:br/>
        <w:t>required but that once physicians initiate such care they must practice within their confidence and may not</w:t>
        <w:br/>
        <w:t xml:space="preserve">abandon the patient. </w:t>
        <w:br/>
        <w:br/>
        <w:t>The Irresistible Impulse rule (choice B) is involved in insanity defenses in criminal prosecution. It considers</w:t>
        <w:br/>
        <w:t xml:space="preserve">whether a person's actions were under voluntary control or resulted from an uncontrollable passion. </w:t>
        <w:br/>
        <w:br/>
        <w:t>The McNaughten rule (choice C) is also involved in insanity defenses. It acknowledges that people may not</w:t>
        <w:br/>
        <w:t xml:space="preserve">realize the nature and consequences of their actions because of mental illness. </w:t>
        <w:br/>
        <w:br/>
        <w:t>The Tarasoff II decision (choice E) states that even though physicians must warn a potential victim, they must</w:t>
        <w:br/>
        <w:t>also protect the patient from harm from the potential victim.</w:t>
        <w:br/>
        <w:br/>
        <w:br/>
        <w:t>A 7-year-old, left-handed boy is brought to the family physician for a preschool physical examination and</w:t>
        <w:br/>
        <w:t>immunizations. Upon examination, the physician finds bruises, in different stages of healing, all over the child's</w:t>
        <w:br/>
        <w:t>body, including his chest and back. He also notes cigarette burns on his left arm, and bruises on his scrotum.</w:t>
        <w:br/>
        <w:t>The boy's mother states he is very clumsy and falls all the time, he burns himself with cigarettes, and</w:t>
        <w:br/>
        <w:t>masturbates constantly. The most likely explanation for these findings is</w:t>
        <w:br/>
        <w:br/>
        <w:br/>
        <w:t>A. autistic disorder in the child</w:t>
        <w:br/>
        <w:br/>
        <w:t>B. borderline personality disorder in the child</w:t>
        <w:br/>
        <w:br/>
        <w:t>C. child abuse syndrome in the parent(s)</w:t>
        <w:br/>
        <w:br/>
        <w:t>D. developmental coordination disorder in the child</w:t>
        <w:br/>
        <w:br/>
        <w:t>E. factitious disorder in the parent(s)</w:t>
        <w:br/>
        <w:br/>
        <w:br/>
        <w:t>Explanation:</w:t>
        <w:br/>
        <w:br/>
        <w:t>The correct answer is C. The explanations provided by the mother do not make logical sense: e.g., the boy is</w:t>
        <w:br/>
        <w:t>left-handed and his left arm is burned, male masturbation does not include squeezing the scrotum hard enough</w:t>
        <w:br/>
        <w:t>to bruise it, and there are multiple bruises in different stages of healing. Regarding the latter symptom, children</w:t>
        <w:br/>
        <w:t>do fall and run into things, resulting in bruising. The bruises children usually obtain, however, are on the lateral</w:t>
        <w:br/>
        <w:t>aspects of the arms, the shins, and upper thighs. Bruising on the chest and back in different stages of healing</w:t>
        <w:br/>
        <w:t>is suspect.</w:t>
        <w:br/>
        <w:br/>
        <w:t>Autistic disorder (choice A) requires some suggestion of interpersonal social withdrawal or communication</w:t>
        <w:br/>
        <w:t>disorder.</w:t>
        <w:br/>
        <w:br/>
        <w:t>The diagnosis of borderline personality disorder (choice B) (or any other personality disorder) requires that the</w:t>
        <w:br/>
        <w:t>patient is at least 18 years of age.</w:t>
        <w:br/>
        <w:br/>
        <w:t>Developmental coordination disorder (choice D) is characterized by impairment in the ability to carry out daily</w:t>
        <w:br/>
        <w:t>activities to the point that normal functioning is impaired.</w:t>
        <w:br/>
        <w:br/>
        <w:t>Factitious disorder (by proxy) in the parents (choice E) is incorrect since the injuries to the child are not severe</w:t>
        <w:br/>
        <w:t>enough to get the child into the sick role and provide the parents with primary gain.</w:t>
        <w:br/>
        <w:br/>
        <w:br/>
        <w:br/>
        <w:br/>
        <w:t>A 55-year-old male begins group therapy. After the first session, he befriends one of the other clients, and</w:t>
        <w:br/>
        <w:t>begins telling her how extraordinarily intelligent and talented the facilitator is. At the next session, he and the</w:t>
        <w:br/>
        <w:t>facilitator disagree. After the session, he tells his fellow group member that the facilitator is utterly incompetent</w:t>
        <w:br/>
        <w:t xml:space="preserve">and that they should sue for malpractice. This is an example of </w:t>
        <w:br/>
        <w:br/>
        <w:br/>
        <w:t>A. displacement</w:t>
        <w:br/>
        <w:br/>
        <w:t>B. fixation</w:t>
        <w:br/>
        <w:br/>
        <w:t>C. reaction formation</w:t>
        <w:br/>
        <w:br/>
        <w:t>D. regression</w:t>
        <w:br/>
        <w:br/>
        <w:t>E. splitting</w:t>
        <w:br/>
        <w:br/>
        <w:br/>
        <w:t>Explanation:</w:t>
        <w:br/>
        <w:br/>
        <w:t>The correct answer is E. Splitting is a primitive defense mechanism in which objects or people are thought of as</w:t>
        <w:br/>
        <w:t>either "all bad" or "all good." This defense mechanism is normal in young children, but also occurs in adults with</w:t>
        <w:br/>
        <w:t xml:space="preserve">borderline personality disorder (the man in group therapy) or psychosis. </w:t>
        <w:br/>
        <w:br/>
        <w:t>Displacement (choice A) is an unconscious defense mechanism in which one's feelings or desires are</w:t>
        <w:br/>
        <w:t>unconsciously transferred from their original object to a more acceptable substitute.</w:t>
        <w:br/>
        <w:br/>
        <w:t>Fixation (choice B) refers to an arrest of development at a particular developmental stage. It is generally a</w:t>
        <w:br/>
        <w:t>partial or incomplete arrest of development, but can contribute to the development of emotional problems if</w:t>
        <w:br/>
        <w:t>protracted.</w:t>
        <w:br/>
        <w:br/>
        <w:t>Reaction formation (choice C) refers to an unconscious defense mechanism in which the person takes on an</w:t>
        <w:br/>
        <w:t>attitude or belief that is the opposite of his or her true beliefs and desires.</w:t>
        <w:br/>
        <w:br/>
        <w:t>Regression (choice D) is a return to an earlier (often infantile) stage of development that occurs in many mental</w:t>
        <w:br/>
        <w:t>illnesses and in normal individuals experiencing tragic or extremely stressful events.</w:t>
        <w:br/>
        <w:br/>
        <w:br/>
        <w:br/>
        <w:t>A 34-year-old male presents to the hospital complaining of weight loss, nausea, vomiting, and lethargy. There is</w:t>
        <w:br/>
        <w:t>no evidence of edema, orthostatic hypotension, or dehydration. Blood samples show hyponatremia, while his</w:t>
        <w:br/>
        <w:t>urine is highly concentrated. A water-load test is performed, in which the patient is instructed to drink a large</w:t>
        <w:br/>
        <w:t>volume of water and 5 hourly samples of urine are analyzed. All samples show concentrated urine. Which of the</w:t>
        <w:br/>
        <w:t>following drugs could have caused this condition?</w:t>
        <w:br/>
        <w:br/>
        <w:br/>
        <w:t>A. Baclofen</w:t>
        <w:br/>
        <w:br/>
        <w:t>B. Carbamazepine</w:t>
        <w:br/>
        <w:br/>
        <w:t>C. Dantrolene</w:t>
        <w:br/>
        <w:br/>
        <w:t>D. Phenelzine</w:t>
        <w:br/>
        <w:br/>
        <w:t>E. Phenytoin</w:t>
        <w:br/>
        <w:br/>
        <w:t>F. Tranylcypromine</w:t>
        <w:br/>
        <w:br/>
        <w:br/>
        <w:t>Explanation:</w:t>
        <w:br/>
        <w:br/>
        <w:t>The correct answer is B. The patient above is suffering from syndrome of inappropriate secretion of ADH</w:t>
        <w:br/>
        <w:t>(SIADH). When ADH (vasopressin) is secreted in excessive amounts, or at inappropriate times, it can cause</w:t>
        <w:br/>
        <w:t>hyponatremia as well as symptoms of nausea, vomiting, anorexia, and lethargy. Also, excessive release of</w:t>
        <w:br/>
        <w:t>vasopressin results in the excretion of a concentrated urine (with a urinary osmolality usually over 300 mmol/kg)</w:t>
        <w:br/>
        <w:t>despite a subnormal plasma osmolality and serum sodium concentration. SIADH can be caused by many</w:t>
        <w:br/>
        <w:t>factors, such as ectopic ADH production and release from neoplastic tissue (small cell carcinoma of lung,</w:t>
        <w:br/>
        <w:t>pancreatic carcinoma, lymphosarcoma, Hodgkin's disease, reticulum cell sarcoma, thymoma, and carcinoma of</w:t>
        <w:br/>
        <w:t>duodenum or bladder) or by drugs that release or potentiate the action of ADH, such as carbamazepine,</w:t>
        <w:br/>
        <w:t xml:space="preserve">vincristine, vinblastine, cyclophosphamide, chlorpropamide, general anesthetics, and tricyclic antidepressants. </w:t>
        <w:br/>
        <w:br/>
        <w:t>Baclofen (choice A) is a spasmolytic agent. Baclofen has not been shown to be associated with the release of</w:t>
        <w:br/>
        <w:t xml:space="preserve">ADH. </w:t>
        <w:br/>
        <w:br/>
        <w:t>Dantrolene (choice C) is a spasmolytic agent and is also used to treat malignant hyperthermia. Dantrolene has</w:t>
        <w:br/>
        <w:t xml:space="preserve">not been shown to be associated with the release of ADH. </w:t>
        <w:br/>
        <w:br/>
        <w:t>Phenelzine (choice D) is an MAO inhibitor. MAO inhibitors have not been shown to be associated with the</w:t>
        <w:br/>
        <w:t xml:space="preserve">release of ADH. </w:t>
        <w:br/>
        <w:br/>
        <w:t>Phenytoin (choice E) is an antiseizure drug. Phenytoin has not been shown to be associated with the release of</w:t>
        <w:br/>
        <w:t xml:space="preserve">ADH. </w:t>
        <w:br/>
        <w:br/>
        <w:t>Tranylcypromine (choice F) is an MAO inhibitor. MAO inhibitors have not been shown to be associated with the</w:t>
        <w:br/>
        <w:t>release of ADH.</w:t>
        <w:br/>
        <w:br/>
        <w:br/>
        <w:br/>
        <w:t>A 48-year-old male is brought to the psychiatric emergency room after an attempted suicide. He claims to hear</w:t>
        <w:br/>
        <w:t>voices telling him to kill himself. The patient's family notes that he has been on several different kinds of</w:t>
        <w:br/>
        <w:t>antipsychotic medications, with no improvement of his symptoms. The attending psychiatrist places the patient on</w:t>
        <w:br/>
        <w:t>a new medication, and admits him. One week after therapy has begun, a routine blood test reveals profound</w:t>
        <w:br/>
        <w:t>depletion of polymorphonuclear leukocytes. Which of the following drugs is most likely responsible for these</w:t>
        <w:br/>
        <w:t>symptoms?</w:t>
        <w:br/>
        <w:br/>
        <w:br/>
        <w:t>A. Chlorpromazine</w:t>
        <w:br/>
        <w:br/>
        <w:t>B. Clozapine</w:t>
        <w:br/>
        <w:br/>
        <w:t>C. Fluoxetine</w:t>
        <w:br/>
        <w:br/>
        <w:t>D. Haloperidol</w:t>
        <w:br/>
        <w:br/>
        <w:t>E. Imipramine</w:t>
        <w:br/>
        <w:br/>
        <w:t>F. Phenelzine</w:t>
        <w:br/>
        <w:br/>
        <w:br/>
        <w:t>Explanation:</w:t>
        <w:br/>
        <w:br/>
        <w:t>The correct answer is B. Clozapine is an antipsychotic drug that has been shown to cause agranulocytosis.</w:t>
        <w:br/>
        <w:t>Agranulocytosis is an acute condition characterized by pronounced leukopenia, with great reduction in</w:t>
        <w:br/>
        <w:t>polymorphonuclear leukocytes (&lt; 500 cells per mm3). Infected ulcers are likely to form in the throat, intestinal</w:t>
        <w:br/>
        <w:t>tract, and other mucous membranes as well as on the skin. Other side effects caused by clozapine include</w:t>
        <w:br/>
        <w:t>orthostatic hypotension, sinus tachycardia, hypersalivation, temperature elevation, lowered seizure threshold,</w:t>
        <w:br/>
        <w:t>and constipation. Clozapine is generally prescribed only after several other alternative neuroleptic medications</w:t>
        <w:br/>
        <w:t>have failed, because of the possibility of agranulocytosis and the drug's prohibitive cost.</w:t>
        <w:br/>
        <w:br/>
        <w:t>Chlorpromazine (choice A) is an antipsychotic drug that has antimuscarinic side effects such as dry mouth and</w:t>
        <w:br/>
        <w:t>constipation. It can also cause orthostatic hypotension, sedation, and tardive dyskinesia. It does not cause</w:t>
        <w:br/>
        <w:t>agranulocytosis.</w:t>
        <w:br/>
        <w:br/>
        <w:t>Fluoxetine (choice C) is a selective serotonin reuptake inhibitor (SSRI), an antidepressant drug that can cause</w:t>
        <w:br/>
        <w:t>anxiety and insomnia, altered appetite and weight loss, activation of mania or hypomania, seizures, and</w:t>
        <w:br/>
        <w:t xml:space="preserve">cognitive motor impairment. </w:t>
        <w:br/>
        <w:br/>
        <w:t>Haloperidol (choice D) is an antipsychotic drug that has less antimuscarinic side effects than does</w:t>
        <w:br/>
        <w:t>chlorpromazine, but has more extrapyramidal effects, such as acute dystonia (face, neck, and back</w:t>
        <w:br/>
        <w:t>spasms&amp;ndash;abnormal posture), parkinsonism, neuroleptic malignant syndrome (catatonia, rigidity, stupor,</w:t>
        <w:br/>
        <w:t>fever, dysarthria, fluctuating BP), and akathisia (restlessness). It can also cause tardive dyskinesia. It does not</w:t>
        <w:br/>
        <w:t xml:space="preserve">cause agranulocytosis. </w:t>
        <w:br/>
        <w:br/>
        <w:t>Imipramine (choice E) is a tricyclic antidepressant drug that can cause orthostatic hypotension, anticholinergic</w:t>
        <w:br/>
        <w:t xml:space="preserve">effects, antihistamine effects, and hypomania. It does not cause agranulocytosis. </w:t>
        <w:br/>
        <w:br/>
        <w:t>Phenelzine (choice F) is an MAO inhibitor that can cause orthostatic hypotension (once the body adapts to</w:t>
        <w:br/>
        <w:t>higher basal levels of catecholamines, it is no longer able to further vasoconstrict in response to stress),</w:t>
        <w:br/>
        <w:t>hepatotoxicity, and hypomania. It does not cause agranulocytosis. Remember the risk of developing a</w:t>
        <w:br/>
        <w:t>hypertensive crisis when taking an MAO inhibitor with tyramine-containing foods such as wine and aged</w:t>
        <w:br/>
        <w:t>cheeses.</w:t>
        <w:br/>
        <w:br/>
        <w:t>A man brings his 45-year-old wife to the emergency department. He states she has been ill for 3 days and has</w:t>
        <w:br/>
        <w:t>been running a fever of 99.8 to 100.5° F. Today she is having difficulty staying awake, is talking to persons who</w:t>
        <w:br/>
        <w:t>are not there, and at times appears to be frightened of something. She is restless and somewhat combative</w:t>
        <w:br/>
        <w:t>when restrained. What is the most likely diagnosis?</w:t>
        <w:br/>
        <w:br/>
        <w:br/>
        <w:t>A. Acute stress disorder</w:t>
        <w:br/>
        <w:br/>
        <w:t>B. Bipolar I disorder, manic type</w:t>
        <w:br/>
        <w:br/>
        <w:t>C. Brief psychotic disorder</w:t>
        <w:br/>
        <w:br/>
        <w:t>D. Delirium</w:t>
        <w:br/>
        <w:br/>
        <w:t>E. Dementia</w:t>
        <w:br/>
        <w:br/>
        <w:br/>
        <w:t>Explanation:</w:t>
        <w:br/>
        <w:br/>
        <w:t>The correct answer is D. This is a psychotic level disorder (the patient is hallucinating), she has a fluctuating</w:t>
        <w:br/>
        <w:t>level of consciousness, and she is disoriented. Also, there is a clear history of a febrile condition that</w:t>
        <w:br/>
        <w:t>developed rather rapidly, all of which suggest delirium.</w:t>
        <w:br/>
        <w:br/>
        <w:t>In acute stress disorder (choice A) a traumatic event occurs that precipitates an anxiety-type reaction, not a</w:t>
        <w:br/>
        <w:t>change in the sensorium.</w:t>
        <w:br/>
        <w:br/>
        <w:t>In both bipolar I disorder, manic type (choice B) and brief psychotic disorder (choice C), patients may reach a</w:t>
        <w:br/>
        <w:t>level of behavioral disruption of psychotic proportion. They do not, however, demonstrate changes in level of</w:t>
        <w:br/>
        <w:t>consciousness or major disorientation.</w:t>
        <w:br/>
        <w:br/>
        <w:t>Persons with dementia (choice E) demonstrate a clear sensorium with no fluctuations in the level of</w:t>
        <w:br/>
        <w:t>consciousness. Additionally, persons with dementia predominantly show symptoms of impairment of cognitive</w:t>
        <w:br/>
        <w:t>functions (e.g., memory impairment).</w:t>
        <w:br/>
        <w:br/>
        <w:br/>
        <w:br/>
        <w:t>A 15-year-old girl is brought to the emergency room by concerned friends who said she was acting very erratic.</w:t>
        <w:br/>
        <w:t>Her friends believe that she had been drinking or taking drugs. She is agitated, ataxic, and disoriented. Several</w:t>
        <w:br/>
        <w:t>people are required to hold her down for a physical examination that reveals tachycardia, hypertension, normal</w:t>
        <w:br/>
        <w:t>bowel sounds, mydriasis, and nystagmus. Which of the following drugs of abuse is most likely responsible for her</w:t>
        <w:br/>
        <w:t>symptoms?</w:t>
        <w:br/>
        <w:br/>
        <w:br/>
        <w:t>A. Amphetamine</w:t>
        <w:br/>
        <w:br/>
        <w:t>B. Ethanol</w:t>
        <w:br/>
        <w:br/>
        <w:t>C. Lysergic acid diethylamide</w:t>
        <w:br/>
        <w:br/>
        <w:t>D. Heroin</w:t>
        <w:br/>
        <w:br/>
        <w:t>E. Phencyclidine</w:t>
        <w:br/>
        <w:br/>
        <w:br/>
        <w:t>Explanation:</w:t>
        <w:br/>
        <w:br/>
        <w:t>The correct answer is E. Phencyclidine (PCP), also known as "angel dust", is a dissociative anesthetic that can</w:t>
        <w:br/>
        <w:t>be taken orally, by smoking, or by intravenous injection. PCP causes disorientation, detachment, reckless</w:t>
        <w:br/>
        <w:t>behavior, impaired judgement, and distortions of body image. Somatic signs include horizontal or vertical</w:t>
        <w:br/>
        <w:t>nystagmus, hypertension, tachycardia, diaphoresis, motor incoordination, and numbness. High doses can</w:t>
        <w:br/>
        <w:t>produce vomiting, seizures, stupor, coma, or death.</w:t>
        <w:br/>
        <w:br/>
        <w:t>Amphetamine (choice A) produces euphoria, nervousness, hyperactivity, anorexia, short attention span,</w:t>
        <w:br/>
        <w:t>mydriasis, tachycardia, hypertension, sweating, and insomnia. Chronic use can cause symptoms similar to</w:t>
        <w:br/>
        <w:t>paranoid schizophrenia. Amphetamine does not cause nystagmus.</w:t>
        <w:br/>
        <w:br/>
        <w:t>Ethanol (choice B) produces ataxia, psychomotor impairment, and disinhibition. Acute alcohol intoxication would</w:t>
        <w:br/>
        <w:t xml:space="preserve">not be expected to cause tachycardia, hypertension, mydriasis, or nystagmus. </w:t>
        <w:br/>
        <w:br/>
        <w:t>LSD (choice C) produces perceptual distortions but few observable behavioral changes. Somatic symptoms</w:t>
        <w:br/>
        <w:t>include nausea, weakness, and paresthesias.</w:t>
        <w:br/>
        <w:br/>
        <w:t>Heroin (choice D) and other opiates produce constricted pupils, a lethargic or semi-somnolent state,</w:t>
        <w:br/>
        <w:t>hypotension, and decreased bowel sounds.</w:t>
        <w:br/>
        <w:br/>
        <w:br/>
        <w:br/>
        <w:t>A 19-year-old girl is brought to the emergency room by the police. She had run away from home after another</w:t>
        <w:br/>
        <w:t>battle with her mother. She has been hospitalized several times for overdoses, and she has numerous scars on</w:t>
        <w:br/>
        <w:t>her wrists. The psychiatrist notes that all of her relationships have been stormy, and that she seems to regard</w:t>
        <w:br/>
        <w:t>people as either "all good" or "all bad." She is admitted with a diagnosis of major depression because of the</w:t>
        <w:br/>
        <w:t>apparent depth of her depression, however, by the next morning, she is completely recovered and is "well" with</w:t>
        <w:br/>
        <w:t>no vegetative symptoms. Which of the following is the most likely diagnosis?</w:t>
        <w:br/>
        <w:br/>
        <w:br/>
        <w:t>A. Antisocial personality disorder</w:t>
        <w:br/>
        <w:br/>
        <w:t>B. Borderline personality disorder</w:t>
        <w:br/>
        <w:br/>
        <w:t>C. Histrionic personality disorder</w:t>
        <w:br/>
        <w:br/>
        <w:t>D. Narcissistic personality disorder</w:t>
        <w:br/>
        <w:br/>
        <w:t>E. Passive-aggressive personality disorder</w:t>
        <w:br/>
        <w:br/>
        <w:br/>
        <w:t>Explanation:</w:t>
        <w:br/>
        <w:br/>
        <w:t>The correct answer is B. Borderline personality disorder is characterized by short term psychotic episodes (e.g.,</w:t>
        <w:br/>
        <w:t>the depression noted in this case), self mutilation, "splitting" persons into the "good-bad" extremes on a</w:t>
        <w:br/>
        <w:t>continuum, and markedly unstable interpersonal relationships.</w:t>
        <w:br/>
        <w:br/>
        <w:t>The person with antisocial personality disorder (choice A) operates in opposition to society's rule and customs.</w:t>
        <w:br/>
        <w:t xml:space="preserve">Criminal behavior is common. </w:t>
        <w:br/>
        <w:br/>
        <w:t xml:space="preserve">The person with histrionic personality disorder (choice C) is flamboyant and seductive. </w:t>
        <w:br/>
        <w:br/>
        <w:t>The person with narcissistic personality disorder (choice D) is impressed with himself and operates from a</w:t>
        <w:br/>
        <w:t>position of entitlement.</w:t>
        <w:br/>
        <w:br/>
        <w:t>The person with passive-aggressive personality disorder (choice E) expresses his anger by passive means</w:t>
        <w:br/>
        <w:t>such as procrastination, chronic tardiness, and sabotaging productivity.</w:t>
        <w:br/>
        <w:br/>
        <w:br/>
        <w:br/>
        <w:br/>
        <w:t>In a restaurant, a 3-year-old child screams shrilly as loudly as she can. The mother gives the child a piece of</w:t>
        <w:br/>
        <w:t>cookie each time she screams. Which of the following types of reinforcement does the mother receive when the</w:t>
        <w:br/>
        <w:t>child stops screaming?</w:t>
        <w:br/>
        <w:br/>
        <w:br/>
        <w:t>A. Aversive</w:t>
        <w:br/>
        <w:br/>
        <w:t>B. Fixed interval</w:t>
        <w:br/>
        <w:br/>
        <w:t xml:space="preserve">C. Negative </w:t>
        <w:br/>
        <w:br/>
        <w:t xml:space="preserve">D. Positive </w:t>
        <w:br/>
        <w:br/>
        <w:t>E. Variable Ratio</w:t>
        <w:br/>
        <w:br/>
        <w:br/>
        <w:t>Explanation:</w:t>
        <w:br/>
        <w:br/>
        <w:t>The correct answer is C. When the child takes away the shrill screaming (which was aversive to the mother) it is</w:t>
        <w:br/>
        <w:t>reinforcing to the mother and guarantees that the mother will continue the behavior (giving a piece of cookie),</w:t>
        <w:br/>
        <w:t>which will guarantee that the child will continue to scream. Since the reinforcing event is the removal of an</w:t>
        <w:br/>
        <w:t xml:space="preserve">aversive stimulus, this is called negative reinforcement. </w:t>
        <w:br/>
        <w:br/>
        <w:t>Aversive reinforcement (choice A) involves doing something that the child would not like, e.g., giving a</w:t>
        <w:br/>
        <w:t>spanking.</w:t>
        <w:br/>
        <w:br/>
        <w:t>Fixed interval reinforcement (choice B) implies that a given amount of time goes by before reinforcement is</w:t>
        <w:br/>
        <w:t>available.</w:t>
        <w:br/>
        <w:br/>
        <w:t>There is no positive reinforcement (choice D) for the mother, because nothing that she wants is being given.</w:t>
        <w:br/>
        <w:t>What is reinforcing to her is the fact that something she does not want is being taken away.</w:t>
        <w:br/>
        <w:br/>
        <w:t>A variable ratio (choice E) reinforcement schedule means that the child would only stop screaming sometimes</w:t>
        <w:br/>
        <w:t>when given a cookie (on a schedule that the mother could not predict).</w:t>
        <w:br/>
        <w:br/>
        <w:br/>
        <w:br/>
        <w:br/>
        <w:t>A 20-year-old woman sees her baby cousin for the first time. As she attempts to play with the infant, he begins to</w:t>
        <w:br/>
        <w:t>cry incessantly. How old is this baby likely to be?</w:t>
        <w:br/>
        <w:br/>
        <w:br/>
        <w:t>A. 1-4 months</w:t>
        <w:br/>
        <w:br/>
        <w:t>B. 5-8 months</w:t>
        <w:br/>
        <w:br/>
        <w:t>C. 9-12 months</w:t>
        <w:br/>
        <w:br/>
        <w:t>D. 13-16 months</w:t>
        <w:br/>
        <w:br/>
        <w:t>E. 17-20 months</w:t>
        <w:br/>
        <w:br/>
        <w:br/>
        <w:t>Explanation:</w:t>
        <w:br/>
        <w:br/>
        <w:t>The correct answer is B. The baby is exhibiting stranger anxiety, which normally occurs between the ages of 5</w:t>
        <w:br/>
        <w:t xml:space="preserve">and 9 months. </w:t>
        <w:br/>
        <w:br/>
        <w:t xml:space="preserve">Let's review some other social milestones that are good to be aware of during clinical work in pediatrics: </w:t>
        <w:br/>
        <w:br/>
        <w:t>Spontaneous smiling begins within several days after birth and disappears by 3 months. Smiling at any face</w:t>
        <w:br/>
        <w:t>occurs by 2 months, followed quickly by smiling only at familiar faces and when pleased. By 3 months, infants</w:t>
        <w:br/>
        <w:t xml:space="preserve">can imitate facial expressions. They laugh at 4 months. </w:t>
        <w:br/>
        <w:br/>
        <w:t>Crying occurs from birth. It peaks at 6 weeks and is most frequent from 4-6 p.m. Colic is defined as crying more</w:t>
        <w:br/>
        <w:t>than 3 hours a day for more than 3 days a week. It often spontaneously resolves by 4 months. Treatment</w:t>
        <w:br/>
        <w:t xml:space="preserve">includes holding, avoiding overstimulation, and antispasmodics. </w:t>
        <w:br/>
        <w:br/>
        <w:t>Separation anxiety occurs between the ages of 10 and 18 months, when the infant is separated from the</w:t>
        <w:br/>
        <w:t xml:space="preserve">mother. </w:t>
        <w:br/>
        <w:br/>
        <w:t>Between the ages of 2 months and 2 years, children might show preference for a comforting "transitional</w:t>
        <w:br/>
        <w:t>object" (e.g., teddy bear), which is usually discarded by age 4, when the transition from dependence on the</w:t>
        <w:br/>
        <w:t>mother to independence is more complete.</w:t>
        <w:br/>
        <w:br/>
        <w:br/>
        <w:br/>
        <w:t>A 27-year-old male is brought into the emergency room by the police, who found him walking aimlessly, shouting</w:t>
        <w:br/>
        <w:t>the names of former Presidents. Urine toxicology is negative, and the man appears to be oriented with respect to</w:t>
        <w:br/>
        <w:t>person, place, and time. He has had five similar admissions over the past year. Attempts to interview the patient</w:t>
        <w:br/>
        <w:t>are fruitless, as he seems easily derailed from his train of thought. A phone call to a friend listed in the chart</w:t>
        <w:br/>
        <w:t>provides the additional information that the man is homeless, and unable to care for himself. This patient is</w:t>
        <w:br/>
        <w:t xml:space="preserve">exhibiting the signs and symptoms of </w:t>
        <w:br/>
        <w:br/>
        <w:br/>
        <w:t>A. schizoaffective disorder</w:t>
        <w:br/>
        <w:br/>
        <w:t>B. schizoid personality disorder</w:t>
        <w:br/>
        <w:br/>
        <w:t>C. schizophrenia</w:t>
        <w:br/>
        <w:br/>
        <w:t>D. schizophreniform disorder</w:t>
        <w:br/>
        <w:br/>
        <w:t>E. schizotypal personality disorder</w:t>
        <w:br/>
        <w:br/>
        <w:br/>
        <w:t>Explanation:</w:t>
        <w:br/>
        <w:br/>
        <w:t>The correct answer is C. The patient is suffering from schizophrenia. The key to the diagnosis of psychosis is</w:t>
        <w:br/>
        <w:t>that there has been a marked decline in the level of functioning (i.e., the man is homeless and cannot care for</w:t>
        <w:br/>
        <w:t>himself). Although hallucinations or delusions are not mentioned in the case history, the presence of</w:t>
        <w:br/>
        <w:t>disorganized speech, grossly disorganized behavior, and the duration of symptoms (longer than six months)</w:t>
        <w:br/>
        <w:t xml:space="preserve">suggest a diagnosis of schizophrenia. </w:t>
        <w:br/>
        <w:br/>
        <w:t xml:space="preserve">In schizoaffective disorder (choice A), alterations in mood are present during a substantial portion of the illness. </w:t>
        <w:br/>
        <w:br/>
        <w:t>Although schizoid personality disorder (choice B) produces detachment from social relationships and is</w:t>
        <w:br/>
        <w:t>characterized by restriction of emotional expression, it is not accompanied by a marked decline in occupational</w:t>
        <w:br/>
        <w:t xml:space="preserve">functioning. </w:t>
        <w:br/>
        <w:br/>
        <w:t>Schizophreniform disorder (choice D) is characterized by schizophrenic-like symptoms, but the duration of</w:t>
        <w:br/>
        <w:t xml:space="preserve">symptoms is, by definition, less than six months. </w:t>
        <w:br/>
        <w:br/>
        <w:t>Schizotypal personality disorder (choice E) is characterized by eccentricities of behavior, odd beliefs or magical</w:t>
        <w:br/>
        <w:t>thinking, and difficulties with social and interpersonal relationships. Unlike schizophrenia, schizotypal personality</w:t>
        <w:br/>
        <w:t>disorder is not characterized by a formal thought disorder.</w:t>
        <w:br/>
        <w:br/>
        <w:br/>
        <w:t>A 49-year-old patient is evaluated for suicidal ideation after he is found laying on train tracks by police. The man</w:t>
        <w:br/>
        <w:t>is disheveled and malodorous and states that he has "reached the end" and would rather die. He admits to</w:t>
        <w:br/>
        <w:t>depressed mood, anhedonia, poor energy and appetite; he feels miserable and regrets what he has done with</w:t>
        <w:br/>
        <w:t>his life and wants to put an end to it. He states he has felt this way since age 26, after he was discharged from</w:t>
        <w:br/>
        <w:t>the military. The man indicates that his life was "great" until he increased his drinking, which caused a divorce at</w:t>
        <w:br/>
        <w:t>age 30. He has had two arrests for driving under the influence. He was in jail for 6 months after he had an</w:t>
        <w:br/>
        <w:t>accident while drunk that resulted in public property damage. He remembers that he initially felt sick in jail, with</w:t>
        <w:br/>
        <w:t>sweating, vomiting, shaking, and he experienced a seizure. He then improved after a few days and felt better</w:t>
        <w:br/>
        <w:t>during the rest of his imprisonment without any depression. Which of the following criteria most strongly suggests</w:t>
        <w:br/>
        <w:t>alcohol abuse?</w:t>
        <w:br/>
        <w:br/>
        <w:br/>
        <w:t>A. Desire to cut down</w:t>
        <w:br/>
        <w:br/>
        <w:t>B. Recurrent drunk driving</w:t>
        <w:br/>
        <w:br/>
        <w:t>C. Seizure after withdrawal</w:t>
        <w:br/>
        <w:br/>
        <w:t>D. Suicidal ideation</w:t>
        <w:br/>
        <w:br/>
        <w:t>E. Tolerance</w:t>
        <w:br/>
        <w:br/>
        <w:br/>
        <w:t>Explanation:</w:t>
        <w:br/>
        <w:br/>
        <w:t>The correct answer is B. The DSM criteria for alcohol abuse are recurrent use resulting in failure to fulfill</w:t>
        <w:br/>
        <w:t>obligations, recurrent use in hazardous situations, recurrent legal problems related to use, and continued use</w:t>
        <w:br/>
        <w:t>despite negative consequences. It is also important to note that the patient has never met the criteria for</w:t>
        <w:br/>
        <w:t>dependence.</w:t>
        <w:br/>
        <w:br/>
        <w:t>A persistent desire or unsuccessful efforts to cut down (choice A) is also a symptom of dependence.</w:t>
        <w:br/>
        <w:br/>
        <w:t>Seizures (choice C) are a symptom of severe withdrawal in chronic alcoholics. When the patient develops</w:t>
        <w:br/>
        <w:t>withdrawal symptoms and tolerance, requiring larger amount to achieve the desired effect, he or she has met</w:t>
        <w:br/>
        <w:t>the criteria for dependence.</w:t>
        <w:br/>
        <w:br/>
        <w:t>Suicidal ideation (choice D) in this patient is a consequence of his depression, which in turn, is secondary to</w:t>
        <w:br/>
        <w:t>alcohol use. Continued use of a substance despite knowledge of persistent or recurrent physical or</w:t>
        <w:br/>
        <w:t>psychological problems is also a criterion for dependence.</w:t>
        <w:br/>
        <w:br/>
        <w:t>Tolerance (choice E) is defined as the need to increase substance use to achieve the desired effect, or</w:t>
        <w:br/>
        <w:t>diminished effect with continuous use of the same amount. Tolerance is a major criterion of dependence.</w:t>
        <w:br/>
        <w:br/>
        <w:br/>
        <w:br/>
        <w:br/>
        <w:t>After his spouse dies from advanced malignant melanoma, a man comes to his family physician stating that he is</w:t>
        <w:br/>
        <w:t>experiencing a great deal of guilt about his wife's death and feels that he could have done more to save her.</w:t>
        <w:br/>
        <w:t>Which of the following is the best response the physician can make to this patient at this time?</w:t>
        <w:br/>
        <w:br/>
        <w:br/>
        <w:t>A. "Don't talk like that."</w:t>
        <w:br/>
        <w:br/>
        <w:t>B. "I think everyone goes at their appointed time."</w:t>
        <w:br/>
        <w:br/>
        <w:t>C. "Nobody could have saved her."</w:t>
        <w:br/>
        <w:br/>
        <w:t>D. "Tell me more about your feelings of guilt."</w:t>
        <w:br/>
        <w:br/>
        <w:t>E. "You did the best you could."</w:t>
        <w:br/>
        <w:br/>
        <w:br/>
        <w:t>Explanation:</w:t>
        <w:br/>
        <w:br/>
        <w:t>The correct answer is D. When a person loses someone who is close to them the most important thing they</w:t>
        <w:br/>
        <w:t>need to do is to talk about the loss. Any response that does anything other than allow and encourage the</w:t>
        <w:br/>
        <w:t>person to verbalize their feelings is inappropriate. "Tell me more about your feelings of guilt" is the only</w:t>
        <w:br/>
        <w:t xml:space="preserve">statement that encourages the patient to talk. </w:t>
        <w:br/>
        <w:br/>
        <w:t>The other choices are all statements that will dissuade the person from talking more about the loss.</w:t>
        <w:br/>
        <w:br/>
        <w:br/>
        <w:br/>
        <w:t>A 30-year-old heterosexual male repeatedly cross-dresses to achieve sexual excitement, but is content with his</w:t>
        <w:br/>
        <w:t>biological gender. What is the most likely diagnosis?</w:t>
        <w:br/>
        <w:br/>
        <w:br/>
        <w:t>A. Exhibitionism</w:t>
        <w:br/>
        <w:br/>
        <w:t>B. Transsexualism</w:t>
        <w:br/>
        <w:br/>
        <w:t>C. Transvestic fetishism</w:t>
        <w:br/>
        <w:br/>
        <w:t>D. Voyeurism</w:t>
        <w:br/>
        <w:br/>
        <w:br/>
        <w:t>Explanation:</w:t>
        <w:br/>
        <w:br/>
        <w:t>The correct answer is C. Do not confuse transvestic fetishism with transsexualism (choice B). Transsexuals</w:t>
        <w:br/>
        <w:t>might cross dress but they do so due to persistent discomfort with their anatomic sex. Transvestic fetishism</w:t>
        <w:br/>
        <w:t>involves no such discomfort.</w:t>
        <w:br/>
        <w:br/>
        <w:t xml:space="preserve">Exhibitionism (choice A) refers to exposing one's genitals to unsuspecting strangers for sexual excitement. </w:t>
        <w:br/>
        <w:br/>
        <w:t>Voyeurism (choice D) refers to observing unsuspecting people, generally strangers, who are naked,</w:t>
        <w:br/>
        <w:t>undressing, or are engaged in sexual activity, for sexual excitement.</w:t>
        <w:br/>
        <w:br/>
        <w:br/>
        <w:br/>
        <w:t>A 60-year-old male executive with a history of angina pectoris and depression had bypass surgery the previous</w:t>
        <w:br/>
        <w:t>day. His depression has responded well to selective serotonin reuptake inhibitors (SSRIs) and there is no history</w:t>
        <w:br/>
        <w:t>of psychosis in the past. He now presents with confusion, agitation, irritability, and tries to remove his IV lines. His</w:t>
        <w:br/>
        <w:t>level of consciousness fluctuates, and at times he forgets who he is. He is given a neuroleptic drug, and appears</w:t>
        <w:br/>
        <w:t>much improved. What is the most likely diagnosis?</w:t>
        <w:br/>
        <w:br/>
        <w:br/>
        <w:t>A. Adjustment disorder</w:t>
        <w:br/>
        <w:br/>
        <w:t>B. Delirium</w:t>
        <w:br/>
        <w:br/>
        <w:t>C. Dementia</w:t>
        <w:br/>
        <w:br/>
        <w:t>D. Exacerbation of depression with suicidal ideation and psychotic features</w:t>
        <w:br/>
        <w:br/>
        <w:t>E. Schizophrenia</w:t>
        <w:br/>
        <w:br/>
        <w:br/>
        <w:t>Explanation:</w:t>
        <w:br/>
        <w:br/>
        <w:t>The correct answer is B. Delirium is a common complication of general anesthesia and surgery. It is manifested</w:t>
        <w:br/>
        <w:t>by acute changes in mental status with waxing and waning level of consciousness, agitation, irritability, and</w:t>
        <w:br/>
        <w:t>psychosis. Patients usually respond to low-dose neuroleptics to achieve sedation. The course is self-limited.</w:t>
        <w:br/>
        <w:br/>
        <w:t>Any psychosocial or biological stressor can lead to adjustment disorder (choice A). This patient's surgery will</w:t>
        <w:br/>
        <w:t>restrict his level of functioning, at least in the short term. This will be difficult for a high-functioning individual to</w:t>
        <w:br/>
        <w:t>accept. Adjustment disorder may present with depressive mood, anxiety, and irritability, but a fluctuating level of</w:t>
        <w:br/>
        <w:t xml:space="preserve">consciousness is not a feature of this disorder. </w:t>
        <w:br/>
        <w:br/>
        <w:t>Dementia (choice C) can present with irritability, confusion, and agitation, but usually has an insidious course</w:t>
        <w:br/>
        <w:t>and affects mainly cognition. In contrast to delirium, it does not have a fluctuating course.</w:t>
        <w:br/>
        <w:br/>
        <w:t>Severe depression can present with irritability, suicidal ideation, and psychotic features (choice D). The patient</w:t>
        <w:br/>
        <w:t>has a history of depression that responded well to SSRIs and he has no prior history of psychosis. He was</w:t>
        <w:br/>
        <w:t>motivated to undergo cardiac surgery, so removing his IV lines is unlikely to be a manifestation of suicidal</w:t>
        <w:br/>
        <w:t>ideation.</w:t>
        <w:br/>
        <w:br/>
        <w:t>Schizophrenia (choice E) presents with bizarre behavior, hallucinations, and delusions. It usually starts at a</w:t>
        <w:br/>
        <w:t>younger age than the acute symptoms in this patient, and is characterized by progressive deterioration in</w:t>
        <w:br/>
        <w:t>functioning. It is unlikely for a schizophrenic to achieve the functional level of an executive.</w:t>
        <w:br/>
        <w:br/>
        <w:br/>
        <w:br/>
        <w:t>A 17-year-old girl loses her best friend in an automobile accident. After the death, she starts writing for hours</w:t>
        <w:br/>
        <w:t>daily in her diary. This would most likely be an example of which of the following defense mechanisms?</w:t>
        <w:br/>
        <w:br/>
        <w:br/>
        <w:t>A. Identification</w:t>
        <w:br/>
        <w:br/>
        <w:t>B. Projection</w:t>
        <w:br/>
        <w:br/>
        <w:t>C. Rationalization</w:t>
        <w:br/>
        <w:br/>
        <w:t>D. Regression</w:t>
        <w:br/>
        <w:br/>
        <w:t>E. Sublimation</w:t>
        <w:br/>
        <w:br/>
        <w:br/>
        <w:t>Explanation:</w:t>
        <w:br/>
        <w:br/>
        <w:t>The correct answer is E. Sublimation is the diversion of unacceptable impulses into more acceptable ones. In</w:t>
        <w:br/>
        <w:t>this case, the girl would like to continue to talk to her best friend, but since that is not possible, she substitutes</w:t>
        <w:br/>
        <w:t>writing in her diary. An example of sublimation seen fairly frequently in medical settings is the mother whose</w:t>
        <w:br/>
        <w:t>child died of a disease who becomes active in a state or national organization designed to help families with the</w:t>
        <w:br/>
        <w:t>disease.</w:t>
        <w:br/>
        <w:br/>
        <w:t>Identification (choice A) is the adoption of characteristics or activities of another person.</w:t>
        <w:br/>
        <w:br/>
        <w:t>Projection (choice B) occurs when someone attributes their own thoughts to a different person.</w:t>
        <w:br/>
        <w:br/>
        <w:t>Rationalization (choice C) is the offering of a false, but acceptable, explanation for behavior.</w:t>
        <w:br/>
        <w:br/>
        <w:t>Regression (choice D) is the adoption of behavior more appropriate to a younger age.</w:t>
        <w:br/>
        <w:br/>
        <w:br/>
        <w:br/>
        <w:t>What is the earliest age at which toilet training is likely to be successful?</w:t>
        <w:br/>
        <w:br/>
        <w:br/>
        <w:t>A. 10 months</w:t>
        <w:br/>
        <w:br/>
        <w:t>B. 13 months</w:t>
        <w:br/>
        <w:br/>
        <w:t>C. 16 months</w:t>
        <w:br/>
        <w:br/>
        <w:t>D. 19 months</w:t>
        <w:br/>
        <w:br/>
        <w:t>E. 22 months</w:t>
        <w:br/>
        <w:br/>
        <w:br/>
        <w:t>Explanation:</w:t>
        <w:br/>
        <w:br/>
        <w:t>The correct answer is D. Toilet training is not possible before the age of 18 months because the long nerve</w:t>
        <w:br/>
        <w:t>fibers have not yet myelinated and sphincter control is not possible. Toilet training should be completed by 4</w:t>
        <w:br/>
        <w:t>years of age.</w:t>
        <w:br/>
        <w:br/>
        <w:br/>
        <w:t>An 85-year-old man presents with complaints of pain in his left chest on inspiration. Physical examination reveals</w:t>
        <w:br/>
        <w:t>bilateral bruises on his upper arms. X-ray films of his chest show three broken ribs on the left side. The most</w:t>
        <w:br/>
        <w:t>likely explanation for this constellation of findings is</w:t>
        <w:br/>
        <w:br/>
        <w:br/>
        <w:t>A. alcoholic incoordination</w:t>
        <w:br/>
        <w:br/>
        <w:t>B. elder abuse</w:t>
        <w:br/>
        <w:br/>
        <w:t>C. falling in the bathtub</w:t>
        <w:br/>
        <w:br/>
        <w:t>D. phase III Alzheimer's disease</w:t>
        <w:br/>
        <w:br/>
        <w:t>E. physical sequela of pseudodementia</w:t>
        <w:br/>
        <w:br/>
        <w:br/>
        <w:t>Explanation:</w:t>
        <w:br/>
        <w:br/>
        <w:t>The correct answer is B. The bilateral bruises on the upper arms suggest that he has been tightly grabbed. The</w:t>
        <w:br/>
        <w:t>left-sided rib fractures would support the possibility that he was struck forcefully by someone who is</w:t>
        <w:br/>
        <w:t xml:space="preserve">right-handed (as most people are). </w:t>
        <w:br/>
        <w:br/>
        <w:t>Alcoholic incoordination (choice A) characteristically results in bruises on the lateral surface of the body as the</w:t>
        <w:br/>
        <w:t xml:space="preserve">person stumbles into door frames, or on the shins at "coffee table" height. </w:t>
        <w:br/>
        <w:br/>
        <w:t xml:space="preserve">Falling in the bathtub (choice C) is likely to produce bruises localized to one side of the body. </w:t>
        <w:br/>
        <w:br/>
        <w:t>There are no characteristic physical signs of trauma associated with either Alzheimer's disease (choice D) or</w:t>
        <w:br/>
        <w:t>pseudodementia (choice E).</w:t>
        <w:br/>
        <w:br/>
        <w:br/>
        <w:br/>
        <w:br/>
        <w:t>The wife of a 55-year-old man complains to her physician that her husband is driving her "crazy." They can never</w:t>
        <w:br/>
        <w:t>get to an appointment on time because he is always looking for the list he made about what he should do in the</w:t>
        <w:br/>
        <w:t>next 4 hours. He insists that all dishes be washed immediately after a meal in water that is exactly 112 degrees</w:t>
        <w:br/>
        <w:t>Fahrenheit, rinsed in cold water of 46 degrees Fahrenheit, and air dried for 3 hours and 17 minutes. He sees</w:t>
        <w:br/>
        <w:t>nothing amiss in his behavior and says his wife is just sloppy. Which of the following is the most likely diagnosis?</w:t>
        <w:br/>
        <w:br/>
        <w:br/>
        <w:t>A. Avoidant personality disorder</w:t>
        <w:br/>
        <w:br/>
        <w:t>B. Depressive personality disorder</w:t>
        <w:br/>
        <w:br/>
        <w:t>C. Obsessive-compulsive personality disorder</w:t>
        <w:br/>
        <w:br/>
        <w:t>D. Schizoid personality disorder</w:t>
        <w:br/>
        <w:br/>
        <w:t>E. Schizotypal personality disorder</w:t>
        <w:br/>
        <w:br/>
        <w:br/>
        <w:t>Explanation:</w:t>
        <w:br/>
        <w:br/>
        <w:t>The correct answer is C. Obsessive-compulsive individuals are controlled by lists to the point of sometimes</w:t>
        <w:br/>
        <w:t>having lists for lists. They are exacting in requirements for themselves and others to follow. They often have</w:t>
        <w:br/>
        <w:t>difficulty making decisions because they have too much information and cannot come to a conclusion. Since this</w:t>
        <w:br/>
        <w:t>is a personality disorder, the symptoms are ego-syntonic, so affected individuals view their behavior as normal</w:t>
        <w:br/>
        <w:t>and blame disruptions resulting from it on other people.</w:t>
        <w:br/>
        <w:br/>
        <w:t xml:space="preserve">The avoidant personality disorder (choice A) avoids socialization because of a fear of rejection. </w:t>
        <w:br/>
        <w:br/>
        <w:t xml:space="preserve">Depressive personality disorder (choice B) is the "eternal pessimist" who sees the dark side of everything. </w:t>
        <w:br/>
        <w:br/>
        <w:t>The schizoid (choice D) and the schizotypal (choice E) personality disorders tend to be "loners" who do not</w:t>
        <w:br/>
        <w:t>associate with others, and do not miss others in their lives.</w:t>
        <w:br/>
        <w:br/>
        <w:br/>
        <w:br/>
        <w:t>A 7-year old boy is brought into clinic by his parents, who are concerned about his low grades in school. His</w:t>
        <w:br/>
        <w:t>teachers report that although he is not having any behavioral problems in school, he is having a great deal of</w:t>
        <w:br/>
        <w:t>trouble paying attention in class. Neuropsychological testing reveals normal IQ and cognitive function, but the</w:t>
        <w:br/>
        <w:t>child occasionally asks that questions be repeated after staring blankly into space for a few seconds. Which of</w:t>
        <w:br/>
        <w:t>the following disorders most likely accounts for these symptoms?</w:t>
        <w:br/>
        <w:br/>
        <w:br/>
        <w:t>A. Absence seizures</w:t>
        <w:br/>
        <w:br/>
        <w:t>B. Attention deficit hyperactivity disorder</w:t>
        <w:br/>
        <w:br/>
        <w:t>C. Infantile autism</w:t>
        <w:br/>
        <w:br/>
        <w:t>D. Phonological disorder</w:t>
        <w:br/>
        <w:br/>
        <w:t>E. Schizophrenia with childhood onset</w:t>
        <w:br/>
        <w:br/>
        <w:br/>
        <w:t>Explanation:</w:t>
        <w:br/>
        <w:br/>
        <w:t>The correct answer is A. The patient described in this question is suffering from absence seizures, which</w:t>
        <w:br/>
        <w:t>typically appear during childhood, between the ages of 5 and 7. In absence seizures, the patient has many</w:t>
        <w:br/>
        <w:t>episodes of brief disruption of consciousness throughout the day. These seizures are not accompanied by the</w:t>
        <w:br/>
        <w:t>convulsions and complete loss of consciousness often associated with epilepsy, but rather by the absence of</w:t>
        <w:br/>
        <w:t xml:space="preserve">motor or sensory symptoms (hence the blank look on the patient's face). </w:t>
        <w:br/>
        <w:br/>
        <w:t>Children with attention deficit hyperactivity disorder (choice B) also have a limited attention span and normal</w:t>
        <w:br/>
        <w:t>intelligence. However, they also exhibit hyperactivity, impulsiveness, emotional lability, and irritability, which lead</w:t>
        <w:br/>
        <w:t xml:space="preserve">to behavioral problems in school. </w:t>
        <w:br/>
        <w:br/>
        <w:t>Children with infantile autism (choice C) may present with a short attention span, but their most striking deficits</w:t>
        <w:br/>
        <w:t>lie in their difficulty with social interactions and communication skills. Infantile autism is a developmental disorder</w:t>
        <w:br/>
        <w:t xml:space="preserve">that usually manifests itself before age 3, and most autistic children have an IQ below the normal range. </w:t>
        <w:br/>
        <w:br/>
        <w:t>Phonological disorders (choice D) are a class of communication disorders in which the age- and</w:t>
        <w:br/>
        <w:t>intelligence-appropriate speech sounds are developmentally delayed.</w:t>
        <w:br/>
        <w:br/>
        <w:t>Schizophrenia with childhood onset (choice E) is quite rare. Children with this disorder demonstrate normal</w:t>
        <w:br/>
        <w:t>intelligence, and may show a limited attention span. However, these children also manifest the same psychiatric</w:t>
        <w:br/>
        <w:t>symptoms seen in adult-onset schizophrenics, including hallucinations, delusions, abnormal affect, and limited</w:t>
        <w:br/>
        <w:t>social skills, which lead to behavioral problems in school.</w:t>
        <w:br/>
        <w:br/>
        <w:br/>
        <w:t>A 44-year-old male with a history of polysubstance abuse presents with nausea, vomiting, increased heart rate,</w:t>
        <w:br/>
        <w:t>high blood pressure, sweating, agitation, and weakness. He also complains of seeing monsters on the wall during</w:t>
        <w:br/>
        <w:t>the interview. Which of the following best accounts for this presentation?</w:t>
        <w:br/>
        <w:br/>
        <w:br/>
        <w:t>A. Alcohol intoxication</w:t>
        <w:br/>
        <w:br/>
        <w:t>B. Alcohol intoxication or cocaine withdrawal</w:t>
        <w:br/>
        <w:br/>
        <w:t>C. Alcohol withdrawal</w:t>
        <w:br/>
        <w:br/>
        <w:t>D. Alcohol withdrawal or cocaine intoxication</w:t>
        <w:br/>
        <w:br/>
        <w:t>E. Cocaine intoxication</w:t>
        <w:br/>
        <w:br/>
        <w:t>F. Cocaine withdrawal</w:t>
        <w:br/>
        <w:br/>
        <w:br/>
        <w:t>Explanation:</w:t>
        <w:br/>
        <w:br/>
        <w:t>The correct answer is D. This man's presentation can be explained either by alcohol withdrawal or by cocaine</w:t>
        <w:br/>
        <w:t>intoxication. Nausea, vomiting, sympathetic nervous system activation, and weakness could be produced in</w:t>
        <w:br/>
        <w:t>either case. Visual hallucinations (seeing monsters) can also be accompanied by tactile and auditory</w:t>
        <w:br/>
        <w:t xml:space="preserve">hallucinations. In severe cases, either alcohol withdrawal or cocaine intoxication can cause convulsions. </w:t>
        <w:br/>
        <w:br/>
        <w:t>Alcohol intoxication (choice A and B) is characterized by disinhibition, aggression, impaired attention and</w:t>
        <w:br/>
        <w:t>judgment, unsteady gait and imbalance, slurred speech, nystagmus, and a decreased level of consciousness.</w:t>
        <w:br/>
        <w:br/>
        <w:t>Other symptoms associated with alcohol withdrawal (choices C and D) include insomnia, headache, and</w:t>
        <w:br/>
        <w:t>tremors of the tongue, eyelids, and outstretched hands.</w:t>
        <w:br/>
        <w:br/>
        <w:t>Withdrawal from cocaine (choices B and F) is characterized by dysphoria, lethargy, psychomotor retardation or</w:t>
        <w:br/>
        <w:t>agitation, increased appetite, sleep disturbances, and bizarre or unpleasant dreams.</w:t>
        <w:br/>
        <w:br/>
        <w:t>Other symptoms associated with cocaine intoxication (choices D and E) include grandiosity, paranoid ideation,</w:t>
        <w:br/>
        <w:t>and pupillary dilatation. Orientation usually remains intact.</w:t>
        <w:br/>
        <w:br/>
        <w:br/>
        <w:br/>
        <w:br/>
        <w:t>A 67-year-old woman who has been in very good health is brought to her physician's office by her husband. He</w:t>
        <w:br/>
        <w:t>states that over the course of the last 5 years she has had difficulty recognizing her grandchildren, he must do all</w:t>
        <w:br/>
        <w:t>the planning for their daily activities, she forgets that she has things cooking on the stove, and at night he</w:t>
        <w:br/>
        <w:t>sometimes finds her wandering through the house with an "absent" look on her face. She is beginning to</w:t>
        <w:br/>
        <w:t>demonstrate difficulty in recalling the names of common objects, and her speech is limited to simple two- or</w:t>
        <w:br/>
        <w:t>three-word sentences. Which of the following is the most likely diagnosis?</w:t>
        <w:br/>
        <w:br/>
        <w:br/>
        <w:t>A. Alzheimer's disease</w:t>
        <w:br/>
        <w:br/>
        <w:t>B. Amnestic disorder</w:t>
        <w:br/>
        <w:br/>
        <w:t>C. Pseudodementia</w:t>
        <w:br/>
        <w:br/>
        <w:t>D. Substance-induced persisting dementia</w:t>
        <w:br/>
        <w:br/>
        <w:t>E. Vascular dementia</w:t>
        <w:br/>
        <w:br/>
        <w:br/>
        <w:t>Explanation:</w:t>
        <w:br/>
        <w:br/>
        <w:t>The correct answer is A. This woman is suffering from dementia of the Alzheimer's type. A gradual onset of</w:t>
        <w:br/>
        <w:t>symptoms, general pervasive memory deficit, difficulties with language, and inability to plan, leading to severe</w:t>
        <w:br/>
        <w:t xml:space="preserve">impairment of daily functioning are all characteristic of dementia of the Alzheimer's type. </w:t>
        <w:br/>
        <w:br/>
        <w:t>Amnestic disorder (choice B) is limited to memory problems and this woman is demonstrating cognitive</w:t>
        <w:br/>
        <w:t>dysfunction, such as alterations in language and the loss of the ability to plan.</w:t>
        <w:br/>
        <w:br/>
        <w:t>Pseudodementia (choice C) is incorrect since it is a major depressive disorder rather than a dementing</w:t>
        <w:br/>
        <w:t>condition. There is no evidence for a depressive syndrome in this patient's presentation.</w:t>
        <w:br/>
        <w:br/>
        <w:t>The diagnosis of substance-induced persisting dementia (choice D) requires evidence of a history of substance</w:t>
        <w:br/>
        <w:t>abuse. However, it is the second most likely diagnosis and should be carefully explored with the husband and</w:t>
        <w:br/>
        <w:t>other close relatives and friends.</w:t>
        <w:br/>
        <w:br/>
        <w:t>Vascular dementia (choice E) is generally characterized by a step-wise deterioration, not the gradual</w:t>
        <w:br/>
        <w:t xml:space="preserve">presentation of this case. </w:t>
        <w:br/>
        <w:br/>
        <w:br/>
        <w:t>A 53-year-old widowed female is brought to the emergency room by her family after they noticed increasing</w:t>
        <w:br/>
        <w:t>irritability, agitation, and abusiveness. She recently had a loud altercation with a new neighbor. Her past history is</w:t>
        <w:br/>
        <w:t>significant for depression, which was treated with paroxetine for 4 years. Recently, the woman has been staying</w:t>
        <w:br/>
        <w:t>up all night doing housework, and denies feeling tired the next day. She recently surprised a family friend with</w:t>
        <w:br/>
        <w:t>sexually inappropriate, seductive remarks. She denies any hallucinations at the present time, but acknowledges</w:t>
        <w:br/>
        <w:t>that she has heard voices in the past, telling her to kill herself. She currently denies suicidal ideation and states</w:t>
        <w:br/>
        <w:t>that life is "just great" except that she is worrying about her grandchildren while she is in the hospital. Which of</w:t>
        <w:br/>
        <w:t>the following is the most likely diagnosis?</w:t>
        <w:br/>
        <w:br/>
        <w:br/>
        <w:t>A. Adjustment disorder</w:t>
        <w:br/>
        <w:br/>
        <w:t>B. Anxiety disorder</w:t>
        <w:br/>
        <w:br/>
        <w:t>C. Mood disorder</w:t>
        <w:br/>
        <w:br/>
        <w:t>D. Personality disorder</w:t>
        <w:br/>
        <w:br/>
        <w:t>E. Thought disorder</w:t>
        <w:br/>
        <w:br/>
        <w:br/>
        <w:t>Explanation:</w:t>
        <w:br/>
        <w:br/>
        <w:t>The correct answer is C. The patient has a history of depression. She now presents with symptoms of mania,</w:t>
        <w:br/>
        <w:t>including increased goal-directed activity, possible hypersexuality (seductive remarks), irritability, and</w:t>
        <w:br/>
        <w:t>decreased need for sleep. While the primary diagnosis has been unipolar depression, the current presentation</w:t>
        <w:br/>
        <w:t>is consistent with bipolar disorder (manic-depressive). Both depression and bipolar affective disorder are mood</w:t>
        <w:br/>
        <w:t xml:space="preserve">disorders. </w:t>
        <w:br/>
        <w:br/>
        <w:t>A healthy individual should be able to adjust to new conditions such as a new neighbor, but the patient is clearly</w:t>
        <w:br/>
        <w:t xml:space="preserve">exhibiting symptoms of an affective disorder, rather than an adjustment disorder (choice A). </w:t>
        <w:br/>
        <w:br/>
        <w:t>Anxiety disorder (choice B) is characterized by excessive worrying. This alone does not explain the current</w:t>
        <w:br/>
        <w:t>presentation; anxiety disorder can occur simultaneously with mood disorder, or as part of it.</w:t>
        <w:br/>
        <w:br/>
        <w:t>Personality disorders (choice D) are diagnosed when maladaptive and rigid traits in an individual produce</w:t>
        <w:br/>
        <w:t>distress and/or functional impairment; these traits are usually stable and predictable. Personality disorders are</w:t>
        <w:br/>
        <w:t>classified as axis II in DSM IV. Diagnosis of axis II is usually deferred until the patient's axis I disorder (the mood</w:t>
        <w:br/>
        <w:t xml:space="preserve">disorder) is stabilized. </w:t>
        <w:br/>
        <w:br/>
        <w:t>The patient has history of auditory hallucinations, which suggest the presence of a thought disorder (choice E)</w:t>
        <w:br/>
        <w:t>such as schizophrenia. However, mood disorders can present with psychotic features. This patient heard voices</w:t>
        <w:br/>
        <w:t>telling her to kill herself, probably during a period of severe depression; these hallucinations were congruent</w:t>
        <w:br/>
        <w:t xml:space="preserve">with her likely mood at the time, evidence that they were part of the underlying affective disorder. </w:t>
        <w:br/>
        <w:br/>
        <w:br/>
        <w:br/>
        <w:br/>
        <w:t>A 19-year-old mother brings her first child, a 10-day-old infant, to the pediatrician. In a fearful tone of voice she</w:t>
        <w:br/>
        <w:t>states: "Every time I drop something or the dog barks, or if I turn the lights on, he jumps and jerks his little arms</w:t>
        <w:br/>
        <w:t>to his chest like he's afraid. Is something wrong with him?" The pediatrician explains that the behavior is normal</w:t>
        <w:br/>
        <w:t>and is called the</w:t>
        <w:br/>
        <w:br/>
        <w:br/>
        <w:t>A. Babinski reflex</w:t>
        <w:br/>
        <w:br/>
        <w:t>B. deep tendon reflex</w:t>
        <w:br/>
        <w:br/>
        <w:t>C. Moro reflex</w:t>
        <w:br/>
        <w:br/>
        <w:t>D. palmar reflex</w:t>
        <w:br/>
        <w:br/>
        <w:t>E. tonic neck reflex</w:t>
        <w:br/>
        <w:br/>
        <w:br/>
        <w:t>Explanation:</w:t>
        <w:br/>
        <w:br/>
        <w:t>The correct answer is C. The Moro reflex can be elicited in the infant by any startling event; it consists of</w:t>
        <w:br/>
        <w:t>extension and abduction of the arms, followed by flexion and adduction of the arms. This is a normal reflex that</w:t>
        <w:br/>
        <w:t>appears between the ages of 25 and 36 weeks of gestation, and will normally disappear between 3-6 months.</w:t>
        <w:br/>
        <w:br/>
        <w:t>The Babinski reflex (choice A) is elicited when the lateral surface of the sole of the foot is stroked resulting in</w:t>
        <w:br/>
        <w:t>the great toe going up and the other toes fanning. It normally disappears at 1 year of age.</w:t>
        <w:br/>
        <w:br/>
        <w:t>Deep tendon reflexes (choice B) can be elicited by tapping a tendon with a reflex hammer, stretching the</w:t>
        <w:br/>
        <w:t>tendon and producing contraction in the corresponding muscle. These are present throughout life.</w:t>
        <w:br/>
        <w:br/>
        <w:t>The palmar grasp reflex (choice D) is characterized by the infant's hand closing over an object that is placed in</w:t>
        <w:br/>
        <w:t>the palm of the hand. This reflex normally disappears at 2 months of age.</w:t>
        <w:br/>
        <w:br/>
        <w:t>The tonic neck reflex (choice E) consists of extension of the ipsilateral leg and flexion of the contralateral arm</w:t>
        <w:br/>
        <w:t>and leg when the head is turned. This reflex normally disappears between 7 and 8 months of life.</w:t>
        <w:br/>
        <w:br/>
        <w:br/>
        <w:br/>
        <w:t>A 40-year-old woman is being seen by a physician for the 10th time this year for evaluation of vague aches and</w:t>
        <w:br/>
        <w:t>pains. An extensive prior evaluation has excluded the possibility of serious disease. During the interview with this</w:t>
        <w:br/>
        <w:t>patient, she makes repeated statements along the lines of, "What I want doesn't matter. Do what you want." And,</w:t>
        <w:br/>
        <w:t>"I'm afraid you won't have time to see me anymore." The traits this patient is exhibiting are most consistent with</w:t>
        <w:br/>
        <w:t>which of the following personality disorders?</w:t>
        <w:br/>
        <w:br/>
        <w:br/>
        <w:t>A. Dependent</w:t>
        <w:br/>
        <w:br/>
        <w:t>B. Histrionic</w:t>
        <w:br/>
        <w:br/>
        <w:t>C. Obsessive-compulsive</w:t>
        <w:br/>
        <w:br/>
        <w:t>D. Paranoid</w:t>
        <w:br/>
        <w:br/>
        <w:t>E. Schizoid</w:t>
        <w:br/>
        <w:br/>
        <w:br/>
        <w:t>Explanation:</w:t>
        <w:br/>
        <w:br/>
        <w:t>The correct answer is A. This scenario is classic for "dependent" personality. Look for reliance on others,</w:t>
        <w:br/>
        <w:t>subordination of own needs, and fear of abandonment. Note that in real life, patients may show symptoms of</w:t>
        <w:br/>
        <w:t>more than one personality disorder.</w:t>
        <w:br/>
        <w:br/>
        <w:t>Histrionic personality disorder (choice B) is characterized by theatricality, suggestibility, a strong desire for</w:t>
        <w:br/>
        <w:t>attention, and shallowness.</w:t>
        <w:br/>
        <w:br/>
        <w:t>Obsessive-compulsive personality disorder (choice C), also called anancastic personality disorder, is</w:t>
        <w:br/>
        <w:t>characterized by obsessions, perfectionism, rigidity, and self-doubt.</w:t>
        <w:br/>
        <w:br/>
        <w:t>Paranoid personality disorder (choice D) is characterized by suspiciousness, oversensitivity, querulousness,</w:t>
        <w:br/>
        <w:t>and an unforgiving character.</w:t>
        <w:br/>
        <w:br/>
        <w:t>Schizoid personality disorder (choice E) is characterized by emotional coldness, solitude, and social insensitivity.</w:t>
        <w:br/>
        <w:br/>
        <w:br/>
        <w:br/>
        <w:t>In which of the following ways does the sleep pattern of a 78-year-old differ from that of a younger individual?</w:t>
        <w:br/>
        <w:br/>
        <w:br/>
        <w:t>A. Increased need for sleep</w:t>
        <w:br/>
        <w:br/>
        <w:t>B. Increased REM sleep</w:t>
        <w:br/>
        <w:br/>
        <w:t>C. More arousal and awakening at night</w:t>
        <w:br/>
        <w:br/>
        <w:t>D. More total nighttime sleep</w:t>
        <w:br/>
        <w:br/>
        <w:t>E. Significant sleep disturbances are more common</w:t>
        <w:br/>
        <w:br/>
        <w:br/>
        <w:t>Explanation:</w:t>
        <w:br/>
        <w:br/>
        <w:t>The correct answer is C. Sleep patterns differ from person to person, however some generalizations can be</w:t>
        <w:br/>
        <w:t>made regarding age and sleep. Elderly individuals have more awakening and arousal at night, they tend to</w:t>
        <w:br/>
        <w:t>awaken earlier, and have less total sleep. Multiple factors can contribute to sleep disturbances in the elderly,</w:t>
        <w:br/>
        <w:t>including primary sleep disorders, sleep disorders secondary to other physical and psychiatric conditions, as</w:t>
        <w:br/>
        <w:t>well as medication-induced sleep problems.</w:t>
        <w:br/>
        <w:br/>
        <w:t>With increased age, the needs for sleep decreases (compare with choice A). A newborn might sleep up to 22</w:t>
        <w:br/>
        <w:t>hours daily, but an adult can generally feel rested with 6 to 8 hours of sleep.</w:t>
        <w:br/>
        <w:br/>
        <w:t>The amount of time spent in REM sleep decreases with age (compare withchoice B), starting at about age 50.</w:t>
        <w:br/>
        <w:br/>
        <w:t>The elderly generally achieve less total nighttime sleep (compare with choice D).</w:t>
        <w:br/>
        <w:br/>
        <w:t>Mild sleep disturbances (compare with choice E) can be associated with normal aging, however any significant</w:t>
        <w:br/>
        <w:t>sleep disturbance that impairs daily activity or causes increased daily sleepiness requires further evaluation.</w:t>
        <w:br/>
        <w:br/>
        <w:br/>
        <w:br/>
        <w:t>A 24-year-old female is brought to the emergency room after threatening to kill herself by cutting her wrists. She</w:t>
        <w:br/>
        <w:t>has multiple scars on her wrists, which she admits were caused by prior suicide attempts. She states she is very</w:t>
        <w:br/>
        <w:t>angry at her boyfriend, who left her for another woman. She previously thought her boyfriend was an angel and</w:t>
        <w:br/>
        <w:t>now she thinks he is a monster. She feels very empty inside. While smiling, she states that she is depressed.</w:t>
        <w:br/>
        <w:t>During the interview, she drops to the ground, but continues to talk while lying on the floor. She believes nobody</w:t>
        <w:br/>
        <w:t>understands her. What is her underlying personality disorder?</w:t>
        <w:br/>
        <w:br/>
        <w:br/>
        <w:t>A. Antisocial</w:t>
        <w:br/>
        <w:br/>
        <w:t>B. Borderline</w:t>
        <w:br/>
        <w:br/>
        <w:t>C. Histrionic</w:t>
        <w:br/>
        <w:br/>
        <w:t>D. Narcissistic</w:t>
        <w:br/>
        <w:br/>
        <w:t>E. Schizoid</w:t>
        <w:br/>
        <w:br/>
        <w:br/>
        <w:t>Explanation:</w:t>
        <w:br/>
        <w:br/>
        <w:t>The correct answer is B. Characteristics of borderline personality disorder include frantic behavior to avoid</w:t>
        <w:br/>
        <w:t>abandonment, unstable interpersonal relationships, alternating between idealization and devaluation (splitting),</w:t>
        <w:br/>
        <w:t>recurrent suicidal gestures or other types of self-mutilatory behavior, feelings of emptiness, and inappropriate</w:t>
        <w:br/>
        <w:t>intense anger.</w:t>
        <w:br/>
        <w:br/>
        <w:t>An antisocial patient (choice A) does not confirm to social norms, is deceitful, impulsive, reckless, irresponsible,</w:t>
        <w:br/>
        <w:t>and lacks remorse for wrongdoings.</w:t>
        <w:br/>
        <w:br/>
        <w:t>One symptom that would suggest histrionic personality disorder (choice C) in this patient is her theatrical</w:t>
        <w:br/>
        <w:t>exaggeration of her emotions by talking while lying on the floor. A histrionic patient might present with</w:t>
        <w:br/>
        <w:t>attention-seeking and/or seductive and provocative behavior, but the presence of splitting, recurrent suicidal</w:t>
        <w:br/>
        <w:t>gestures and anger argue strongly for the diagnosis of borderline personality disorder.</w:t>
        <w:br/>
        <w:br/>
        <w:t>A narcissistic patient (choice D) is grandiose and preoccupied with success, feels special and requires</w:t>
        <w:br/>
        <w:t>admiration, feels entitled, takes advantage of others, lacks empathy, and is arrogant.</w:t>
        <w:br/>
        <w:br/>
        <w:t>A schizoid patient (choice E) is usually not interested in relationships or pleasurable activities, is a loner, lacks</w:t>
        <w:br/>
        <w:t>friends, is emotionally cold, and is indifferent to praise or criticism.</w:t>
        <w:br/>
        <w:br/>
        <w:br/>
        <w:br/>
        <w:t>An oncologist tells his patient that her laboratory results support a diagnosis of advanced malignant melanoma</w:t>
        <w:br/>
        <w:t>with multiple metastases to the liver and brain. He also advises her that the prognosis is poor. Which of the</w:t>
        <w:br/>
        <w:t>following is most likely to be the first statement that the patient will make?</w:t>
        <w:br/>
        <w:br/>
        <w:br/>
        <w:t>A. "Can you keep me alive until my daughter graduates from medical school?"</w:t>
        <w:br/>
        <w:br/>
        <w:t>B. "Damn you doctor, you should have caught this earlier!"</w:t>
        <w:br/>
        <w:br/>
        <w:t>C. "Doctor, you must be wrong."</w:t>
        <w:br/>
        <w:br/>
        <w:t>D. "I think it is time that I make a will and say good-bye to everyone."</w:t>
        <w:br/>
        <w:br/>
        <w:t>E. "It's no use, I always lose and get the short end of the stick."</w:t>
        <w:br/>
        <w:br/>
        <w:br/>
        <w:t>Explanation:</w:t>
        <w:br/>
        <w:br/>
        <w:t>The correct answer is C. Kubler-Ross's death and dying sequence is a step-wise process with 5 identified</w:t>
        <w:br/>
        <w:t>stages. The order in which these stages appear is the following: 1. denial, 2. anger, 3. bargaining, 4. sadness,</w:t>
        <w:br/>
        <w:t>and 5. acceptance. "Doctor you must be wrong" is the correct answer since it reflects the patient's inability to</w:t>
        <w:br/>
        <w:t>accept the information and indicates the denial of the first stage.</w:t>
        <w:br/>
        <w:br/>
        <w:t>"Can you keep me alive until my daughter graduates from medical school" (choice A) is a statement from the</w:t>
        <w:br/>
        <w:t>3rd, bargaining stage.</w:t>
        <w:br/>
        <w:br/>
        <w:t xml:space="preserve">"Damn you doctor, you should have caught this earlier" (choice B) is a statement from the 2nd or anger phase. </w:t>
        <w:br/>
        <w:br/>
        <w:t>"I think it is time that I make a will and say good-bye to everyone" (choice D) reflects the patient's acceptance of</w:t>
        <w:br/>
        <w:t xml:space="preserve">the reality and is a statement from the 5th phase (acceptance). </w:t>
        <w:br/>
        <w:br/>
        <w:t>"It's no use, I always lose and get the short end of the stick" (choice E) is a statement from the 4th phase</w:t>
        <w:br/>
        <w:t>(sadness).</w:t>
        <w:br/>
        <w:br/>
        <w:br/>
        <w:br/>
        <w:t>A 19-year-old male is brought to the emergency room by the authorities after the man's mother, with whom he</w:t>
        <w:br/>
        <w:t>lives, called them for assistance. Earlier in the day the young man began to shout that "they" were after him, and</w:t>
        <w:br/>
        <w:t>stated he was going to "kill the sons-a-bitches" before they got him. He also was talking to persons who were not</w:t>
        <w:br/>
        <w:t>there, became very agitated and finally threatened his mother's life. In the emergency room he is shouting,</w:t>
        <w:br/>
        <w:t>combative, abusive and threatening to everyone who comes close to him. Which of the following is the most likely</w:t>
        <w:br/>
        <w:t>diagnosis?</w:t>
        <w:br/>
        <w:br/>
        <w:br/>
        <w:t>A. Bipolar I disorder, most recent episode manic</w:t>
        <w:br/>
        <w:br/>
        <w:t xml:space="preserve">B. Delusional disorder </w:t>
        <w:br/>
        <w:br/>
        <w:t>C. Paranoid personality disorder</w:t>
        <w:br/>
        <w:br/>
        <w:t>D. Schizophrenic disorder, paranoid type</w:t>
        <w:br/>
        <w:br/>
        <w:t>E. Schizoaffective disorder</w:t>
        <w:br/>
        <w:br/>
        <w:br/>
        <w:t>Explanation:</w:t>
        <w:br/>
        <w:br/>
        <w:t>The correct answer is D. Schizophrenia is a disease of young adults with the initial onset usually in the</w:t>
        <w:br/>
        <w:t>mid-to-late teens. The young man is psychotic, as defined by the presence of hallucinations, which rules out a</w:t>
        <w:br/>
        <w:t>personality disorder (choice C). His condition is characterized by delusions of persecution and hallucinations.</w:t>
        <w:br/>
        <w:br/>
        <w:t>Bipolar disorder with a manic episode (choice A) is not manifested by paranoid delusions and is usually</w:t>
        <w:br/>
        <w:t>accompanied by euphoria, not the obvious dysphoria this man is demonstrating. Such patients are rarely</w:t>
        <w:br/>
        <w:t xml:space="preserve">threatening to others or self during their manic episode. </w:t>
        <w:br/>
        <w:br/>
        <w:t>Delusional disorder (choice B) is characterized by non-bizarre delusions of at least one month's duration.</w:t>
        <w:br/>
        <w:t>Additionally, persons with this diagnosis usually do not have hallucinations unless they are integral to the</w:t>
        <w:br/>
        <w:t>delusional content.</w:t>
        <w:br/>
        <w:br/>
        <w:t>Schizoaffective disorder (choice E) requires the presence of symptoms of schizophrenia and a major affective</w:t>
        <w:br/>
        <w:t>disorder. This man does not demonstrate the latter, as there is no apparent mood disorder.</w:t>
        <w:br/>
        <w:br/>
        <w:br/>
        <w:br/>
        <w:t>A 23-year-old man living in a group home for the developmentally challenged has an IQ of 73. He does not read</w:t>
        <w:br/>
        <w:t>or write, and communicates with one or two word utterances. He will not interact with other group home members,</w:t>
        <w:br/>
        <w:t>and since birth he has "pulled back" and becomes agitated when others get physically close to him. In his room,</w:t>
        <w:br/>
        <w:t>everything is in a given place; if any of his belongings are moved, he becomes quite disturbed. Which of the</w:t>
        <w:br/>
        <w:t>following is the most likely diagnosis?</w:t>
        <w:br/>
        <w:br/>
        <w:br/>
        <w:t>A. Asperger's disorder</w:t>
        <w:br/>
        <w:br/>
        <w:t xml:space="preserve">B. Autistic disorder </w:t>
        <w:br/>
        <w:br/>
        <w:t>C. Childhood disintegrative disorder</w:t>
        <w:br/>
        <w:br/>
        <w:t xml:space="preserve">D. Obsessive compulsive disorder </w:t>
        <w:br/>
        <w:br/>
        <w:t>E. Schizophrenia, catatonic</w:t>
        <w:br/>
        <w:br/>
        <w:br/>
        <w:t>Explanation:</w:t>
        <w:br/>
        <w:br/>
        <w:t>The correct answer is B. The man is displaying the classic signs of autism, which include withdrawal from</w:t>
        <w:br/>
        <w:t>interaction with others, failure to use speech for communication, and the obsessive need for sameness.</w:t>
        <w:br/>
        <w:br/>
        <w:t>Even though patients with Asperger's disorder (choice A) display a social interaction deficit, there is no</w:t>
        <w:br/>
        <w:t>language delay. Also, stereotyped patterns of behavior (e.g., hand twisting) occur in this disorder.</w:t>
        <w:br/>
        <w:br/>
        <w:t>Children with childhood disintegrative disorder (choice C) develop normally for the first two years of life, and</w:t>
        <w:br/>
        <w:t>then demonstrate deterioration, but this patient has demonstrated pathology from birth.</w:t>
        <w:br/>
        <w:br/>
        <w:t>Obsessive compulsive disorder (choice D) does not include withdrawal from physical contact, language</w:t>
        <w:br/>
        <w:t>impairment, or presence from birth.</w:t>
        <w:br/>
        <w:br/>
        <w:t>Schizophrenic disorder, catatonic type (choice E), has its onset in late adolescence, and is characterized by</w:t>
        <w:br/>
        <w:t>difficulties in movement, and either immobility or excitement. The patients also are negativistic and demonstrate</w:t>
        <w:br/>
        <w:t>bizarre posturing.</w:t>
        <w:br/>
        <w:br/>
        <w:br/>
        <w:br/>
        <w:t>A pathologist receives a phone call from a patient who was diagnosed with a 15-cm recurrent, mediastinal</w:t>
        <w:br/>
        <w:t>seminoma. During the conversation it becomes clear that despite the patient's obvious intelligence, the man does</w:t>
        <w:br/>
        <w:t>not really understand that his disease is probably incurable. The patient keeps talking about his long-term plans</w:t>
        <w:br/>
        <w:t>for the future, and believes that the pathologist must have &amp;ldquo;misunderstood&amp;rdquo; how big his tumor was.</w:t>
        <w:br/>
        <w:t>Later, the surgeon tells the pathologist that he has spent 12 hours over the last six months trying to explain the</w:t>
        <w:br/>
        <w:t>prognosis to the patient. The patient is most likely using which of the following defense mechanisms?</w:t>
        <w:br/>
        <w:br/>
        <w:br/>
        <w:t>A. Denial</w:t>
        <w:br/>
        <w:br/>
        <w:t>B. Displacement</w:t>
        <w:br/>
        <w:br/>
        <w:t>C. Reaction formation</w:t>
        <w:br/>
        <w:br/>
        <w:t>D. Regression</w:t>
        <w:br/>
        <w:br/>
        <w:t>E. Repression</w:t>
        <w:br/>
        <w:br/>
        <w:br/>
        <w:t>Explanation:</w:t>
        <w:br/>
        <w:br/>
        <w:t>The correct answer is A. This is denial, in which a person behaves as if he or she is unaware of something he</w:t>
        <w:br/>
        <w:t>may reasonably be expected to know. Denial is common in medical settings and this case is a real one. Denial is</w:t>
        <w:br/>
        <w:t>distinguished from the related concept of repression mostly by the deeper level of subconsciousness at which</w:t>
        <w:br/>
        <w:t>the latter occurs. People with deeply repressed memories do not usually try to argue with someone who talks to</w:t>
        <w:br/>
        <w:t>them; they simply do not remember.</w:t>
        <w:br/>
        <w:br/>
        <w:t>Displacement (choice B) is a transfer of emotion from one setting to another.</w:t>
        <w:br/>
        <w:br/>
        <w:t>Reaction formation (choice C) is the unconscious adoption of behavior opposite to one's true feelings and</w:t>
        <w:br/>
        <w:t>intentions.</w:t>
        <w:br/>
        <w:br/>
        <w:t>Regression (choice D) is the adoption of behavior appropriate to an earlier stage of development.</w:t>
        <w:br/>
        <w:br/>
        <w:t>Repression (choice E) is the deeply subconscious suppression of traumatic events or thoughts.</w:t>
        <w:br/>
        <w:br/>
        <w:br/>
        <w:br/>
        <w:t>A 4-year-old girl is discovered pulling the tail of the family dog. Her mother, who had warned her previously that</w:t>
        <w:br/>
        <w:t>this behavior was unacceptable, now assigns the girl to a 5 minute time out period. A timer is set up so that the</w:t>
        <w:br/>
        <w:t>girl can keep track of the time period. After two minutes of the period, the girl begins to scream and cry. At this</w:t>
        <w:br/>
        <w:t>point, the mother's best response would be to</w:t>
        <w:br/>
        <w:br/>
        <w:br/>
        <w:t>A. do nothing until the time out period has ended</w:t>
        <w:br/>
        <w:br/>
        <w:t>B. explain to the child why this type of punishment is necessary</w:t>
        <w:br/>
        <w:br/>
        <w:t>C. offer the child a choice between becoming quiet or "being paddled"</w:t>
        <w:br/>
        <w:br/>
        <w:t>D. reset the timer to add an additional 5 minutes to the time out period</w:t>
        <w:br/>
        <w:br/>
        <w:t>E. tell the child that if she quiets down she will be rewarded by a treat at the end of the time out period</w:t>
        <w:br/>
        <w:br/>
        <w:br/>
        <w:t>Explanation:</w:t>
        <w:br/>
        <w:br/>
        <w:t>The correct answer is D. The purpose of the time out is to remove the girl from stimuli to facilitate the extinction</w:t>
        <w:br/>
        <w:t>of unwanted behavior. To be effective, time out must be used consistently and predictably. If the child protests</w:t>
        <w:br/>
        <w:t>during a time out, as in this case, additional time is added to the period to extinguish the protest behaviors. The</w:t>
        <w:br/>
        <w:t>goal is to convey the clear message that the time out will be ended only when unacceptable behaviors are</w:t>
        <w:br/>
        <w:t xml:space="preserve">ended. </w:t>
        <w:br/>
        <w:br/>
        <w:t>To impact behavior, the intervention must be closely associated with the behavior. To delay in responding to</w:t>
        <w:br/>
        <w:t>the girl's protests (choice A) makes it harder for her to realize that the additional time is a direct consequence</w:t>
        <w:br/>
        <w:t>of her behavior.</w:t>
        <w:br/>
        <w:br/>
        <w:t>At age 3, reasoned, rational explanations (choice B) are unlikely to have any impact on the child's behavior.</w:t>
        <w:br/>
        <w:t>The child probably lacks the cognitive capacity to grasp the abstract rationale for why she is being disciplined.</w:t>
        <w:br/>
        <w:br/>
        <w:t>Paddling (choice C) is a type of attention, and can actually reinforce the behavior the parents are trying to</w:t>
        <w:br/>
        <w:t>extinguish. The child learns that protestation will bring the parents and their attention, even if it is negative</w:t>
        <w:br/>
        <w:t>attention. In addition, as a general rule, any response option on the USMLE exam that has someone hitting a</w:t>
        <w:br/>
        <w:t>child will almost certainly be scored as a wrong answer!</w:t>
        <w:br/>
        <w:br/>
        <w:t>This option encourages the child to cry and then demand a treat to become quiet (choice E), a kind of juvenile</w:t>
        <w:br/>
        <w:t>blackmail. Avoiding bad behavior is a baseline and need not be specially rewarded.</w:t>
        <w:br/>
        <w:br/>
        <w:br/>
        <w:t>The parents of a 5-year-old girl ask their family physician for advice regarding their child. The mother had walked</w:t>
        <w:br/>
        <w:t>into the girl's bedroom without knocking and discovered the child stimulating her genitals. The parents are</w:t>
        <w:br/>
        <w:t>concerned, but seem to be receptive. The best response the physician could give is:</w:t>
        <w:br/>
        <w:br/>
        <w:br/>
        <w:t>A. "Do you think that someone's been molesting her?"</w:t>
        <w:br/>
        <w:br/>
        <w:t>B. "Don't you think you should knock before going into her room?"</w:t>
        <w:br/>
        <w:br/>
        <w:t>C. "She probably has a vaginal infection. Bring her in so I can examine her."</w:t>
        <w:br/>
        <w:br/>
        <w:t>D. "This is perfectly normal behavior for a child this age."</w:t>
        <w:br/>
        <w:br/>
        <w:t>E. "What disturbs you about this behavior?"</w:t>
        <w:br/>
        <w:br/>
        <w:br/>
        <w:t>Explanation:</w:t>
        <w:br/>
        <w:br/>
        <w:t>The correct answer is E. Before the physician can provide guidance for the parents, the parents' concerns</w:t>
        <w:br/>
        <w:t>need to be understood. While the described behavior is perfectly normal for a 5-year-old (choice D), and it is</w:t>
        <w:br/>
        <w:t>appropriate for parents to knock on the door of their child's room before entering (choice B) to teach children</w:t>
        <w:br/>
        <w:t>respect for privacy through modeling, the parents' concerns must first be understood.</w:t>
        <w:br/>
        <w:br/>
        <w:t>To immediately assume there is something physically wrong with the child (choice C) or that the child has been</w:t>
        <w:br/>
        <w:t>sexually abused (choice A) suggests that the physician may have some personal issues with children's normal</w:t>
        <w:br/>
        <w:t xml:space="preserve">sexuality. </w:t>
        <w:br/>
        <w:br/>
        <w:br/>
        <w:t>A 27-year-old swimmer who feels insecure about her athletic abilities harshly criticizes her teammates'</w:t>
        <w:br/>
        <w:t>techniques. Which of the following ego defense mechanisms is she displaying?</w:t>
        <w:br/>
        <w:br/>
        <w:br/>
        <w:t>A. Displacement</w:t>
        <w:br/>
        <w:br/>
        <w:t>B. Projection</w:t>
        <w:br/>
        <w:br/>
        <w:t>C. Reaction formation</w:t>
        <w:br/>
        <w:br/>
        <w:t>D. Repression</w:t>
        <w:br/>
        <w:br/>
        <w:t>E. Sublimation</w:t>
        <w:br/>
        <w:br/>
        <w:br/>
        <w:t>Explanation:</w:t>
        <w:br/>
        <w:br/>
        <w:t>The correct answer is B. Projection involves attributing one's own traits, feelings, and attitudes to someone</w:t>
        <w:br/>
        <w:t>else. This 27-year-old swimmer's harsh criticism of her teammates' abilities is a reflection of her personal</w:t>
        <w:br/>
        <w:t>feeling of incompetence. (Doubts about her own ability are translated into doubts about her teammates'</w:t>
        <w:br/>
        <w:t xml:space="preserve">aptitude.) </w:t>
        <w:br/>
        <w:br/>
        <w:t>Displacement (choice A) involves the automatic transferring of a wish or an affect from one object to a</w:t>
        <w:br/>
        <w:t xml:space="preserve">substitute. For example, a man who is angry at his wife releases his hostility by kicking the table. </w:t>
        <w:br/>
        <w:br/>
        <w:t>Reaction formation (choice C) involves turning a repressed impulse or unconscious wish to its opposite. For</w:t>
        <w:br/>
        <w:t xml:space="preserve">example, a man who is attracted to his brother's wife develops an aversion to her personality. </w:t>
        <w:br/>
        <w:br/>
        <w:t>Repression (choice D) occurs when the conflicting thought or feeling is automatically hidden from the person's</w:t>
        <w:br/>
        <w:t xml:space="preserve">awareness. Forgetting an emotionally charged event is an example of repression. </w:t>
        <w:br/>
        <w:br/>
        <w:t>Sublimation (choice E) is a very mature mechanism that involves consciously turning socially unacceptable</w:t>
        <w:br/>
        <w:t>impulses into acceptable or more benign forms. For example, a young college girl immerses herself in athletics</w:t>
        <w:br/>
        <w:t xml:space="preserve">rather than engage in premarital sex. </w:t>
        <w:br/>
        <w:br/>
        <w:br/>
        <w:br/>
        <w:br/>
        <w:br/>
        <w:t>A 52-year-old white male who had been found wandering the streets is brought into the hospital by the police. On</w:t>
        <w:br/>
        <w:t>initial physical exam, his motor behavior is notable for bradykinesia and a 4-6 Hz hand tremor at rest. He is kept</w:t>
        <w:br/>
        <w:t>under observation in the psychiatric ward, but is not medicated. Over the next few days, his motor symptoms start</w:t>
        <w:br/>
        <w:t>to abate, but he becomes increasingly paranoid and confused, and he insists that he is the President of the</w:t>
        <w:br/>
        <w:t>United States. Which of the following conditions best describes the patient at the time of admission?</w:t>
        <w:br/>
        <w:br/>
        <w:br/>
        <w:t>A. Alcoholic suffering from acute symptoms of withdrawal</w:t>
        <w:br/>
        <w:br/>
        <w:t>B. Chronic amphetamine user suffering from drug-induced psychosis</w:t>
        <w:br/>
        <w:br/>
        <w:t>C. Chronic schizophrenic suffering from tardive dyskinesia</w:t>
        <w:br/>
        <w:br/>
        <w:t>D. Parkinsonian patient overmedicated with L-dopa</w:t>
        <w:br/>
        <w:br/>
        <w:t xml:space="preserve">E. Schizophrenic overmedicated with haloperidol </w:t>
        <w:br/>
        <w:br/>
        <w:br/>
        <w:t>Explanation:</w:t>
        <w:br/>
        <w:br/>
        <w:t>The correct answer is E. The patient is a schizophrenic overmedicated with haloperidol. When the patient is first</w:t>
        <w:br/>
        <w:t>brought into the hospital, he is suffering from Parkinsonian motor symptoms that are a significant side effect of</w:t>
        <w:br/>
        <w:t>many neuroleptics (particularly haloperidol). Over the next few days, he remains unmedicated, and the effects</w:t>
        <w:br/>
        <w:t>of haloperidol begin to wear off, which relieves his motor symptoms, but leads to the reappearance of his</w:t>
        <w:br/>
        <w:t xml:space="preserve">psychotic symptoms. </w:t>
        <w:br/>
        <w:br/>
        <w:t>While alcohol withdrawal (choice A) can produce delirium tremens, it would not explain the initial presentation</w:t>
        <w:br/>
        <w:t xml:space="preserve">with Parkinsonian symptoms. </w:t>
        <w:br/>
        <w:br/>
        <w:t>Chronic amphetamine use (choice B) can result in an amphetamine-induced psychosis that resembles an acute</w:t>
        <w:br/>
        <w:t>schizophrenic attack. However, these attacks abate within a few days after drug use ceases. This patient's</w:t>
        <w:br/>
        <w:t xml:space="preserve">psychosis surfaced after a few days without medication. </w:t>
        <w:br/>
        <w:br/>
        <w:t>Chronic schizophrenics (choice C) with an extensive history of neuroleptic use can develop tardive dyskinesia,</w:t>
        <w:br/>
        <w:t xml:space="preserve">which is characterized by involuntary jaw and tongue movements. </w:t>
        <w:br/>
        <w:br/>
        <w:t>A Parkinsonian patient overmedicated with L-dopa (choice D) may suffer from visual and auditory hallucinations</w:t>
        <w:br/>
        <w:t>as well as involuntary movements. These symptoms are the result of increased activity in the dopamine system,</w:t>
        <w:br/>
        <w:t>and would be expected to abate after several days without treatment. Parkinsonian motor symptoms repressed</w:t>
        <w:br/>
        <w:t>by L-dopa would be expected to re-emerge as the drug is cleared from the system.</w:t>
        <w:br/>
        <w:br/>
        <w:br/>
        <w:br/>
        <w:t>A child psychiatrist would like to evaluate the intellectual ability of a 3-year-old patient. Which of the following is</w:t>
        <w:br/>
        <w:t xml:space="preserve">the most appropriate test for him to use? </w:t>
        <w:br/>
        <w:br/>
        <w:br/>
        <w:t>A. Denver Developmental Scale</w:t>
        <w:br/>
        <w:br/>
        <w:t>B. Stanford-Binet Scale</w:t>
        <w:br/>
        <w:br/>
        <w:t>C. WAIS-R</w:t>
        <w:br/>
        <w:br/>
        <w:t>D. WISC III</w:t>
        <w:br/>
        <w:br/>
        <w:t>E. WPPSI</w:t>
        <w:br/>
        <w:br/>
        <w:br/>
        <w:t>Explanation:</w:t>
        <w:br/>
        <w:br/>
        <w:t>The correct answer is B. The Stanford-Binet scale is best for younger children (2-4 years old), since it does not</w:t>
        <w:br/>
        <w:t xml:space="preserve">rely exclusively on language. </w:t>
        <w:br/>
        <w:br/>
        <w:t>The Denver Developmental Scale (choice A) is used to assess the attainment of developmental milestones in</w:t>
        <w:br/>
        <w:t xml:space="preserve">children under 2. </w:t>
        <w:br/>
        <w:br/>
        <w:t>The WAIS-R (Wechsler Adult Intelligence Scale; choice C) is used for individuals aged 17 and over. (Just think,</w:t>
        <w:br/>
        <w:t xml:space="preserve">the WAIS-R is rated "R"). </w:t>
        <w:br/>
        <w:br/>
        <w:t xml:space="preserve">The WISC III (Wechsler Intelligence Scale for Children; choice D) is useful for evaluating children aged 6-16. </w:t>
        <w:br/>
        <w:br/>
        <w:t>The WPPSI (Wechsler Preschool and Primary Scale of Intelligence; choice E) is used for children aged 4-6.</w:t>
        <w:br/>
        <w:br/>
        <w:br/>
        <w:br/>
        <w:t>A 33-year-old woman is brought into the emergency room by ambulance. She has been diagnosed as having</w:t>
        <w:br/>
        <w:t>schizophrenic disorder, disorganized type, since the age of 17. She has been on antipsychotic medications since</w:t>
        <w:br/>
        <w:t>that time, which have controlled her symptoms well. Physical examination reveals a well-nourished female with a</w:t>
        <w:br/>
        <w:t>temperature of 103.2 degrees F, BP of 180/99, HR of 97, and copious perspiration. She is mute, has muscular</w:t>
        <w:br/>
        <w:t>rigidity and appears to be obtunded. Which of the following is the most likely diagnosis?</w:t>
        <w:br/>
        <w:br/>
        <w:br/>
        <w:t>A. Acute dystonia</w:t>
        <w:br/>
        <w:br/>
        <w:t xml:space="preserve">B. Akathisia </w:t>
        <w:br/>
        <w:br/>
        <w:t>C. Neuroleptic malignant syndrome</w:t>
        <w:br/>
        <w:br/>
        <w:t>D. Parkinsonism</w:t>
        <w:br/>
        <w:br/>
        <w:t>E. Tardive dyskinesia</w:t>
        <w:br/>
        <w:br/>
        <w:br/>
        <w:t>Explanation:</w:t>
        <w:br/>
        <w:br/>
        <w:t>The correct answer is C. Neuroleptic malignant syndrome (NMS) is a potentially fatal condition that can occur at</w:t>
        <w:br/>
        <w:t>any time during the course of treatment with neuroleptics. The exact etiology is unknown. Excessive muscle</w:t>
        <w:br/>
        <w:t>contraction produces muscular rigidity, and is also responsible for the high temperature. The obtunded mental</w:t>
        <w:br/>
        <w:t>state and mutism is characteristic. Muscle relaxants, such as dantrolene, and dopamine agonists, such as</w:t>
        <w:br/>
        <w:t>bromocriptine, are used in the treatment of NMS.</w:t>
        <w:br/>
        <w:br/>
        <w:t>Acute dystonia (choice A, prolonged contractions of muscle groups), akathisia (choice B, "restless legs" ), and</w:t>
        <w:br/>
        <w:t>parkinsonism (choice D, pill-rolling tremor and rigidity) are all extrapyramidal side effects that occur early during</w:t>
        <w:br/>
        <w:t>neuroleptic treatment.</w:t>
        <w:br/>
        <w:br/>
        <w:t>Tardive dyskinesia (choice E) is a late-appearing complication of neuroleptic therapy characterized by perioral</w:t>
        <w:br/>
        <w:t>and athetoid movements.</w:t>
        <w:br/>
        <w:br/>
        <w:br/>
        <w:br/>
        <w:t>An adolescent male is referred for drug abuse. He confides to the therapist that he has been taking large</w:t>
        <w:br/>
        <w:t>amounts of "reds" (secobarbital sodium) for some time, and that they make him feel confident and calm. He would</w:t>
        <w:br/>
        <w:t>like to try to stop and says he would like to "do it on his own," without additional medication. The therapist should</w:t>
        <w:br/>
        <w:t>advise the patient to detoxify with medical assistance because of the danger of</w:t>
        <w:br/>
        <w:br/>
        <w:br/>
        <w:t>A. insomnia</w:t>
        <w:br/>
        <w:br/>
        <w:t>B. rebound anxiety</w:t>
        <w:br/>
        <w:br/>
        <w:t>C. recidivism</w:t>
        <w:br/>
        <w:br/>
        <w:t>D. respiratory depression</w:t>
        <w:br/>
        <w:br/>
        <w:t>E. seizures</w:t>
        <w:br/>
        <w:br/>
        <w:br/>
        <w:t>Explanation:</w:t>
        <w:br/>
        <w:br/>
        <w:t>The correct answer is E. Secobarbital is a short-acting barbiturate with considerable dependence potential.</w:t>
        <w:br/>
        <w:t>Withdrawal from short-acting barbiturates can produce anxiety, delirium, and seizures which may be</w:t>
        <w:br/>
        <w:t>accompanied by life-threatening cardiovascular collapse.</w:t>
        <w:br/>
        <w:br/>
        <w:t>Insomnia (choice A) is a complication of barbiturate withdrawal, since barbiturates are sedative/hypnotic agents,</w:t>
        <w:br/>
        <w:t xml:space="preserve">but this complication is not serious enough to be a contraindication to abrupt cessation of the drug. </w:t>
        <w:br/>
        <w:br/>
        <w:t>Rebound anxiety (choice B) would be quite likely following abrupt cessation of the barbiturate, but would not</w:t>
        <w:br/>
        <w:t xml:space="preserve">constitute a sufficient danger to the patient to preclude self-detoxification. </w:t>
        <w:br/>
        <w:br/>
        <w:t xml:space="preserve">Recidivism (choice C) is quite likely in drug abusers, with or without medical intervention. </w:t>
        <w:br/>
        <w:br/>
        <w:t>Respiratory depression (choice D) is common with acute administration of barbiturates, but would not be</w:t>
        <w:br/>
        <w:t xml:space="preserve">expected with barbiturate abstinence. </w:t>
        <w:br/>
        <w:br/>
        <w:br/>
        <w:br/>
        <w:t>A child who understands that the volume of a liquid poured out of a narrow glass remains the same when poured</w:t>
        <w:br/>
        <w:t>into a wider glass is at which of Piaget's stages of intellectual development?</w:t>
        <w:br/>
        <w:br/>
        <w:br/>
        <w:t>A. Concrete operations</w:t>
        <w:br/>
        <w:br/>
        <w:t>B. Formal operations</w:t>
        <w:br/>
        <w:br/>
        <w:t>C. Preoperational</w:t>
        <w:br/>
        <w:br/>
        <w:t>D. Sensorimotor</w:t>
        <w:br/>
        <w:br/>
        <w:br/>
        <w:t>Explanation:</w:t>
        <w:br/>
        <w:br/>
        <w:t>The correct answer is A. The concrete operational stage (age 7-11 years) is defined by the child's awareness</w:t>
        <w:br/>
        <w:t>of the conservation of volume, which demonstrates that the child is able to reason in a logical way in terms of</w:t>
        <w:br/>
        <w:t>the physical world. Note that the child does not develop understanding of abstract concepts until he or she has</w:t>
        <w:br/>
        <w:t xml:space="preserve">reached the formal operational stage (choice B), at age 11 to adulthood. </w:t>
        <w:br/>
        <w:br/>
        <w:t>The preoperational stage (choice C), ages 2 to 7 years, is associated with significant language development.</w:t>
        <w:br/>
        <w:t>However, the child has not yet developed the ability to take the perspective of others, and thus the child's</w:t>
        <w:br/>
        <w:t xml:space="preserve">thinking tends to remain egocentric. </w:t>
        <w:br/>
        <w:br/>
        <w:t>The sensorimotor stage (choice D) corresponds to ages 0 to 2 years and is characterized by the infant</w:t>
        <w:br/>
        <w:t>developing increasingly sophisticated sensorimotor skills and behavior patterns.</w:t>
        <w:br/>
        <w:br/>
        <w:br/>
        <w:br/>
        <w:t>A 35-year-old patient is given a battery of neuropsychological tests. He scores 85 on the Wechsler Adult</w:t>
        <w:br/>
        <w:t>Intelligence Scale (WAIS) Verbal IQ, 135 on the Performance IQ test, and 125 on the Wechsler Memory Scale</w:t>
        <w:br/>
        <w:t>test. Which of the following is the most likely site of his brain dysfunction?</w:t>
        <w:br/>
        <w:br/>
        <w:br/>
        <w:t>A. Bilateral frontal lobes</w:t>
        <w:br/>
        <w:br/>
        <w:t xml:space="preserve">B. Bilateral hippocampal gyri </w:t>
        <w:br/>
        <w:br/>
        <w:t>C. Bilateral occipital lobes</w:t>
        <w:br/>
        <w:br/>
        <w:t>D. Left hemisphere</w:t>
        <w:br/>
        <w:br/>
        <w:t>E. Right hemisphere</w:t>
        <w:br/>
        <w:br/>
        <w:br/>
        <w:t>Explanation:</w:t>
        <w:br/>
        <w:br/>
        <w:t>The correct answer is D. The pattern presented suggests this person is having difficulties with verbal material</w:t>
        <w:br/>
        <w:t>(WAIS verbal IQ of 85) but not with visual-spatial tasks (performance IQ) or memory (Wechsler memory scale).</w:t>
        <w:br/>
        <w:t>Since the left hemisphere is dominant for speech and verbal material in the majority of individuals, the lesion is</w:t>
        <w:br/>
        <w:t xml:space="preserve">most likely in the left hemisphere. </w:t>
        <w:br/>
        <w:br/>
        <w:t>Choice A is incorrect since the frontal lobes control socially appropriate behavior, sequencing, and future</w:t>
        <w:br/>
        <w:t xml:space="preserve">planning. There is no indication that these are deficient in this person. </w:t>
        <w:br/>
        <w:br/>
        <w:t xml:space="preserve">Since memory is intact, a lesion in the bilateral hippocampal gyri (choice B) is unlikely. </w:t>
        <w:br/>
        <w:br/>
        <w:t>Bilateral occipital lesions (choice C) would produce problems with visual recognition, which are not apparent in</w:t>
        <w:br/>
        <w:t>this person.</w:t>
        <w:br/>
        <w:br/>
        <w:t>The right hemisphere (choice E) is related to control of visual-spatial functions (e.g., map reading, locating</w:t>
        <w:br/>
        <w:t>oneself in space, etc.), rather than verbal ability.</w:t>
        <w:br/>
        <w:br/>
        <w:br/>
        <w:br/>
        <w:t>A 34-year-old woman complains of early morning awakenings and loss of interest in everyday activities. She is</w:t>
        <w:br/>
        <w:t>diagnosed with major depressive disorder and given fluoxetine, but does not improve. Tricyclic antidepressants</w:t>
        <w:br/>
        <w:t>and MAO inhibitors are subsequently tried without effect, and electroconvulsive therapy (ECT) is</w:t>
        <w:br/>
        <w:t>recommended.Which of the following represents the most serious side effect of ECT?</w:t>
        <w:br/>
        <w:br/>
        <w:br/>
        <w:t>A. Extrapyramidal symptoms</w:t>
        <w:br/>
        <w:br/>
        <w:t>B. Hearing loss</w:t>
        <w:br/>
        <w:br/>
        <w:t>C. Mania</w:t>
        <w:br/>
        <w:br/>
        <w:t>D. Retrograde amnesia</w:t>
        <w:br/>
        <w:br/>
        <w:t>E. Rhabdomyolysis</w:t>
        <w:br/>
        <w:br/>
        <w:br/>
        <w:t>Explanation:</w:t>
        <w:br/>
        <w:br/>
        <w:t>The correct answer is D. Although electroconvulsive therapy (ECT) is highly efficacious in treating major</w:t>
        <w:br/>
        <w:t>depressions that are refractory to tricyclic antidepressants and selective serotonin reuptake inhibitors, it</w:t>
        <w:br/>
        <w:t xml:space="preserve">produces retrograde amnesia as its major side effect. </w:t>
        <w:br/>
        <w:br/>
        <w:t>Extrapyramidal symptoms (choice A) are commonly produced by acute administration of antipsychotic drugs,</w:t>
        <w:br/>
        <w:t xml:space="preserve">such as phenothiazines or butyrophenones, not ECT. </w:t>
        <w:br/>
        <w:br/>
        <w:t xml:space="preserve">Hearing loss (choice B) is not a common side effect of ECT. </w:t>
        <w:br/>
        <w:br/>
        <w:t xml:space="preserve">Mania (choice C) is not a recognized side effect of ECT. </w:t>
        <w:br/>
        <w:br/>
        <w:t>Rhabdomyolysis (choice E) does not generally occur with ECT when it is performed correctly, with the</w:t>
        <w:br/>
        <w:t xml:space="preserve">administration of skeletal muscle relaxants. </w:t>
        <w:br/>
        <w:br/>
        <w:br/>
        <w:br/>
        <w:t>There is a classic zoo story about a cage with three monkeys in it. The largest monkey steals the middle-sized</w:t>
        <w:br/>
        <w:t>monkey's banana. The middle-sized monkey then screams with rage, hits the smallest monkey on the head, and</w:t>
        <w:br/>
        <w:t>then steals his banana. The middle-sized monkey is using which of the following mechanisms of defense?</w:t>
        <w:br/>
        <w:br/>
        <w:br/>
        <w:t>A. Displacement</w:t>
        <w:br/>
        <w:br/>
        <w:t>B. Projection</w:t>
        <w:br/>
        <w:br/>
        <w:t>C. Reaction formation</w:t>
        <w:br/>
        <w:br/>
        <w:t>D. Regression</w:t>
        <w:br/>
        <w:br/>
        <w:t>E. Repression</w:t>
        <w:br/>
        <w:br/>
        <w:br/>
        <w:t>Explanation:</w:t>
        <w:br/>
        <w:br/>
        <w:t>The correct answer is A. This is an example of displacement. In this defense mechanism, there is a transfer of</w:t>
        <w:br/>
        <w:t>emotion from a person, object, or situation with which it is appropriately associated to another that causes less</w:t>
        <w:br/>
        <w:t>distress. Displacement is common and often destructive to other individuals, such as when a man is fired from</w:t>
        <w:br/>
        <w:t>his job and subsequently beats his wife or children. In the medical setting, the hospital staff is a frequent target</w:t>
        <w:br/>
        <w:t>of displacement when family members react to their own feelings of guilt about someone's death.</w:t>
        <w:br/>
        <w:br/>
        <w:t>Projection (choice B) occurs when someone attributes his or her own thoughts to a different person.</w:t>
        <w:br/>
        <w:br/>
        <w:t>Reaction formation (choice C) is the unconscious adoption of behavior opposite to one's true feelings.</w:t>
        <w:br/>
        <w:br/>
        <w:t>Regression (choice D) is the adoption of behavior more appropriate to a younger age.</w:t>
        <w:br/>
        <w:br/>
        <w:t>Repression (choice E) is the deeply subconscious blocking of memories or emotions.</w:t>
        <w:br/>
        <w:br/>
        <w:br/>
        <w:br/>
        <w:t>A 29-year-old single man seeks psychiatric treatment to help him deal with difficulties in his personal life.</w:t>
        <w:br/>
        <w:t>Although the man is a successful computer programmer, he feels unsatisfied with his interpersonal relationships.</w:t>
        <w:br/>
        <w:t>He reports being attracted to several of his female coworkers, but is "too shy" to talk to them about anything</w:t>
        <w:br/>
        <w:t>other than superficial subjects such as the weather. He would like to ask one of the women out on a date, but is</w:t>
        <w:br/>
        <w:t>afraid of being rejected. Which of the following diagnoses is most appropriate?</w:t>
        <w:br/>
        <w:br/>
        <w:br/>
        <w:t>A. Avoidant personality disorder</w:t>
        <w:br/>
        <w:br/>
        <w:t>B. Borderline personality disorder</w:t>
        <w:br/>
        <w:br/>
        <w:t>C. Dependent personality disorder</w:t>
        <w:br/>
        <w:br/>
        <w:t>D. Narcissistic personality disorder</w:t>
        <w:br/>
        <w:br/>
        <w:t>E. Schizotypal personality disorder</w:t>
        <w:br/>
        <w:br/>
        <w:br/>
        <w:t>Explanation:</w:t>
        <w:br/>
        <w:br/>
        <w:t>The correct answer is A. The man described is probably suffering from avoidant personality disorder,</w:t>
        <w:br/>
        <w:t>characterized by feelings of inadequacy and extreme sensitivity to criticism, leading to social inhibition and</w:t>
        <w:br/>
        <w:t>withdrawal. These individuals often avoid interpersonal relationships entirely rather than subject themselves to</w:t>
        <w:br/>
        <w:t>the potential risk of criticism or rejection, although they may yearn for a more satisfying personal life.</w:t>
        <w:br/>
        <w:br/>
        <w:t>Borderline personality disorder (choice B) is characterized by unstable interpersonal relationships, instability of</w:t>
        <w:br/>
        <w:t>affect, impulsivity, feelings of emptiness or anger and, in some cases, paranoid or dissociative symptoms.</w:t>
        <w:br/>
        <w:br/>
        <w:t>Dependent personality disorder (choice C) is characterized by the need for constant support and reassurance,</w:t>
        <w:br/>
        <w:t>with unrealistic anxieties over being forced to fend for oneself.</w:t>
        <w:br/>
        <w:br/>
        <w:t>Narcissistic personality disorder (choice D) is characterized by excessive grandiosity and an exaggerated</w:t>
        <w:br/>
        <w:t>sense of self-importance, accompanied by a feeling of entitlement and a need for attention or admiration.</w:t>
        <w:br/>
        <w:br/>
        <w:t>Schizotypal personality disorder (choice E) is characterized by eccentricities of behavior, odd beliefs or magical</w:t>
        <w:br/>
        <w:t>thinking, and difficulties with social and interpersonal relationships.</w:t>
        <w:br/>
        <w:br/>
        <w:br/>
        <w:br/>
        <w:t>A 47-year-old, unmarried woman appears at the physician's office complaining of dizziness and pain in her</w:t>
        <w:br/>
        <w:t>stomach. Although she describes her symptoms in a flamboyant, dramatic manner, physical examination is</w:t>
        <w:br/>
        <w:t>unremarkable. Throughout the examination she is flirtatious and comments on the close and intimate relationship</w:t>
        <w:br/>
        <w:t>she hopes to have with the physician. With tears in her eyes she asks if she will be all right, and then laughs</w:t>
        <w:br/>
        <w:t>when the physician seeks to reassure her. Her history is significant for previous treatment for alcoholism. She</w:t>
        <w:br/>
        <w:t>has changed physicians four times in the past year. Based on this initial encounter, the patient's behavior is most</w:t>
        <w:br/>
        <w:t>consistent with which of the following diagnoses?</w:t>
        <w:br/>
        <w:br/>
        <w:br/>
        <w:t xml:space="preserve">A. Avoidant personality disorder </w:t>
        <w:br/>
        <w:br/>
        <w:t>B. Borderline personality disorder</w:t>
        <w:br/>
        <w:br/>
        <w:t>C. Dependent personality disorder</w:t>
        <w:br/>
        <w:br/>
        <w:t>D. Histrionic personality disorder</w:t>
        <w:br/>
        <w:br/>
        <w:t>E. Narcissistic personality disorder</w:t>
        <w:br/>
        <w:br/>
        <w:t>F. Schizoid personality disorder</w:t>
        <w:br/>
        <w:br/>
        <w:t>G. Schizotypal personality disorder</w:t>
        <w:br/>
        <w:br/>
        <w:br/>
        <w:t>Explanation:</w:t>
        <w:br/>
        <w:br/>
        <w:t>The correct answer is D. The flamboyant manner, flirtatious behavior, shifting emotions, assumed intimacy, and</w:t>
        <w:br/>
        <w:t>general theatrical behavior is consistent with a diagnosis of histrionic personality disorder. Note that all</w:t>
        <w:br/>
        <w:t>personality disorders are ego-syntonic. That is, personality disorders generally do not bother the patient,</w:t>
        <w:br/>
        <w:t>although they frequently bother people around the patient. This patient may be difficult to deal with, but will</w:t>
        <w:br/>
        <w:t xml:space="preserve">never acknowledge how she constantly disrupts the normal physician-patient relationship. </w:t>
        <w:br/>
        <w:br/>
        <w:t>A person with avoidant personality disorder (choice A) is very shy and sensitive to rejection. Although they are</w:t>
        <w:br/>
        <w:t>socially isolated, they long for human contact with others.</w:t>
        <w:br/>
        <w:br/>
        <w:t>A person with borderline personality disorder (choice B) is characterized by a very unstable affect, behavior,</w:t>
        <w:br/>
        <w:t>and self-image. Instability is manifested by splitting (seeing things or people as either all good or all bad) and</w:t>
        <w:br/>
        <w:t>impulsive behaviors such as promiscuity, gambling, or overeating. Interpersonal relationships are intense but</w:t>
        <w:br/>
        <w:t xml:space="preserve">unstable. Self-mutilation and mood disorders are common sequelae. </w:t>
        <w:br/>
        <w:br/>
        <w:t>Persons with dependent personality disorder (choice C) seek to have others assume responsibility for their</w:t>
        <w:br/>
        <w:t>lives. They avoid making any decisions for themselves and have a difficult time expressing disagreement.</w:t>
        <w:br/>
        <w:br/>
        <w:t>A person with narcissistic personality disorder (choice E) is filled with a grandiose sense of his or her own</w:t>
        <w:br/>
        <w:t>importance. They present themselves as grand and infallible. Faced with a reality that is less than grand, they</w:t>
        <w:br/>
        <w:t xml:space="preserve">either ignore it, or attempt to explain why it is really wonderful. </w:t>
        <w:br/>
        <w:br/>
        <w:t>A person with schizoid personality disorder (choice F) is isolated and alone and likes it like that. They do not</w:t>
        <w:br/>
        <w:t>crave or seek human relationships or companionship. They may function well in isolated settings, but have</w:t>
        <w:br/>
        <w:t xml:space="preserve">great difficulty in even the most basic social encounters. </w:t>
        <w:br/>
        <w:br/>
        <w:t>People with schizotypal personality disorder (choice G) are strange and idiosyncratic in their approach to the</w:t>
        <w:br/>
        <w:t>world. Their clothing is often mismatched and their behavior considered odd by those they meet. People tend to</w:t>
        <w:br/>
        <w:t xml:space="preserve">avoid them and see them as highly eccentric. </w:t>
        <w:br/>
        <w:br/>
        <w:br/>
        <w:br/>
        <w:t>A 48-year-old actor is admitted to a major medical center with complaints of malaise and cough. He is diagnosed</w:t>
        <w:br/>
        <w:t>with influenza by the emergency room physician, and sent home, but demands to be seen by the Chief of Staff</w:t>
        <w:br/>
        <w:t>because he feels he is not getting care appropriate to his own importance. On the way down the hall, the man</w:t>
        <w:br/>
        <w:t>tells the orderly that he should have been nominated for an Academy award, but was passed over because of</w:t>
        <w:br/>
        <w:t>jealousy among his co-workers. Which of the following diagnoses best describes this man's behavior?</w:t>
        <w:br/>
        <w:br/>
        <w:br/>
        <w:t>A. Avoidant personality disorder</w:t>
        <w:br/>
        <w:br/>
        <w:t>B. Borderline personality disorder</w:t>
        <w:br/>
        <w:br/>
        <w:t>C. Dependent personality disorder</w:t>
        <w:br/>
        <w:br/>
        <w:t>D. Narcissistic personality disorder</w:t>
        <w:br/>
        <w:br/>
        <w:t>E. Schizotypal personality disorder</w:t>
        <w:br/>
        <w:br/>
        <w:br/>
        <w:t>Explanation:</w:t>
        <w:br/>
        <w:br/>
        <w:t>The correct answer is D. The man described is exhibiting the signs of narcissistic personality disorder. This</w:t>
        <w:br/>
        <w:t>condition is characterized by excessive grandiosity and an exaggerated sense of self-importance accompanied</w:t>
        <w:br/>
        <w:t xml:space="preserve">by a feeling of entitlement and a need for attention or admiration. </w:t>
        <w:br/>
        <w:br/>
        <w:t>Avoidant personality disorder (choice A) is characterized by feelings of inadequacy and extreme sensitivity to</w:t>
        <w:br/>
        <w:t xml:space="preserve">criticism leading to social inhibition and withdrawal. </w:t>
        <w:br/>
        <w:br/>
        <w:t>Borderline personality disorder (choice B) is characterized by unstable interpersonal relationships, instability of</w:t>
        <w:br/>
        <w:t xml:space="preserve">affect, impulsivity, feelings of emptiness or anger and, in some cases, paranoid or dissociative symptoms. </w:t>
        <w:br/>
        <w:br/>
        <w:t>Dependent personality disorder (choice C) is characterized by the need for constant support and reassurance</w:t>
        <w:br/>
        <w:t xml:space="preserve">with unrealistic anxieties over being forced to fend for oneself. </w:t>
        <w:br/>
        <w:br/>
        <w:t>Schizotypal personality disorder (choice E) is characterized by eccentricities of behavior, odd beliefs or magical</w:t>
        <w:br/>
        <w:t xml:space="preserve">thinking, and difficulties with social and interpersonal relationships. </w:t>
        <w:br/>
        <w:br/>
        <w:br/>
        <w:br/>
        <w:t>The parents of a 7-year-old boy divorce. The boy lives with the mother and sees his father every other weekend.</w:t>
        <w:br/>
        <w:t>During these visits, the boy is alternately sullen and angry with the father, but when it is time to return home, he</w:t>
        <w:br/>
        <w:t>clings to the father and cries in a desperate manner while saying "I'm sorry! I want you and mom to live together</w:t>
        <w:br/>
        <w:t>again." Which of the following is the most helpful statement that the father can make to the son?</w:t>
        <w:br/>
        <w:br/>
        <w:br/>
        <w:t>A. "Big boys don't cry."</w:t>
        <w:br/>
        <w:br/>
        <w:t>B. "I left your mother, I didn't leave you."</w:t>
        <w:br/>
        <w:br/>
        <w:t>C. "I'll see you in two weeks."</w:t>
        <w:br/>
        <w:br/>
        <w:t>D. "You're the man of the house now."</w:t>
        <w:br/>
        <w:br/>
        <w:t>E. "Your mother was too hard to live with."</w:t>
        <w:br/>
        <w:br/>
        <w:br/>
        <w:t>Explanation:</w:t>
        <w:br/>
        <w:br/>
        <w:t>The correct answer is B. This statement from the father would reflect his understanding of the egocentric</w:t>
        <w:br/>
        <w:t>nature of school-age children. That is, the child is assuming that he is responsible for the divorce between his</w:t>
        <w:br/>
        <w:t>parents. The anger and withdrawal reflect the child's frustration with the situation, but the tears and apology</w:t>
        <w:br/>
        <w:t xml:space="preserve">suggest the child's fear and assumed responsibility for the breakup. </w:t>
        <w:br/>
        <w:br/>
        <w:t>"Big boys don't cry" (choice A) is a demeaning and belittling statement.</w:t>
        <w:br/>
        <w:br/>
        <w:t xml:space="preserve">"I'll see you in two weeks"(choice C) ignores the child's felt responsibility for the divorce. </w:t>
        <w:br/>
        <w:br/>
        <w:t>"You're the man of the house now" (choice D) places too much responsibility on a 7-year-old child.</w:t>
        <w:br/>
        <w:br/>
        <w:t>"Your mother was too hard to live with" (choice E) places all the blame and responsibility for the divorce on the</w:t>
        <w:br/>
        <w:t>parent with whom the boy lives on a daily basis. It ignores the reality that divorce is usually due to difficulties</w:t>
        <w:br/>
        <w:t>that both parents have with each other.</w:t>
      </w:r>
    </w:p>
    <w:p>
      <w:pPr>
        <w:pStyle w:val="Normal"/>
        <w:rPr/>
      </w:pPr>
      <w:r>
        <w:rPr>
          <w:rStyle w:val="StrongEmphasis"/>
          <w:rFonts w:cs="Arial" w:ascii="Arial" w:hAnsi="Arial"/>
          <w:color w:val="000000"/>
          <w:sz w:val="18"/>
          <w:szCs w:val="18"/>
        </w:rPr>
        <w:t>Pathophysiology Imp MCQs</w:t>
      </w:r>
      <w:r>
        <w:rPr>
          <w:rFonts w:cs="Arial" w:ascii="Arial" w:hAnsi="Arial"/>
          <w:color w:val="000000"/>
          <w:sz w:val="18"/>
          <w:szCs w:val="18"/>
        </w:rPr>
        <w:t xml:space="preserve"> </w:t>
      </w:r>
    </w:p>
    <w:p>
      <w:pPr>
        <w:pStyle w:val="Normal"/>
        <w:rPr/>
      </w:pPr>
      <w:r>
        <w:rPr>
          <w:rFonts w:cs="Arial" w:ascii="Arial" w:hAnsi="Arial"/>
          <w:color w:val="000000"/>
          <w:sz w:val="18"/>
          <w:szCs w:val="18"/>
        </w:rPr>
        <w:t>A 57-year-old woman has severe arteriosclerosis that decreases the luminal diameter of her right renal artery by</w:t>
        <w:br/>
        <w:t>about 50%. Which of the following is most likely increased in this patient?</w:t>
        <w:br/>
        <w:br/>
        <w:br/>
        <w:t>A. Afferent arteriolar resistance</w:t>
        <w:br/>
        <w:br/>
        <w:t>B. Glomerular filtration rate</w:t>
        <w:br/>
        <w:br/>
        <w:t>C. Glomerular hydrostatic pressure</w:t>
        <w:br/>
        <w:br/>
        <w:t>D. Interlobar artery pressure</w:t>
        <w:br/>
        <w:br/>
        <w:t>E. Secretion of renin</w:t>
        <w:br/>
        <w:br/>
        <w:br/>
        <w:t>Explanation:</w:t>
        <w:br/>
        <w:br/>
        <w:t>The correct answer is E. The decrease in renal artery diameter causes a reduction in arterial pressure within</w:t>
        <w:br/>
        <w:t>the kidney, which results in an initial decrease in glomerular hydrostatic pressure (choice C) and glomerular</w:t>
        <w:br/>
        <w:t>filtration rate (choice B). The fall in glomerular filtration rate decreases the amount of sodium chloride that is</w:t>
        <w:br/>
        <w:t>delivered to the macula densa; in turn, the juxtaglomerular cells secrete renin and angiotensin II is formed. The</w:t>
        <w:br/>
        <w:t>angiotensin then mainly constricts the efferent arterioles, which increases glomerular hydrostatic pressure and</w:t>
        <w:br/>
        <w:t>glomerular filtration rate. This macula densa feedback mechanism also attempts to return glomerular</w:t>
        <w:br/>
        <w:t>hydrostatic pressure (and therefore glomerular filtration rate) to a normal level by decreasing afferent arteriolar</w:t>
        <w:br/>
        <w:t>resistance (choice A).</w:t>
        <w:br/>
        <w:br/>
        <w:t>An obstruction of the renal artery would decrease blood pressure in the interlobar arteries (choice D).</w:t>
        <w:br/>
        <w:br/>
        <w:br/>
        <w:br/>
      </w:r>
      <w:r>
        <w:rPr>
          <w:rFonts w:cs="Arial" w:ascii="Arial" w:hAnsi="Arial"/>
          <w:b/>
          <w:bCs/>
          <w:color w:val="000000"/>
          <w:sz w:val="18"/>
          <w:szCs w:val="18"/>
        </w:rPr>
        <w:t>Q 2[IMG]file:///C:/DOCUME%7E1/Owner/LOCALS%7E1/Temp/msohtml1/01/clip_image001.jpg[/IMG]</w:t>
        <w:br/>
      </w:r>
      <w:r>
        <w:rPr>
          <w:rFonts w:cs="Arial" w:ascii="Arial" w:hAnsi="Arial"/>
          <w:color w:val="000000"/>
          <w:sz w:val="18"/>
          <w:szCs w:val="18"/>
        </w:rPr>
        <w:br/>
        <w:br/>
        <w:br/>
        <w:t>The figure above illustrates an aortic pressure pulse contour from a normal individual and one obtained from a</w:t>
        <w:br/>
        <w:t>patient. The patient is most likely suffering from which of the following?</w:t>
        <w:br/>
        <w:br/>
        <w:br/>
        <w:t>A. Aortic regurgitation</w:t>
        <w:br/>
        <w:br/>
        <w:t>B. Aortic stenosis</w:t>
        <w:br/>
        <w:br/>
        <w:t>C. Arteriosclerosis</w:t>
        <w:br/>
        <w:br/>
        <w:t>D. Mitral regurgitation</w:t>
        <w:br/>
        <w:br/>
        <w:t xml:space="preserve">E. Patent ductus arteriosus </w:t>
        <w:br/>
        <w:br/>
        <w:br/>
        <w:t>Explanation:</w:t>
        <w:br/>
        <w:br/>
        <w:t>The correct answer is C. This patient has arteriosclerosis, which is commonly referred to as hardening of the</w:t>
        <w:br/>
        <w:t>arteries. When the distensibility of the arterial system decreases, the rise and fall in pressure during systole and</w:t>
        <w:br/>
        <w:t>diastole are proportionately increased. Note in the figure that the normal pulse pressure is about 40 mg Hg (systolic</w:t>
        <w:br/>
        <w:t>pressure of 120 mg Hg - diastolic pressure of 80 mg Hg). The pulse pressure has increased to about 80 mg Hg in</w:t>
        <w:br/>
        <w:t xml:space="preserve">the patient with arteriosclerosis (systolic pressure of 160 mg Hg - diastolic pressure of 80 mg Hg). </w:t>
        <w:br/>
        <w:br/>
        <w:t>In aortic regurgitation (choice A), the aortic valve does not close properly, so that blood flows backward through the</w:t>
        <w:br/>
        <w:t xml:space="preserve">valve during diastole. The aortic pressure thus falls greatly during diastole before the next heartbeat. </w:t>
        <w:br/>
        <w:br/>
        <w:t>In aortic stenosis (choice B), the pulse pressure is greatly diminished because of decreased blood flow through the</w:t>
        <w:br/>
        <w:t>stenotic valve.</w:t>
        <w:br/>
        <w:br/>
        <w:t>The aortic pressure pulse contour is usually not affected by mitral regurgitation (choice D) because this is a problem</w:t>
        <w:br/>
        <w:t xml:space="preserve">internal to the heart. </w:t>
        <w:br/>
        <w:br/>
        <w:t>In patent ductus arteriosus (choice E), a large portion of the blood pumped by the heart flows through the ductus</w:t>
        <w:br/>
        <w:t xml:space="preserve">into the pulmonary artery, which allows the diastolic pressure to fall to very low levels before the next heartbeat. </w:t>
        <w:br/>
        <w:br/>
        <w:br/>
        <w:t>A patient presents with a blood pressure of 165/95 mm Hg, and complaints of tiredness and muscle weakness. A</w:t>
        <w:br/>
        <w:t>blood workup reveals that plasma sodium is slightly increased and plasma potassium is significantly decreased</w:t>
        <w:br/>
        <w:t>compared to normal. Hematocrit is also low. Plasma renin activity is markedly decreased, and serum aldosterone</w:t>
        <w:br/>
        <w:t>is increased. Which of the following is the most likely diagnosis?</w:t>
        <w:br/>
        <w:br/>
        <w:br/>
        <w:t>A. Addison's disease</w:t>
        <w:br/>
        <w:br/>
        <w:t>B. Conn's syndrome</w:t>
        <w:br/>
        <w:br/>
        <w:t>C. Cushing's syndrome</w:t>
        <w:br/>
        <w:br/>
        <w:t>D. 21-Hydroxylase deficiency</w:t>
        <w:br/>
        <w:br/>
        <w:t>E. Pheochromocytoma</w:t>
        <w:br/>
        <w:br/>
        <w:br/>
        <w:t>Explanation:</w:t>
        <w:br/>
        <w:br/>
        <w:t>The correct answer is B. Conn's syndrome, or primary hyperaldosteronism, results from an adrenal tumor that</w:t>
        <w:br/>
        <w:t>secretes excessive aldosterone. The increased mineralocorticoid effects of aldosterone lead to renal sodium</w:t>
        <w:br/>
        <w:t>and water retention (which explains the hypertension) and increased renal potassium excretion (hypokalemia).</w:t>
        <w:br/>
        <w:t>The volume expansion also explains the decrease in hematocrit. The increased blood volume, increased blood</w:t>
        <w:br/>
        <w:t>pressure, and hypernatremia will all tend to suppress renin secretion in an attempt to compensate for the</w:t>
        <w:br/>
        <w:t>increased aldosterone.</w:t>
        <w:br/>
        <w:br/>
        <w:t>Addison's disease (choice A), or primary adrenal insufficiency, is characterized by low plasma concentration of</w:t>
        <w:br/>
        <w:t>aldosterone, hyponatremia, hypotension, and hyperkalemia.</w:t>
        <w:br/>
        <w:br/>
        <w:t>In Cushing's syndrome (choice C), blood pressure may be increased because of crossover mineralocorticoid</w:t>
        <w:br/>
        <w:t>activity of the increased plasma cortisol. Furthermore, cortisol makes blood vessels more responsive to</w:t>
        <w:br/>
        <w:t>catecholamines, which could increase peripheral resistance. The combination of increased blood pressure and</w:t>
        <w:br/>
        <w:t>hypokalemia would, if anything, tend to suppress secretion of aldosterone.</w:t>
        <w:br/>
        <w:br/>
        <w:t>21-Hydroxylase deficiency (choice D) is likely to produce hypotension. In the salt-wasting variant of this</w:t>
        <w:br/>
        <w:t>disorder, the plasma concentration of aldosterone is decreased and hyponatremia and hyperkalemia result.</w:t>
        <w:br/>
        <w:br/>
        <w:t>Pheochromocytoma (choice E) is another endocrine cause of hypertension. The increased plasma</w:t>
        <w:br/>
        <w:t>concentration of catecholamines can cause increased cardiac output and increased peripheral resistance.</w:t>
        <w:br/>
        <w:t>Plasma renin activity may be increased because of increased beta receptor activation on juxtaglomerular cells.</w:t>
        <w:br/>
        <w:t>This could produce increased aldosterone secretion and subsequent salt retention.</w:t>
        <w:br/>
        <w:br/>
        <w:br/>
        <w:br/>
        <w:t>A 70-year-old woman presents to her physician prior to beginning chemotherapy for newly diagnosed small cell</w:t>
        <w:br/>
        <w:t>lung carcinoma. Her examination is notable for obesity, blood pressure of 180/110, facial hair, abdominal striae,</w:t>
        <w:br/>
        <w:t>and an acneiform rash on her chest and back. Laboratory values are normal except for a serum glucose of 250.</w:t>
        <w:br/>
        <w:t>Her chest x-ray shows a right perihilar mass and severe diffuse osteoporosis. Which of the following accounts for</w:t>
        <w:br/>
        <w:t>her physical exam, lab, and x-ray findings?</w:t>
        <w:br/>
        <w:br/>
        <w:br/>
        <w:t>A. Adrenal gland destruction by metastases</w:t>
        <w:br/>
        <w:br/>
        <w:t>B. Anterior pituitary gland disruption by metastases</w:t>
        <w:br/>
        <w:br/>
        <w:t>C. Ectopic production of ACTH</w:t>
        <w:br/>
        <w:br/>
        <w:t>D. Ectopic production of gastrin</w:t>
        <w:br/>
        <w:br/>
        <w:t>E. Ectopic production of PTH</w:t>
        <w:br/>
        <w:br/>
        <w:br/>
        <w:t>Explanation:</w:t>
        <w:br/>
        <w:br/>
        <w:t>The correct answer is C. This woman has all the classic findings of Cushing's syndrome: obesity, hypertension,</w:t>
        <w:br/>
        <w:t>hirsutism, acne, striae, glucose intolerance, and osteoporosis. Cushing's syndrome may be caused by an</w:t>
        <w:br/>
        <w:t>excess production of cortisol by bilateral adrenal hyperplasia or an adrenal neoplasm; by excess production of</w:t>
        <w:br/>
        <w:t>ACTH by a pituitary adenoma; or by ectopic production of ACTH by a tumor, most commonly a small cell lung</w:t>
        <w:br/>
        <w:t xml:space="preserve">carcinoma (major clue in the question stem!). </w:t>
        <w:br/>
        <w:br/>
        <w:t>Destruction of the adrenal glands bilaterally (choice A) or of the anterior pituitary by metastases (choice B)</w:t>
        <w:br/>
        <w:t>would cause a deficiency of cortisol and ACTH, respectively, and would lead to a syndrome of cortisol</w:t>
        <w:br/>
        <w:t xml:space="preserve">deficiency with orthostatic hypotension, malaise, nausea, and weight loss. </w:t>
        <w:br/>
        <w:br/>
        <w:t>Ectopic production of gastrin (choice D), as seen in Zollinger-Ellison syndrome, causes severe refractory peptic</w:t>
        <w:br/>
        <w:t xml:space="preserve">ulcer disease. </w:t>
        <w:br/>
        <w:br/>
        <w:t>Ectopic production of PTH (choice E), which can be seen in squamous cell lung carcinoma, would result in</w:t>
        <w:br/>
        <w:t>hypercalcemia.</w:t>
        <w:br/>
        <w:br/>
        <w:br/>
        <w:br/>
        <w:br/>
        <w:t>A 23-year-old graduate student comes to the emergency room complaining of sudden onset of shortness of</w:t>
        <w:br/>
        <w:t>breath while walking home from the library. He denies any significant medical history and infrequently uses an</w:t>
        <w:br/>
        <w:t>inhaler when his asthma "acts up." He appears to be in moderate distress and is breathing at a rate of 28/min..</w:t>
        <w:br/>
        <w:t>On physical examination he is afebrile and his breath sounds are normal on the right and decreased on the left.</w:t>
        <w:br/>
        <w:t>Percussion of the left chest is hyperresonant. An anterior-posterior chest radiograph of this patient would likely</w:t>
        <w:br/>
        <w:t>show which of the following?</w:t>
        <w:br/>
        <w:br/>
        <w:br/>
        <w:t>A. An infiltrate in the left lower lobe</w:t>
        <w:br/>
        <w:br/>
        <w:t>B. A radiolucency along the left chest wall</w:t>
        <w:br/>
        <w:br/>
        <w:t>C. A wedge-shaped opacity in the left lung field</w:t>
        <w:br/>
        <w:br/>
        <w:t>D. Fluid along the left costophrenic angle</w:t>
        <w:br/>
        <w:br/>
        <w:t>E. Hyperinflation of both lung fields</w:t>
        <w:br/>
        <w:br/>
        <w:br/>
        <w:t>Explanation:</w:t>
        <w:br/>
        <w:br/>
        <w:t>The correct answer is B. This patient has suffered a spontaneous pneumothorax-an accumulation of air within</w:t>
        <w:br/>
        <w:t>the pleural space often resulting in collapse of the lung. Pneumothoraces are not uncommon. They are often</w:t>
        <w:br/>
        <w:t>caused by trauma but may also be secondary to other lung pathology (i.e., tuberculosis, malignancy,</w:t>
        <w:br/>
        <w:t>emphysema, pulmonary infarction, etc.). In this case, a pneumothorax has spontaneously arisen, most likely</w:t>
        <w:br/>
        <w:t>from rupture of a bulla in the upper lung lobe. Spontaneous pneumothoraces occur most often in young men</w:t>
        <w:br/>
        <w:t>(during the second or third decade) with a tall, slender body habitus. Symptoms include pain and difficulty</w:t>
        <w:br/>
        <w:t>breathing. Diagnosis should be suspected anytime there is absent or decreased breath sounds in an area that</w:t>
        <w:br/>
        <w:t>is hyperresonant to percussion. A chest x-ray will show a radiolucency (dark area). In a large pneumothorax</w:t>
        <w:br/>
        <w:t>with complete lung collapse, this area of radiolucency will be throughout the entire lung field, but in a small</w:t>
        <w:br/>
        <w:t>pneumothorax it can be a long, narrow area corresponding to the space between the chest wall and the</w:t>
        <w:br/>
        <w:t>partially collapsed lung.</w:t>
        <w:br/>
        <w:br/>
        <w:t>A lobar infiltrate (choice A) could signify a lobar pneumonia, unlikely in this patient, since he is afebrile and</w:t>
        <w:br/>
        <w:t>because of the sudden nature of the symptoms.</w:t>
        <w:br/>
        <w:br/>
        <w:t>A wedge-shaped opacity (choice C) can sometimes be seen after a pulmonary infarction from an embolus.</w:t>
        <w:br/>
        <w:br/>
        <w:t>Fluid in the left lung field (choice D) would correlate with a pleural effusion (decreased breath sounds,</w:t>
        <w:br/>
        <w:t>hyporesonance).</w:t>
        <w:br/>
        <w:br/>
        <w:t>Hyperinflation of the lung fields (choice E) usually accompanies an obstructive disorder, such as asthma (during</w:t>
        <w:br/>
        <w:t>an attack) or emphysema.</w:t>
        <w:br/>
        <w:br/>
        <w:t>A 45-year-old woman with AIDS and disseminated histoplasmosis complains of profound weakness, easy</w:t>
        <w:br/>
        <w:t>fatigability, anorexia, weight loss, and diarrhea. Laboratory investigation reveals a serum sodium of 132 mEq/L, a</w:t>
        <w:br/>
        <w:t>serum potassium of 5.8 mEq/L and pH of 7.58. Skin hyperpigmentation is seen on physical examination. Which of</w:t>
        <w:br/>
        <w:t>the following is the most likely diagnosis?</w:t>
        <w:br/>
        <w:br/>
        <w:br/>
        <w:t>A. Conn syndrome</w:t>
        <w:br/>
        <w:br/>
        <w:t>B. Cushing syndrome</w:t>
        <w:br/>
        <w:br/>
        <w:t>C. Primary adrenocortical insufficiency</w:t>
        <w:br/>
        <w:br/>
        <w:t>D. Secondary adrenocortical insufficiency</w:t>
        <w:br/>
        <w:br/>
        <w:t>E. Waterhouse-Friderichsen syndrome</w:t>
        <w:br/>
        <w:br/>
        <w:br/>
        <w:t>Explanation:</w:t>
        <w:br/>
        <w:br/>
        <w:t>The correct answer is C. The available evidence indicates that this patient has adrenal insufficiency due to</w:t>
        <w:br/>
        <w:t>diminished aldosterone production. The primary form of adrenocortical insufficiency (AKA Addison disease)</w:t>
        <w:br/>
        <w:t>results from any condition that destroys the adrenal cortex. Clinical manifestations of hypoaldosteronemia</w:t>
        <w:br/>
        <w:t>appear when 90% of the adrenal cortex is destroyed. The most frequent form is due to an autoimmune process</w:t>
        <w:br/>
        <w:t>(autoimmune adrenalitis). The remaining cases are secondary to infections (such as tuberculosis or fungal</w:t>
        <w:br/>
        <w:t>infections) or metastatic disease involving both adrenals. Secondary adrenocortical insufficiency (choice D)</w:t>
        <w:br/>
        <w:t>differs from the primary form for two reasons: 1) it is caused by disorders affecting the pituitary gland or</w:t>
        <w:br/>
        <w:t>hypothalamus and leading to reduced ACTH production, and 2) it is not associated with skin hyperpigmentation.</w:t>
        <w:br/>
        <w:t>Skin hyperpigmentation results from increased production of ACTH precursor (which stimulates melanocytes),</w:t>
        <w:br/>
        <w:t>present in Addison disease but obviously lacking in secondary adrenocortical insufficiency.</w:t>
        <w:br/>
        <w:br/>
        <w:t>Conn syndrome (choice A) refers to primary hyperaldosteronism resulting from an aldosterone-producing</w:t>
        <w:br/>
        <w:t>adenoma of the adrenal gland. Hyperaldosteronism manifests with hypernatremia, hypokalemia, and</w:t>
        <w:br/>
        <w:t xml:space="preserve">hypertension. </w:t>
        <w:br/>
        <w:br/>
        <w:t>Cushing syndrome (choice B) is due to increased levels of glucocorticoids, whether exogenous (therapeutic</w:t>
        <w:br/>
        <w:t>administration) or endogenous (e.g., adrenal adenoma and ectopic production of ACTH by a neoplasm). It</w:t>
        <w:br/>
        <w:t xml:space="preserve">manifests with hypertension, truncal obesity, osteoporosis, skin fragility, hypertension, and hyperglycemia. </w:t>
        <w:br/>
        <w:br/>
        <w:t>Waterhouse-Friderichsen syndrome (choice E) is an acute, catastrophic form of primary adrenocortical</w:t>
        <w:br/>
        <w:t>insufficiency caused by bilateral adrenal hemorrhage. The most frequent cause is a severe infection such as</w:t>
        <w:br/>
        <w:t xml:space="preserve">Neisseria meningitidis sepsis. Children are more vulnerable to this complication. </w:t>
        <w:br/>
        <w:br/>
        <w:br/>
        <w:br/>
        <w:br/>
        <w:t>A 48-year-old man presents to his physician with complaints of dizziness and fatigue. Physical examination</w:t>
        <w:br/>
        <w:t>reveals a blood pressure of 130/50 mm Hg and a heart rate of 100 beats per minute. On examination, the</w:t>
        <w:br/>
        <w:t>physician notes a large scar on the patient's abdomen. The man states that he was severely injured in an</w:t>
        <w:br/>
        <w:t>automobile accident several years ago, and required abdominal surgery at that time. Which of the following is the</w:t>
        <w:br/>
        <w:t>most likely diagnosis?</w:t>
        <w:br/>
        <w:br/>
        <w:br/>
        <w:t>A. Arteriovenous fistula</w:t>
        <w:br/>
        <w:br/>
        <w:t>B. Cardiac tamponade</w:t>
        <w:br/>
        <w:br/>
        <w:t>C. Heart failure</w:t>
        <w:br/>
        <w:br/>
        <w:t>D. Hypovolemia</w:t>
        <w:br/>
        <w:br/>
        <w:t>E. Shock</w:t>
        <w:br/>
        <w:br/>
        <w:br/>
        <w:t>Explanation:</w:t>
        <w:br/>
        <w:br/>
        <w:t>The correct answer is A. The patient has an acquired arteriovenous fistula, probably caused by previous</w:t>
        <w:br/>
        <w:t>abdominal surgery. The decrease in peripheral resistance associated with an arteriovenous fistula causes an</w:t>
        <w:br/>
        <w:t>increase in cardiac output when the fistula is large (which usually requires involvement of a major artery such</w:t>
        <w:br/>
        <w:t>as the aorta, subclavian artery, femoral artery, common carotid artery, or iliac artery). The increase in cardiac</w:t>
        <w:br/>
        <w:t>output caused by the fistula is roughly equal to the blood flow through the fistula. The increase in cardiac</w:t>
        <w:br/>
        <w:t>output is associated with increases in both heart rate and stroke volume. The diastolic blood pressure falls</w:t>
        <w:br/>
        <w:t>because blood can rapidly exit the arterial system through the fistula, but mean blood pressure is maintained</w:t>
        <w:br/>
        <w:t>relatively constant because the normal long-term blood pressure regulating mechanisms (e.g., renal body fluid</w:t>
        <w:br/>
        <w:t>feedback mechanism) still operate normally. The decrease in diastolic pressure with a normal or slightly</w:t>
        <w:br/>
        <w:t>increased systolic pressure causes the arterial pulse pressure to increase in arteriovenous fistula (note that</w:t>
        <w:br/>
        <w:t xml:space="preserve">pulse pressure is 80 mm Hg in this problem; normal is ~40 mm Hg). </w:t>
        <w:br/>
        <w:br/>
        <w:t>The pulse pressure is decreased in cardiac tamponade (choice B), heart failure (choice C), hypovolemia</w:t>
        <w:br/>
        <w:t xml:space="preserve">(choice D), and shock (choice E). </w:t>
        <w:br/>
        <w:br/>
        <w:br/>
        <w:br/>
        <w:br/>
        <w:t>Which of the following characteristics is typical of type 1, but not type 2 diabetes?</w:t>
        <w:br/>
        <w:br/>
        <w:br/>
        <w:t>A. Adult onset</w:t>
        <w:br/>
        <w:br/>
        <w:t>B. Nearly complete twin concordance</w:t>
        <w:br/>
        <w:br/>
        <w:t>C. Increased serum insulin levels</w:t>
        <w:br/>
        <w:br/>
        <w:t>D. Ketoacidosis</w:t>
        <w:br/>
        <w:br/>
        <w:t>E. Obesity</w:t>
        <w:br/>
        <w:br/>
        <w:br/>
        <w:t>Explanation:</w:t>
        <w:br/>
        <w:br/>
        <w:t>The correct answer is D. Type 1 diabetes (DM 1), previously known as juvenile onset or insulin-dependent</w:t>
        <w:br/>
        <w:t>diabetes, is due to low insulin production as a consequence of autoimmune destruction of pancreatic beta cells.</w:t>
        <w:br/>
        <w:t>Severe insulin deficiency causes marked increases in the use of fats as a source of energy. Ketones,</w:t>
        <w:br/>
        <w:t>acetoacetate and beta-hydroxybutyrate are produced in excess, and diabetic ketoacidosis may develop with</w:t>
        <w:br/>
        <w:t>potentially dire consequences. Type 2 diabetes (DM 2) is a consequence of insulin resistance by the tissues,</w:t>
        <w:br/>
        <w:t>despite very high levels of serum insulin, initially (insulin levels typically fall as the disease progresses).</w:t>
        <w:br/>
        <w:t xml:space="preserve">Ketoacidosis is highly unusual in DM 2, since insulin is present. </w:t>
        <w:br/>
        <w:br/>
        <w:t>In DM 1 there is usually complete loss of beta cells by puberty; thus insulin dependence begins in childhood.</w:t>
        <w:br/>
        <w:t xml:space="preserve">DM 2 has an adult age of onset (choice A). </w:t>
        <w:br/>
        <w:br/>
        <w:t>There is approximately 50% twin concordance in DM 1, suggesting that environmental factors must also play a</w:t>
        <w:br/>
        <w:t xml:space="preserve">"triggering role" in DM 1. The twin concordance rate is much higher in DM 2 (~90%) (choice B). </w:t>
        <w:br/>
        <w:br/>
        <w:t>Insulin levels are nearly zero in DM 1. Conversely, DM 2 is a disease of insulin resistance, and is usually</w:t>
        <w:br/>
        <w:t xml:space="preserve">associated with increased insulin levels (choice C). </w:t>
        <w:br/>
        <w:br/>
        <w:t>Body weight has no bearing on the pathogenesis of DM 1, whereas DM 2 occurs predominantly in the obese</w:t>
        <w:br/>
        <w:t xml:space="preserve">(choice E). </w:t>
        <w:br/>
        <w:br/>
        <w:br/>
        <w:br/>
        <w:t>Which of the following Starling force changes is the primary cause of the edema seen in patients with nephrotic</w:t>
        <w:br/>
        <w:t>syndrome?</w:t>
        <w:br/>
        <w:br/>
        <w:br/>
        <w:t>A. Decreased capillary hydrostatic pressure (Pc)</w:t>
        <w:br/>
        <w:br/>
        <w:t>B. Decreased capillary oncotic pressure (&amp;pi;c)</w:t>
        <w:br/>
        <w:br/>
        <w:t>C. Decreased interstitial hydrostatic pressure (Pi)</w:t>
        <w:br/>
        <w:br/>
        <w:t>D. Decreased interstitial oncotic pressure (&amp;pi;i)</w:t>
        <w:br/>
        <w:br/>
        <w:t>E. Increased capillary hydrostatic pressure (Pc)</w:t>
        <w:br/>
        <w:br/>
        <w:t>F. Increased capillary oncotic pressure (&amp;pi;c)</w:t>
        <w:br/>
        <w:br/>
        <w:t>G. Increased interstitial hydrostatic pressure (Pi)</w:t>
        <w:br/>
        <w:br/>
        <w:t>H. Increased interstitial oncotic pressure (&amp;pi;i)</w:t>
        <w:br/>
        <w:br/>
        <w:br/>
        <w:t>Explanation:</w:t>
        <w:br/>
        <w:br/>
        <w:t>The correct answer is B. This question illustrates an important strategy: knowing what you're looking for before</w:t>
        <w:br/>
        <w:t>you consider the answer choices. If you thought about the answer before considering the choices, this question</w:t>
        <w:br/>
        <w:t>was very straightforward and simple. If, on the other hand, you considered each answer choice in turn, you no</w:t>
        <w:br/>
        <w:t xml:space="preserve">doubt got pretty confused and wasted a lot of precious test time. </w:t>
        <w:br/>
        <w:br/>
        <w:t>The first thing to remember is that nephrotic syndrome is defined as proteinuria (over 3.5 gm/day) with</w:t>
        <w:br/>
        <w:t>concurrent hypoalbuminemia and hyperlipidemia. The loss of protein in the urine results in a decreased oncotic</w:t>
        <w:br/>
        <w:t>pressure in the vascular space (decreased &amp;pi;c). This decrease in capillary oncotic pressure promotes</w:t>
        <w:br/>
        <w:t>movement of fluid into the interstitium and the development of edema. This is also the cause of edema in</w:t>
        <w:br/>
        <w:t xml:space="preserve">patients with liver disease. </w:t>
        <w:br/>
        <w:br/>
        <w:t>Decreased interstitial oncotic pressure (&amp;pi;i; choice D) would actually promote the movement of fluid into the</w:t>
        <w:br/>
        <w:t>vasculature; it would not lead to edema. The same thing would occur with decreased capillary hydrostatic forces</w:t>
        <w:br/>
        <w:t xml:space="preserve">(Pc; choice A). </w:t>
        <w:br/>
        <w:br/>
        <w:t>While decreased interstitial hydrostatic pressure (Pi; choice C) would lead to edema, it is not the mechanism of</w:t>
        <w:br/>
        <w:t xml:space="preserve">action in nephrotic syndrome. </w:t>
        <w:br/>
        <w:br/>
        <w:t>While increased capillary hydrostatic pressure (choice E) does lead to edema, it is not the mechanism at work</w:t>
        <w:br/>
        <w:t>in nephrotic syndrome. It is, however, the mechanism of edema in the setting of congestive heart failure</w:t>
        <w:br/>
        <w:t>(increased capillary hydrostatic pressure due to inefficient pumping of the heart, leading to pooling) and in</w:t>
        <w:br/>
        <w:t xml:space="preserve">glomerulonephritis (increased intravascular volume due to inefficient excretion by the kidney). </w:t>
        <w:br/>
        <w:br/>
        <w:t xml:space="preserve">Increased capillary oncotic pressure (choice F) would not lead to edema. </w:t>
        <w:br/>
        <w:br/>
        <w:t xml:space="preserve">Increased interstitial hydrostatic pressure (choice G) would not lead to edema. </w:t>
        <w:br/>
        <w:br/>
        <w:t>Increased interstitial oncotic pressure (choice H) would cause edema, but not in the setting of nephrotic</w:t>
        <w:br/>
        <w:t>syndrome. Instead, this is the mechanism of edema (typically localized) in the setting of burns and inflammation</w:t>
        <w:br/>
        <w:t xml:space="preserve">(increased capillary permeability allows protein to leak into interstitium and increase oncotic pressure). </w:t>
        <w:br/>
        <w:br/>
        <w:br/>
        <w:br/>
        <w:t>A 19-year-old male is rushed to the emergency room after being shot in the chest. He has lost a great deal of blood</w:t>
        <w:br/>
        <w:t>and appears very pale. His skin is cool and clammy, and his mental status altered. On exam he is tachycardic,</w:t>
        <w:br/>
        <w:t>tachypneic, and the jugular veins are collapsed. Urinary output is minimal. Which of the following is most consistent</w:t>
        <w:br/>
        <w:t xml:space="preserve">with the patient's condition? </w:t>
        <w:br/>
        <w:br/>
        <w:br/>
        <w:br/>
        <w:t>Preload</w:t>
        <w:br/>
        <w:t>Cardiac output</w:t>
        <w:br/>
        <w:t>Vascular resistance</w:t>
        <w:br/>
        <w:t>Mixed venous oxygen</w:t>
        <w:br/>
        <w:br/>
        <w:t>A. Increased</w:t>
        <w:br/>
        <w:t>Increased</w:t>
        <w:br/>
        <w:t>Increased</w:t>
        <w:br/>
        <w:t>Decreased</w:t>
        <w:br/>
        <w:br/>
        <w:t>B. Increased</w:t>
        <w:br/>
        <w:t>Decreased</w:t>
        <w:br/>
        <w:t>Decreased</w:t>
        <w:br/>
        <w:t>Increased</w:t>
        <w:br/>
        <w:br/>
        <w:t>C. Decreased</w:t>
        <w:br/>
        <w:t>Decreased</w:t>
        <w:br/>
        <w:t>Increased</w:t>
        <w:br/>
        <w:t>Decreased</w:t>
        <w:br/>
        <w:br/>
        <w:t>D. Decreased</w:t>
        <w:br/>
        <w:t>Decreased</w:t>
        <w:br/>
        <w:t>Decreased</w:t>
        <w:br/>
        <w:t>Increased</w:t>
        <w:br/>
        <w:br/>
        <w:t>E. Decreased</w:t>
        <w:br/>
        <w:t>Decreased</w:t>
        <w:br/>
        <w:t>Decreased</w:t>
        <w:br/>
        <w:t>Decreased</w:t>
        <w:br/>
        <w:br/>
        <w:br/>
        <w:t>Explanation:</w:t>
        <w:br/>
        <w:br/>
        <w:t>The correct answer is C. The case depicts a classic picture of hypovolemic shock due to hemorrhage. When blood</w:t>
        <w:br/>
        <w:t>volume is low, less blood fills the ventricles during diastole, corresponding to reduced preload. Consequently,</w:t>
        <w:br/>
        <w:t>cardiac output is decreased because of the diminished stroke volume. Vascular resistance is increased in order to</w:t>
        <w:br/>
        <w:t>compensate for volume loss. Mixed venous oxygen levels are reduced because of the increased tissue demand of</w:t>
        <w:br/>
        <w:t xml:space="preserve">oxygen and the loss of hemoglobin. </w:t>
        <w:br/>
        <w:br/>
        <w:t>The remaining choices are inconsistent with hemorrhagic shock.</w:t>
        <w:br/>
        <w:br/>
        <w:br/>
        <w:br/>
        <w:t>A 45-year-old woman is evaluated for congestive heart failure. In addition to a dilated cardiomyopathy, she</w:t>
        <w:br/>
        <w:t>displays multiple signs and symptoms including slow speech and intellectual function, fatigue, lethargy, cold</w:t>
        <w:br/>
        <w:t>intolerance, listlessness, thickened facial features, periorbital edema, dry and coarse skin, and peripheral</w:t>
        <w:br/>
        <w:t>edema. Serum studies demonstrate a T4 of 1.2 µg/dL and a TSH of 23 µU/mL. Which of the following diagnoses</w:t>
        <w:br/>
        <w:t>is supported by these data?</w:t>
        <w:br/>
        <w:br/>
        <w:br/>
        <w:t>A. Cretinism</w:t>
        <w:br/>
        <w:br/>
        <w:t>B. Graves disease</w:t>
        <w:br/>
        <w:br/>
        <w:t>C. Hashimoto's thyroiditis</w:t>
        <w:br/>
        <w:br/>
        <w:t>D. Myxedema</w:t>
        <w:br/>
        <w:br/>
        <w:t>E. Subacute granulomatous thyroiditis</w:t>
        <w:br/>
        <w:br/>
        <w:br/>
        <w:t>Explanation:</w:t>
        <w:br/>
        <w:br/>
        <w:t>The correct answer is D. The diagnosis of myxedema, due to long-standing (e.g., often several years duration)</w:t>
        <w:br/>
        <w:t>hypothyroidism in adults, is warranted. The clinical manifestations are those listed in the question stem.</w:t>
        <w:br/>
        <w:t>Myxedema can result from the many causes of hypothyroidism: Hashimoto's thyroiditis, idiopathic primary</w:t>
        <w:br/>
        <w:t>hypothyroidism, iodine deficiency, drugs, pituitary lesions, hypothalamic lesions, and damage to the thyroid by</w:t>
        <w:br/>
        <w:t>surgery or radiation. It is not warranted at this stage in the patient's evaluation to assign a specific cause for the</w:t>
        <w:br/>
        <w:t>myxedema, as the appropriate work-up has not yet been done.</w:t>
        <w:br/>
        <w:br/>
        <w:t>Cretinism (choice A) is caused by hypothyroidism in infancy.</w:t>
        <w:br/>
        <w:br/>
        <w:t>Graves disease (choice B) usually produces hyperthyroidism.</w:t>
        <w:br/>
        <w:br/>
        <w:t>Hashimoto's thyroiditis (choice C) is an important cause of hypothyroidism, but this diagnosis would require a</w:t>
        <w:br/>
        <w:t>biopsy demonstrating infiltration with lymphocytes, macrophages and plasma cells, often associated with</w:t>
        <w:br/>
        <w:t>germinal center formation.</w:t>
        <w:br/>
        <w:br/>
        <w:t>Subacute granulomatous thyroiditis (choice E) usually causes hyperthyroidism but can cause transient</w:t>
        <w:br/>
        <w:t>hypothyroidism; this specific diagnosis would necessitate a biopsy demonstrating disruption of thyroid follicles,</w:t>
        <w:br/>
        <w:t xml:space="preserve">a neutrophilic infiltrate, cellular aggregates, and multinucleated giant cells. </w:t>
        <w:br/>
        <w:br/>
        <w:br/>
        <w:t>A 52-year-old male is brought into the emergency room by his wife because he has been complaining of a severe</w:t>
        <w:br/>
        <w:t>headache. Physical exam reveals ptosis of the right eyelid with the right eye facing down and out. There is a fixed</w:t>
        <w:br/>
        <w:t>and dilated right pupil with an inability to accommodate. Subarachnoid blood appears on noncontrast CT scan.</w:t>
        <w:br/>
        <w:t>Magnetic resonance angiography (MRA) would be expected to reveal an aneurysm of which of the following</w:t>
        <w:br/>
        <w:t xml:space="preserve">vessels? </w:t>
        <w:br/>
        <w:br/>
        <w:br/>
        <w:t>A. Anterior cerebral artery</w:t>
        <w:br/>
        <w:br/>
        <w:t>B. Anterior choroidal artery</w:t>
        <w:br/>
        <w:br/>
        <w:t>C. Anterior communicating artery</w:t>
        <w:br/>
        <w:br/>
        <w:t>D. Middle cerebral artery</w:t>
        <w:br/>
        <w:br/>
        <w:t>E. Ophthalmic artery</w:t>
        <w:br/>
        <w:br/>
        <w:t>F. Posterior communicating artery</w:t>
        <w:br/>
        <w:br/>
        <w:t xml:space="preserve">G. Posterior inferior cerebellar artery </w:t>
        <w:br/>
        <w:br/>
        <w:br/>
        <w:t>Explanation:</w:t>
        <w:br/>
        <w:br/>
        <w:t>The correct answer is F. Aneurysm of the posterior communicating artery is the second most common</w:t>
        <w:br/>
        <w:t>aneurysm of the circle of Willis (anterior communicating artery is most common) and can result in third cranial</w:t>
        <w:br/>
        <w:t>nerve palsy (paralysis). The oculomotor nerve (CN III) innervates the levator palpebrae muscle. CN III paralysis</w:t>
        <w:br/>
        <w:t>would therefore result in ptosis (drooping of the upper eyelid). CN III also innervates all of the extraocular</w:t>
        <w:br/>
        <w:t>muscles, except for the superior oblique (CN IV) and the lateral rectus muscles (CNVI). Thus, CN III palsy would</w:t>
        <w:br/>
        <w:t>result in unopposed action of the superior oblique and lateral rectus muscles, causing the affected eye to look</w:t>
        <w:br/>
        <w:t>down and out. CN III also supplies parasympathetic innervation to the sphincter muscle of the iris (which</w:t>
        <w:br/>
        <w:t>constricts the pupil) and to the ciliary muscle. Interruption of this pathway leads to a dilated and fixed pupil and</w:t>
        <w:br/>
        <w:t xml:space="preserve">to paralysis of accommodation. </w:t>
        <w:br/>
        <w:br/>
        <w:t>Note that this question teaches you about another Boards-favorite pathology: subarachnoid hemorrhage (SAH).</w:t>
        <w:br/>
        <w:t>(In this case, it was due to rupture of a posterior communicating artery aneurysm). A classic clue to the</w:t>
        <w:br/>
        <w:t>diagnosis is a patient presenting with "the worst headache of their life." When you are presented a case of</w:t>
        <w:br/>
        <w:t xml:space="preserve">sudden severe headache, SAH should rank highly on your differential diagnosis list. </w:t>
        <w:br/>
        <w:br/>
        <w:t>The anterior cerebral artery (choice A) supplies the medial surface of the cerebral hemisphere, from the frontal</w:t>
        <w:br/>
        <w:t>pole to the parieto-occipital sulcus. Occlusion may produce hypesthesia and paresis of the contralateral lower</w:t>
        <w:br/>
        <w:t xml:space="preserve">extremity. </w:t>
        <w:br/>
        <w:br/>
        <w:t>The anterior choroidal artery (choice B) arises from the internal carotid artery and is not part of the circle of</w:t>
        <w:br/>
        <w:t>Willis. It perfuses the lateral ventricular choroid plexus, the hippocampus, parts of the globus pallidus and</w:t>
        <w:br/>
        <w:t xml:space="preserve">posterior limb of the internal capsule. </w:t>
        <w:br/>
        <w:br/>
        <w:t>The anterior communicating artery (choice C) connects the two anterior cerebral arteries. It is the most common</w:t>
        <w:br/>
        <w:t xml:space="preserve">site of aneurysm in the circle of Willis and may cause aphasia, abulia (impaired initiative), and hemiparesis. </w:t>
        <w:br/>
        <w:br/>
        <w:t>The middle cerebral artery (choice D) supplies the lateral convexity of the cerebral hemisphere, including</w:t>
        <w:br/>
        <w:t>Broca's and Wernicke's speech areas and the face and arm areas of the motor and sensory cortices. It also</w:t>
        <w:br/>
        <w:t>gives rise to the lateral striate arteries, which supply the internal capsule, caudate, putamen, and globus</w:t>
        <w:br/>
        <w:t xml:space="preserve">pallidus. The middle cerebral artery is the most common site of stroke. </w:t>
        <w:br/>
        <w:br/>
        <w:t>The ophthalmic artery (choice E) enters the orbit with the optic nerve (CN II) and gives rise to the central artery</w:t>
        <w:br/>
        <w:t xml:space="preserve">of the retina. Occlusion results in blindness. </w:t>
        <w:br/>
        <w:br/>
        <w:t>The posterior inferior cerebellar artery (choice G) supplies the dorsolateral medulla and the inferior surface of</w:t>
        <w:br/>
        <w:t>the cerebellar vermis. Occlusion may result in Wallenberg's syndrome: cerebellar ataxia, hypotonia, loss of pain</w:t>
        <w:br/>
        <w:t>and temperature sensation of the ipsilateral face, absence of corneal reflex ipsilaterally, contralateral loss of</w:t>
        <w:br/>
        <w:t>pain and temperature sensation in the limbs and trunk, nystagmus, ipsilateral Horner's syndrome, dysphagia,</w:t>
        <w:br/>
        <w:t xml:space="preserve">and dysphonia. </w:t>
        <w:br/>
        <w:br/>
        <w:br/>
        <w:br/>
        <w:br/>
        <w:t>A patient who immigrated from a mountainous area of Asia complains of fatigue, weight gain, constipation, and</w:t>
        <w:br/>
        <w:t>cold intolerance. Physical examination demonstrates a diffuse mass in the anterior aspect of the neck. Dietary</w:t>
        <w:br/>
        <w:t>deficiency of which of the following nutrients is most likely to have contributed to the patient's problem?</w:t>
        <w:br/>
        <w:br/>
        <w:br/>
        <w:t>A. Copper</w:t>
        <w:br/>
        <w:br/>
        <w:t>B. Iodine</w:t>
        <w:br/>
        <w:br/>
        <w:t>C. Iron</w:t>
        <w:br/>
        <w:br/>
        <w:t>D. Selenium</w:t>
        <w:br/>
        <w:br/>
        <w:t>E. Zinc</w:t>
        <w:br/>
        <w:br/>
        <w:br/>
        <w:t>Explanation:</w:t>
        <w:br/>
        <w:br/>
        <w:t>The correct answer is B. Endemic goiter, such as in this patient, is due to dietary iodine deficiency. This</w:t>
        <w:br/>
        <w:t>disorder is common world-wide in mountainous areas (where fish are not available), although the use of iodized</w:t>
        <w:br/>
        <w:t>salt in the United States has limited its prevalence here. Frank symptoms of hypothyroidism may or may not be</w:t>
        <w:br/>
        <w:t>present, possibly because of the increased synthesis of the more potent triiodothyronine (T3) at the expense of</w:t>
        <w:br/>
        <w:t>thyroxine (T4).</w:t>
        <w:br/>
        <w:br/>
        <w:t>Copper deficiency (choice A) can cause anemia, neutropenia, hypotonia, psychomotor retardation,</w:t>
        <w:br/>
        <w:t>osteoporosis, depigmentation of hair, and glucose intolerance.</w:t>
        <w:br/>
        <w:br/>
        <w:t>Iron deficiency (choice C) can cause anemia, cognitive dysfunction, impaired immunity, impaired</w:t>
        <w:br/>
        <w:t>thermoregulation, and reduced levels of physical activity.</w:t>
        <w:br/>
        <w:br/>
        <w:t>Selenium deficiency (choice D) can cause congestive cardiomyopathy and skeletal muscle degeneration.</w:t>
        <w:br/>
        <w:br/>
        <w:t>Zinc deficiency (choice E) causes rash, growth retardation, and impairments of immunity, wound healing,</w:t>
        <w:br/>
        <w:t>mentation, sexual function, and night vision.</w:t>
        <w:br/>
        <w:br/>
        <w:br/>
        <w:br/>
        <w:t>A patient has an insulin-secreting tumor that is localized to the tail of the pancreas. Which of the following would</w:t>
        <w:br/>
        <w:t>most likely be an associated finding during fasting?</w:t>
        <w:br/>
        <w:br/>
        <w:br/>
        <w:t>A. Glycosylated hemoglobin level is increased</w:t>
        <w:br/>
        <w:br/>
        <w:t>B. Plasma concentration of C peptide is decreased</w:t>
        <w:br/>
        <w:br/>
        <w:t>C. Plasma concentration of glucagon is decreased</w:t>
        <w:br/>
        <w:br/>
        <w:t>D. Plasma concentration of glucose is increased</w:t>
        <w:br/>
        <w:br/>
        <w:t>E. Plasma concentration of proinsulin is increased</w:t>
        <w:br/>
        <w:br/>
        <w:br/>
        <w:t>Explanation:</w:t>
        <w:br/>
        <w:br/>
        <w:t>The correct answer is E. Hypersecretion of insulin by a pancreatic &amp;beta; cell tumor is a major cause of fasting</w:t>
        <w:br/>
        <w:t>hypoglycemia (plasma glucose is not increased, choice D). Symptoms are related to neuroglycopenia and could</w:t>
        <w:br/>
        <w:t>include recurrent central nervous system dysfunction during fasting or exercise. While proinsulin only makes up</w:t>
        <w:br/>
        <w:t>approximately 20% of plasma immunoreactive insulin in normal individuals, in patients with an insulinoma it</w:t>
        <w:br/>
        <w:t>contributes 30-90% of the immunoreactive insulin. Hence, plasma levels of proinsulin are increased. The</w:t>
        <w:br/>
        <w:t>increased secretion of insulin by the tumor will also lead to an increase in C peptide secretion (not decreased,</w:t>
        <w:br/>
        <w:t>choice B) since &amp;beta; cells secrete insulin and C peptide on a one-to-one molar ratio. Given the prolonged</w:t>
        <w:br/>
        <w:t>hypoglycemia, the amount of glycosylated hemoglobin may also be decreased, although this is not a universal</w:t>
        <w:br/>
        <w:t>finding. Certainly, an increase in glycosylated hemoglobin would not be expected (choice A). Glucagon</w:t>
        <w:br/>
        <w:t>secretion is increased by hypoglycemia and its plasma level in a patient with an insulinoma would be expected</w:t>
        <w:br/>
        <w:t>to be increased compared to normal (not decreased, choice C).</w:t>
        <w:br/>
        <w:br/>
        <w:br/>
        <w:t>A genotypic male (XY) is born with feminized external genitalia. The testes are retained within the abdominal cavity</w:t>
        <w:br/>
        <w:t>and the internal reproductive tracts exhibit the normal male phenotype. Which of the following could account for</w:t>
        <w:br/>
        <w:t>this abnormal development?</w:t>
        <w:br/>
        <w:br/>
        <w:br/>
        <w:t>A. Complete androgen resistance</w:t>
        <w:br/>
        <w:br/>
        <w:t>B. 5&amp;alpha;-reductase deficiency</w:t>
        <w:br/>
        <w:br/>
        <w:t>C. 17&amp;alpha;-hydroxylase deficiency</w:t>
        <w:br/>
        <w:br/>
        <w:t>D. Sertoli-only syndrome</w:t>
        <w:br/>
        <w:br/>
        <w:t>E. Testicular dysgenesis</w:t>
        <w:br/>
        <w:br/>
        <w:br/>
        <w:t>Explanation:</w:t>
        <w:br/>
        <w:br/>
        <w:t>The correct answer is B. In utero differentiation of the Wolffian ducts into the normal male phenotypic internal</w:t>
        <w:br/>
        <w:t>reproductive tract requires testosterone, but not dihydrotestosterone. On the other hand, differentiation of the</w:t>
        <w:br/>
        <w:t>indifferent external genital slit into the penis, prostate, and scrotum does require dihydrotestosterone. A</w:t>
        <w:br/>
        <w:t>congenital absence of 5&amp;alpha;-reductase in these tissues will result in feminization. If left untreated, the</w:t>
        <w:br/>
        <w:t>affected individuals are generally phenotypic females until puberty, at which time, increased amounts of</w:t>
        <w:br/>
        <w:t>testosterone results in virilization ("penis-at-twelve" syndrome). If discovered early, a male gender assignment</w:t>
        <w:br/>
        <w:t>can be supported with administration of dihydrotestosterone to increase penis size. If discovered after infancy, a</w:t>
        <w:br/>
        <w:t>female gender assignment can be supported with estrogen substitution therapy and prophylactic orchiectomy.</w:t>
        <w:br/>
        <w:br/>
        <w:t>With complete androgen resistance (choice A), the external genitalia are feminized, but neither the male-type</w:t>
        <w:br/>
        <w:t>nor the female-type internal tracts develop. In the absence of the androgen receptor, the Wolffian ducts will</w:t>
        <w:br/>
        <w:t>degenerate. The Müllerian ducts will also degenerate because of the normal effect of testicular Müllerian</w:t>
        <w:br/>
        <w:t xml:space="preserve">regression factor. </w:t>
        <w:br/>
        <w:br/>
        <w:t>With 17&amp;alpha;-hydroxylase deficiency (choice C), the testes cannot synthesize testosterone, resulting in</w:t>
        <w:br/>
        <w:t>feminization of the external genitalia and degeneration of the Wolffian ducts. Normal secretion of Müllerian</w:t>
        <w:br/>
        <w:t>regression factor should also cause the degeneration of the Müllerian ducts. Because of the excessive secretion</w:t>
        <w:br/>
        <w:t>of deoxycorticosterone by the adrenal cortex, these individuals are usually hypertensive.</w:t>
        <w:br/>
        <w:br/>
        <w:t>The Sertoli-only syndrome (choice D) refers to the situation in which only the Sertoli cells of the seminiferous</w:t>
        <w:br/>
        <w:t>tubules are present (germinal cell aplasia). Spermatogenesis is absent in these individuals, who also show</w:t>
        <w:br/>
        <w:t>increased plasma levels of FSH due to decreased Sertoli cell secretion of inhibin. They may exhibit both</w:t>
        <w:br/>
        <w:t>male-type and female-type internal tracts due to the absence of Müllerian regression factor. The Leydig cells,</w:t>
        <w:br/>
        <w:t>however, have normal function and result in normal secretion of testosterone, so that both male-type internal</w:t>
        <w:br/>
        <w:t>tracts and external genitalia develop.</w:t>
        <w:br/>
        <w:br/>
        <w:t>Testicular dysgenesis (choice E) results in poor in utero development of the testes with concomitantly</w:t>
        <w:br/>
        <w:t>decreased secretion of testosterone and Müllerian regression factor. The Wolffian duct structures may</w:t>
        <w:br/>
        <w:t>degenerate and the external genitalia may be feminized. Female-type internal tracts may develop because of</w:t>
        <w:br/>
        <w:t>the decreased secretion of Müllerian regression factor.</w:t>
        <w:br/>
        <w:br/>
        <w:br/>
        <w:br/>
        <w:t>A 60-year-old man is admitted to the hospital because of shortness of breath. The man's ankles have 4+ edema</w:t>
        <w:br/>
        <w:t>and his blood pressure is 75/50 mm Hg. Initial chemistry studies show serum urea nitrogen (BUN) 36 mg/dL and</w:t>
        <w:br/>
        <w:t>serum creatinine 1.0 mg/dL. A chest x-ray shows cardiac enlargement and perihilar infiltrates. Which of the</w:t>
        <w:br/>
        <w:t>following most likely accounts for the patient's BUN and creatinine levels?</w:t>
        <w:br/>
        <w:br/>
        <w:br/>
        <w:t>A. Decreased renal perfusion</w:t>
        <w:br/>
        <w:br/>
        <w:t>B. Distal urinary tract obstruction</w:t>
        <w:br/>
        <w:br/>
        <w:t>C. Increased synthesis of urea</w:t>
        <w:br/>
        <w:br/>
        <w:t>D. Renal glomerular disease</w:t>
        <w:br/>
        <w:br/>
        <w:t>E. Renal tubulointerstitial disease</w:t>
        <w:br/>
        <w:br/>
        <w:br/>
        <w:t>Explanation:</w:t>
        <w:br/>
        <w:br/>
        <w:t>The correct answer is A. The patient's ankle edema, shortness of breath, and relatively low blood pressure</w:t>
        <w:br/>
        <w:t>suggest the possibility of congestive heart failure, which is confirmed by the cardiac enlargement and perihilar</w:t>
        <w:br/>
        <w:t>infiltrates seen on chest x-ray. The serum urea nitrogen is elevated while serum creatinine is normal,</w:t>
        <w:br/>
        <w:t>suggesting a prerenal cause for the azotemia. Congestive heart failure with its resulting decreased blood</w:t>
        <w:br/>
        <w:t>pressure is a known, common cause of decreased renal perfusion leading to prerenal azotemia.</w:t>
        <w:br/>
        <w:br/>
        <w:t>Postrenal causes of azotemia are typically due to urinary tract obstruction distal to the kidney (choice B), and</w:t>
        <w:br/>
        <w:t>usually cause a rise in both urea and creatinine, with the rise in urea being larger than that in creatinine.</w:t>
        <w:br/>
        <w:br/>
        <w:t>Increased synthesis of urea (choice C) is seen in severe burns and prolonged high fever.</w:t>
        <w:br/>
        <w:br/>
        <w:t>Renal glomerular disease (choice D) severe enough to cause acute or chronic renal failure will cause urea and</w:t>
        <w:br/>
        <w:t>creatinine to rise together.</w:t>
        <w:br/>
        <w:br/>
        <w:t>Renal tubulointerstitial disease (choice E) severe enough to cause renal failure will cause both urea and</w:t>
        <w:br/>
        <w:t xml:space="preserve">creatinine to rise; the creatinine may rise out of proportion to the urea, particularly in acute tubular necrosis. </w:t>
        <w:br/>
        <w:br/>
        <w:br/>
        <w:br/>
        <w:br/>
        <w:t>A 64-year-old man has a myocardial infarction, and is hospitalized. He is seen by a cardiologist, who orders</w:t>
        <w:br/>
        <w:t>echocardiographic studies, which demonstrate a portion of the apex of the left ventricle that bulges outward</w:t>
        <w:br/>
        <w:t>during systole and inward during diastole. This finding is most likely related to disease involving which of the</w:t>
        <w:br/>
        <w:t>following structures?</w:t>
        <w:br/>
        <w:br/>
        <w:br/>
        <w:t>A. Aortic valve</w:t>
        <w:br/>
        <w:br/>
        <w:t>B. Circumflex artery</w:t>
        <w:br/>
        <w:br/>
        <w:t>C. Left anterior descending artery</w:t>
        <w:br/>
        <w:br/>
        <w:t>D. Mitral valve</w:t>
        <w:br/>
        <w:br/>
        <w:t>E. Tricuspid valve</w:t>
        <w:br/>
        <w:br/>
        <w:br/>
        <w:t>Explanation:</w:t>
        <w:br/>
        <w:br/>
        <w:t>The correct answer is C. The motion described is called "paradoxical movement" and occurs when a portion of</w:t>
        <w:br/>
        <w:t>the ventricular wall is infarcted and can no longer contract during systole. The site of infarction described is in</w:t>
        <w:br/>
        <w:t>the distribution of the left anterior descending artery.</w:t>
        <w:br/>
        <w:br/>
        <w:t>Valvular disease, including that of the aortic valve (choice A), mitral valve (choice D), or tricuspid valve (choice</w:t>
        <w:br/>
        <w:t>E) will not cause localized paradoxical movement.</w:t>
        <w:br/>
        <w:br/>
        <w:t>The circumflex artery (choice B) supplies the superior part of the posterior wall of the heart, anastomosing</w:t>
        <w:br/>
        <w:t>there with the right coronary artery.</w:t>
        <w:br/>
        <w:br/>
        <w:br/>
        <w:br/>
        <w:t>Q3 A 43-year-old man with diabetes insipidus, severe polydipsia, and polyuria is admitted to the hospital for surgical</w:t>
        <w:br/>
        <w:t>repair of an inguinal hernia. After surgery, he exhibits fever and psychic disturbances. His plasma sodium</w:t>
        <w:br/>
        <w:t>concentration is 175 mEq/L.</w:t>
        <w:br/>
        <w:br/>
        <w:t>Diagrams A-E show the relative osmolarity (Y-axis) and volume (X-axis) of the intracellular and extracellular fluid</w:t>
        <w:br/>
        <w:t>compartments during normal conditions (solid line) and following various disturbances in the body fluids (shaded</w:t>
        <w:br/>
        <w:t>area, dashed line). Which of the following diagrams most accurately depicts this man's condition after surgery?</w:t>
        <w:br/>
        <w:br/>
        <w:br/>
        <w:t xml:space="preserve">A. </w:t>
        <w:br/>
        <w:br/>
        <w:t xml:space="preserve">B. </w:t>
        <w:br/>
        <w:br/>
        <w:t xml:space="preserve">C. </w:t>
        <w:br/>
        <w:br/>
        <w:t xml:space="preserve">D. </w:t>
        <w:br/>
        <w:br/>
        <w:t xml:space="preserve">E. </w:t>
        <w:br/>
        <w:br/>
        <w:br/>
        <w:t>Explanation:</w:t>
        <w:br/>
        <w:br/>
        <w:t>The correct answer is D. Diagram D shows a disturbance in body fluid balance referred to as "hypertonic</w:t>
        <w:br/>
        <w:t>contraction," which is characteristic of loss of hypotonic fluid from the body. Loss of hypotonic fluid decreases</w:t>
        <w:br/>
        <w:t>total body water and increases body fluid osmolarity, as indicated in this diagram. Normal function of the thirst</w:t>
        <w:br/>
        <w:t>center ensures that polyuria (excessive urine output) closely matches polydipsia (excessive water intake) so that</w:t>
        <w:br/>
        <w:t>dehydration does not occur. However, when adequate replenishment of water loss by excretion is interfered with</w:t>
        <w:br/>
        <w:t>(i.e., during surgical procedures), dehydration may become severe, causing fever, psychic disturbances, and</w:t>
        <w:br/>
        <w:t>even death. The plasma sodium concentration of 175 mEq/L in this patient is a clear indication that he is</w:t>
        <w:br/>
        <w:t>dehydrated and that serum osmolarity is elevated (extracellular osmolarity can be approximated as 2 times the</w:t>
        <w:br/>
        <w:t>plasma sodium concentration, which is 350 mOsm/L).</w:t>
        <w:br/>
        <w:br/>
        <w:t>Choice A (isotonic contraction) can be caused by loss of isotonic fluid, eg, acute diarrhea.</w:t>
        <w:br/>
        <w:br/>
        <w:t>Choice B (hypertonic expansion) can be caused by excessive intake of sodium chloride without allowing water to</w:t>
        <w:br/>
        <w:t>be drunk.</w:t>
        <w:br/>
        <w:br/>
        <w:t>Choice C (hypotonic contraction) is characteristic of sodium chloride loss from the body, eg, secondary to lack of</w:t>
        <w:br/>
        <w:t>aldosterone.</w:t>
        <w:br/>
        <w:br/>
        <w:t>Choice E (hypotonic expansion) can be caused by retention of water by the kidneys, eg, inappropriate secretion</w:t>
        <w:br/>
        <w:t>of antidiuretic hormone.</w:t>
        <w:br/>
        <w:br/>
        <w:br/>
        <w:br/>
        <w:t>A 56-year-old man visits his physician with complaints of complete exhaustion after mowing the lawn in his small</w:t>
        <w:br/>
        <w:t>front yard. He also complains of dizziness, irritability, difficulty sleeping, and loss of libido. On physical</w:t>
        <w:br/>
        <w:t>examination, the man's skin, conjunctiva, and oral mucosa are pale. A blood test indicates the man's hemoglobin</w:t>
        <w:br/>
        <w:t xml:space="preserve">is 7 g/dL. Which of the following findings is also likely to be present in this man? </w:t>
        <w:br/>
        <w:br/>
        <w:br/>
        <w:t>A. Bradycardia</w:t>
        <w:br/>
        <w:br/>
        <w:t>B. Cyanosis</w:t>
        <w:br/>
        <w:br/>
        <w:t>C. Low stroke volume</w:t>
        <w:br/>
        <w:br/>
        <w:t>D. Warm hands</w:t>
        <w:br/>
        <w:br/>
        <w:t>E. Wide pulse pressure</w:t>
        <w:br/>
        <w:br/>
        <w:br/>
        <w:t>Explanation:</w:t>
        <w:br/>
        <w:br/>
        <w:t>The correct answer is E. The normal blood hemoglobin concentration is about 15-16 g/dL for a man and about</w:t>
        <w:br/>
        <w:t>13-14 g/dL for a woman. A patient is considered to be severely anemic when the hemoglobin concentration</w:t>
        <w:br/>
        <w:t>falls below 7.5 g/dL. In severely anemic patients, the resting cardiac output is significantly increased with an</w:t>
        <w:br/>
        <w:t>increase in both heart rate and stroke volume (choice C). The increase in stroke volume causes a widening of</w:t>
        <w:br/>
        <w:t>the pulse pressure, because when a greater amount of blood is ejected during each systole, the blood</w:t>
        <w:br/>
        <w:t xml:space="preserve">pressure rises and falls to a greater extent. </w:t>
        <w:br/>
        <w:br/>
        <w:t>Bradycardia (choice A) is said to occur when the heart rate falls below 60 BPM. Severely anemic patients</w:t>
        <w:br/>
        <w:t>exhibit tachycardia, which is defined as a heart rate greater than 100 BPM.</w:t>
        <w:br/>
        <w:br/>
        <w:t>Cyanosis (choice B) refers to a bluish color of the skin and mucous membranes that results from the presence</w:t>
        <w:br/>
        <w:t>of deoxygenated hemoglobin in the blood vessels, especially the capillaries. Cyanosis does not occur in</w:t>
        <w:br/>
        <w:t>severely anemic patients despite widespread hypoxia in the tissues because 5 grams of deoxygenated</w:t>
        <w:br/>
        <w:t>hemoglobin must be present in each 100 mL of blood to produce overt cyanosis. In other words, the</w:t>
        <w:br/>
        <w:t xml:space="preserve">hemoglobin concentration is too low for a severely anemic patient to become cyanotic. </w:t>
        <w:br/>
        <w:br/>
        <w:t xml:space="preserve">The hands of anemic patients are often cold (choice D) because of decreased blood flow to the skin. </w:t>
        <w:br/>
        <w:br/>
        <w:br/>
        <w:br/>
      </w:r>
      <w:r>
        <w:rPr>
          <w:rFonts w:cs="Arial" w:ascii="Arial" w:hAnsi="Arial"/>
          <w:b/>
          <w:bCs/>
          <w:color w:val="000000"/>
          <w:sz w:val="18"/>
          <w:szCs w:val="18"/>
        </w:rPr>
        <w:t>Q 5</w:t>
      </w:r>
      <w:r>
        <w:rPr>
          <w:rFonts w:cs="Arial" w:ascii="Arial" w:hAnsi="Arial"/>
          <w:color w:val="000000"/>
          <w:sz w:val="18"/>
          <w:szCs w:val="18"/>
        </w:rPr>
        <w:br/>
        <w:br/>
        <w:t>[IMG]file:///C:/DOCUME%7E1/Owner/LOCALS%7E1/Temp/msohtml1/01/clip_image003.jpg[/IMG]</w:t>
        <w:br/>
        <w:br/>
        <w:t>The diagram above shows spirographic tracings of forced expirations from two different individuals. Trace X was</w:t>
        <w:br/>
        <w:t>obtained from a person with healthy lungs. Which of the following is most likely represented by trace Y?</w:t>
        <w:br/>
        <w:br/>
        <w:br/>
        <w:t>A. Asthma</w:t>
        <w:br/>
        <w:br/>
        <w:t>B. Bronchospasm</w:t>
        <w:br/>
        <w:br/>
        <w:t>C. Emphysema</w:t>
        <w:br/>
        <w:br/>
        <w:t>D. Interstitial fibrosis</w:t>
        <w:br/>
        <w:br/>
        <w:t>E. Old age</w:t>
        <w:br/>
        <w:br/>
        <w:br/>
        <w:t>Explanation:</w:t>
        <w:br/>
        <w:br/>
        <w:t>The correct answer is D. A forced expiration is the simplest test of lung function. The individual breathes in as much air</w:t>
        <w:br/>
        <w:t>as the lungs can hold and then expels the air as rapidly and as far as possible. The forced vital capacity (FVC) is the</w:t>
        <w:br/>
        <w:t>vital capacity measured with a forced expiration (FVC = 3 L for patient Y). The forced expiratory volume in one second</w:t>
        <w:br/>
        <w:t>(FEV1) is the amount of air that can be expelled from the lungs during the first second of a forced expiration (FEV1 =</w:t>
        <w:br/>
        <w:t>2.7 L for patient Y). The FEV1/FVC ratio has diagnostic value for differentiating between normal, obstructive, and</w:t>
        <w:br/>
        <w:t>restrictive patterns of a forced expiration. The FEV1/FVC ratio for the healthy individual (X) is 4 L/5 L = 80% and the</w:t>
        <w:br/>
        <w:t>FEV1/FVC for patient Y is 2.7/3.0 = 90%.</w:t>
        <w:br/>
        <w:br/>
        <w:t>FEV1/FVC is a function of airway resistance. Increases in airway resistance associated with asthma (choice A),</w:t>
        <w:br/>
        <w:t>bronchospasm (choice B), emphysema (choice C), and old age (choice E) tend to decrease the FEV1/FVC ratio below</w:t>
        <w:br/>
        <w:t>its typical normal value of 80%. FEV1/FVC is often increased with interstitial fibrosis because of increased radial</w:t>
        <w:br/>
        <w:t>traction of the airways, i.e., the airways are held open to a greater extent at any given lung volume, reducing their</w:t>
        <w:br/>
        <w:t>resistance to air flow. The increase in elastic recoil also makes it difficult to breathe deeply, which decreases FVC.</w:t>
        <w:br/>
        <w:t>This combination of decreased FVC along with normal or slightly increased FEV1/FVC is characteristic of fibrotic lung</w:t>
        <w:br/>
        <w:t>disease.</w:t>
        <w:br/>
        <w:br/>
        <w:br/>
        <w:br/>
        <w:t>A heroin addict is found unconscious in an alley with an empty syringe beside him. When his blood gases are</w:t>
        <w:br/>
        <w:t>checked, which of the following would be expected?</w:t>
        <w:br/>
        <w:br/>
        <w:br/>
        <w:t>A. Metabolic acidosis</w:t>
        <w:br/>
        <w:br/>
        <w:t>B. Metabolic alkalosis</w:t>
        <w:br/>
        <w:br/>
        <w:t>C. Normal pH balance</w:t>
        <w:br/>
        <w:br/>
        <w:t>D. Respiratory acidosis</w:t>
        <w:br/>
        <w:br/>
        <w:t>E. Respiratory alkalosis</w:t>
        <w:br/>
        <w:br/>
        <w:br/>
        <w:t>Explanation:</w:t>
        <w:br/>
        <w:br/>
        <w:t>The correct answer is D. Opioids, such as heroin, depress respiration centrally by reducing the responsiveness</w:t>
        <w:br/>
        <w:t>of brainstem respiratory centers to CO2. The resulting hypoventilation leads to CO2 retention because of the</w:t>
        <w:br/>
        <w:t>inability of the patient to "blow off" the CO2. This increases the production of carbonic acid (H2CO3) by</w:t>
        <w:br/>
        <w:t>carbonic anhydrase present in red blood cells (which converts CO2 to carbonic acid). Dissociation of carbonic</w:t>
        <w:br/>
        <w:t>acid to bicarbonate (HCO3&amp;minus</w:t>
      </w:r>
      <w:r>
        <w:rPr>
          <w:rFonts w:cs="Arial" w:ascii="Arial" w:hAnsi="Arial"/>
          <w:color w:val="000000"/>
          <w:sz w:val="18"/>
          <w:szCs w:val="18"/>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8"/>
          <w:szCs w:val="18"/>
        </w:rPr>
        <w:t xml:space="preserve"> and protons produces a respiratory acidosis. </w:t>
        <w:br/>
        <w:br/>
        <w:t>Metabolic acidosis (choice A) is caused by a primary decrease in HCO3&amp;minus;, which can occur after tissue</w:t>
        <w:br/>
        <w:t xml:space="preserve">hypoxia (which increases levels of lactic acid) or in uncontrolled diabetes mellitus. </w:t>
        <w:br/>
        <w:br/>
        <w:t>Metabolic alkalosis (choice B) is caused by an increase in HCO3&amp;minus;, which can occur subsequent to</w:t>
        <w:br/>
        <w:t xml:space="preserve">ingestion of alkali or a loss of gastric acid (vomiting). </w:t>
        <w:br/>
        <w:br/>
        <w:t>Normal pH balance (choice C) might be anticipated if the respiratory acidosis persists, allowing time for the</w:t>
        <w:br/>
        <w:t>kidneys to compensate for the altered pH by conserving HCO3&amp;minus;. However, renal compensation takes</w:t>
        <w:br/>
        <w:t xml:space="preserve">several days (this patient suffered from an acute heroin overdose), and is rarely complete. </w:t>
        <w:br/>
        <w:br/>
        <w:t xml:space="preserve">Respiratory alkalosis (choice E) is caused by a decrease in PCO2, which can occur with hyperventilation. </w:t>
        <w:br/>
        <w:br/>
        <w:br/>
        <w:br/>
      </w:r>
      <w:r>
        <w:rPr>
          <w:rFonts w:cs="Arial" w:ascii="Arial" w:hAnsi="Arial"/>
          <w:b/>
          <w:bCs/>
          <w:color w:val="000000"/>
          <w:sz w:val="18"/>
          <w:szCs w:val="18"/>
        </w:rPr>
        <w:t>Q 7</w:t>
      </w:r>
      <w:r>
        <w:rPr>
          <w:rFonts w:cs="Arial" w:ascii="Arial" w:hAnsi="Arial"/>
          <w:color w:val="000000"/>
          <w:sz w:val="18"/>
          <w:szCs w:val="18"/>
        </w:rPr>
        <w:br/>
        <w:br/>
        <w:t>[IMG]file:///C:/DOCUME%7E1/Owner/LOCALS%7E1/Temp/msohtml1/01/clip_image004.jpg[/IMG]</w:t>
        <w:br/>
        <w:br/>
        <w:t>A 73-year-old man is stabbed in the chest with a large butcher's knife which lacerates the outer layers of his aorta.</w:t>
        <w:br/>
        <w:t>He is released from the hospital after recovery and appears to be doing well. A few weeks later, the man shows up</w:t>
        <w:br/>
        <w:t>at the hospital confused and feeling dizzy. His blood pressure is 78/28 mm Hg and his heart rate is 94 BPM. His</w:t>
        <w:br/>
        <w:t>circulatory system is operating at point B on the figure above; point A is the normal operating point. Which of the</w:t>
        <w:br/>
        <w:t>following mostly likely accounts for his new equilibrium at point B?</w:t>
        <w:br/>
        <w:br/>
        <w:br/>
        <w:t>A. Arteriovenous fistula</w:t>
        <w:br/>
        <w:br/>
        <w:t>B. Exercise</w:t>
        <w:br/>
        <w:br/>
        <w:t>C. Heart failure</w:t>
        <w:br/>
        <w:br/>
        <w:t>D. Narcotic overdose</w:t>
        <w:br/>
        <w:br/>
        <w:t>E. Severe hemorrhage</w:t>
        <w:br/>
        <w:br/>
        <w:br/>
        <w:t>Explanation:</w:t>
        <w:br/>
        <w:br/>
        <w:t>The correct answer is A. A penetrating wound of the aorta has resulted in the formation of an aneurysm. The</w:t>
        <w:br/>
        <w:t>aneurysm has eroded into the vena cava, creating a large arteriovenous fistula. The blood pressure has</w:t>
        <w:br/>
        <w:t>decreased greatly as arterial blood gushes into the venous system through the large fistula. The venous return</w:t>
        <w:br/>
        <w:t>curve is shifted to the right and rotated upward (dashed line), causing the cardiac output to increase from a</w:t>
        <w:br/>
        <w:t>normal value of 5 L/min to over 12 L/min. This upward rotation of the venous return curve is caused by the large</w:t>
        <w:br/>
        <w:t>decrease in resistance to venous return that occurs when blood flows directly from the aorta into the vena cava,</w:t>
        <w:br/>
        <w:t>bypassing the resistance vessels of the microcirculation. The mean systemic filling pressure (MSFP) is the point at</w:t>
        <w:br/>
        <w:t>which a venous return curve intersects the X-axis. Note that the presence of the fistula has increased the MSFP</w:t>
        <w:br/>
        <w:t>from its normal value of about +7 mm Hg to about +9 mm Hg. This increase in MSFP is caused by sympathetic</w:t>
        <w:br/>
        <w:t>nerve reflexes initiated by the decrease in blood pressure. The MSFP would be expected to increase further within</w:t>
        <w:br/>
        <w:t>a few days as renal retention of salt and water increase blood volume.</w:t>
        <w:br/>
        <w:br/>
        <w:t>Exercise(choice B) causes a rightward shift of the venous return curve. However, exercise also increases cardiac</w:t>
        <w:br/>
        <w:t>performance, raising the cardiac output curve to a higher level. Exercise does not decrease blood pressure.</w:t>
        <w:br/>
        <w:br/>
        <w:t>In heart failure (choice C) the cardiac output curve (cardiac function curve) is shifted downward because of</w:t>
        <w:br/>
        <w:t>decreased myocardial contractility. Cardiac output does not increase.</w:t>
        <w:br/>
        <w:br/>
        <w:t>A narcotic overdose (choice D) is expected to depress the myocardium, causing the cardiac output curve to shift</w:t>
        <w:br/>
        <w:t>downward. Cardiac output does not increase.</w:t>
        <w:br/>
        <w:br/>
        <w:t>Hemorrhage (choice E) causes a reduction in blood volume, which decreases MSFP and thus shifts the venous</w:t>
        <w:br/>
        <w:t>return curve to the left. Also, the cardiac output curve is shifted downward when hemorrhagic shock decreases</w:t>
        <w:br/>
        <w:t>myocardial contractility.</w:t>
        <w:br/>
        <w:br/>
        <w:br/>
        <w:br/>
        <w:t>A 68-year-old female who recently had a cholecystectomy develops a fever of 103°F and has persistent drainage</w:t>
        <w:br/>
        <w:t>from her biliary catheter. She is given cephalothin and gentamicin for 10 days. Her serum creatinine level</w:t>
        <w:br/>
        <w:t>increases to 7.6 mg/dL. Her urine output is 1.3 L/day and has not diminished over the past few days. There is no</w:t>
        <w:br/>
        <w:t>history of hypotension and her vital signs are normal. Renal ultrasonography shows no evidence of obstruction.</w:t>
        <w:br/>
        <w:t>The most likely etiology of the patient's condition is</w:t>
        <w:br/>
        <w:br/>
        <w:br/>
        <w:t>A. acute glomerulonephritis</w:t>
        <w:br/>
        <w:br/>
        <w:t>B. acute renal failure secondary to cephalothin</w:t>
        <w:br/>
        <w:br/>
        <w:t>C. gentamicin nephrotoxicity</w:t>
        <w:br/>
        <w:br/>
        <w:t xml:space="preserve">D. renal artery occlusion </w:t>
        <w:br/>
        <w:br/>
        <w:t>E. sepsis</w:t>
        <w:br/>
        <w:br/>
        <w:br/>
        <w:t>Explanation:</w:t>
        <w:br/>
        <w:br/>
        <w:t>The correct answer is C. A small percentage of patients (5% to 10%) develop a nonoliguric form of acute renal</w:t>
        <w:br/>
        <w:t>failure when treated with aminoglycosides such as gentamicin. Gentamicin can accumulate in the kidney to</w:t>
        <w:br/>
        <w:t>produce a delayed form of acute renal failure resulting in an elevation of the serum creatinine level. The</w:t>
        <w:br/>
        <w:t xml:space="preserve">nonoliguric form of renal failure, seen in this patient, is the typical presentation for gentamicin nephrotoxicity. </w:t>
        <w:br/>
        <w:br/>
        <w:t>Acute glomerulonephritis (choice A) is typically associated with hypertension and the appearance of an active</w:t>
        <w:br/>
        <w:t xml:space="preserve">urinary sediment containing casts and red blood cells. </w:t>
        <w:br/>
        <w:br/>
        <w:t>Cephalothin (choice B) is a first-generation cephalosporin commonly used in the treatment of severe infection</w:t>
        <w:br/>
        <w:t>of the genitourinary tract, gastrointestinal tract, and respiratory tract, as well as skin infections. This antibiotic</w:t>
        <w:br/>
        <w:t>can produce an acute interstitial nephritis; however, the patient's presentation is consistent with gentamicin</w:t>
        <w:br/>
        <w:t>nephrotoxicity. Interstitial nephritis is commonly associated with the development of acute renal failure, fever,</w:t>
        <w:br/>
        <w:t xml:space="preserve">rash, and eosinophilia. </w:t>
        <w:br/>
        <w:br/>
        <w:t>Renal artery occlusion (choice D) is commonly caused by thrombosis or embolism. The clinical features of acute</w:t>
        <w:br/>
        <w:t>renal artery occlusion are hematuria, flank pain, fever, nausea, elevated LDH, elevated SGOT and acute renal</w:t>
        <w:br/>
        <w:t xml:space="preserve">failure. </w:t>
        <w:br/>
        <w:br/>
        <w:t>Since the patient has normal vital signs and no history of hypotension, a diagnosis of sepsis (choice E) is</w:t>
        <w:br/>
        <w:t xml:space="preserve">unlikely. </w:t>
        <w:br/>
        <w:br/>
        <w:br/>
        <w:br/>
        <w:t>A woman in the 2nd trimester of her pregnancy is concerned because her baby, which was previously quite</w:t>
        <w:br/>
        <w:t>active, has not been moving much lately. An ultrasound shows that the fetal heart is no longer beating. Which of</w:t>
        <w:br/>
        <w:t>the following hormones of pregnancy is most likely to be significantly decreased compared to normal in this</w:t>
        <w:br/>
        <w:t>woman's blood?</w:t>
        <w:br/>
        <w:br/>
        <w:br/>
        <w:t>A. Estriol</w:t>
        <w:br/>
        <w:br/>
        <w:t>B. Human chorionic gonadotropin</w:t>
        <w:br/>
        <w:br/>
        <w:t>C. Human chorionic somatomammotropin</w:t>
        <w:br/>
        <w:br/>
        <w:t>D. Progesterone</w:t>
        <w:br/>
        <w:br/>
        <w:t>E. Prolactin</w:t>
        <w:br/>
        <w:br/>
        <w:br/>
        <w:t>Explanation:</w:t>
        <w:br/>
        <w:br/>
        <w:t>The correct answer is A. Maternal blood levels of estriol, a weak estrogen, are dependent on a viable fetus. The</w:t>
        <w:br/>
        <w:t>fetal adrenal cortex and liver produce the weak androgen, 16-OH dehydroepiandrosterone sulfate (16-OH</w:t>
        <w:br/>
        <w:t>DHEA-S). The 16-OH DHEA-S is carried by the fetal circulation to the placenta, where it is desulfated and</w:t>
        <w:br/>
        <w:t>aromatized to estriol prior to secretion into the maternal circulation. While maternal blood levels of estradiol and</w:t>
        <w:br/>
        <w:t>estrone increase by 50-fold during pregnancy, maternal blood levels of estriol increase 1000-fold. Rising</w:t>
        <w:br/>
        <w:t>maternal blood levels of estriol is the best indicator of fetal well-being. A significant drop in maternal estriol may</w:t>
        <w:br/>
        <w:t>indicate fetal jeopardy.</w:t>
        <w:br/>
        <w:br/>
        <w:t>Human chorionic gonadotropin (hCG, choice B) is secreted by syncytiotrophoblast cells and is not dependent</w:t>
        <w:br/>
        <w:t>on a viable fetus. Human chorionic gonadotropin (hCG) is in the same hormone family as TSH, FSH, and LH. It</w:t>
        <w:br/>
        <w:t>has an alpha subunit that is identical to the alpha subunits of these pituitary hormones (although the</w:t>
        <w:br/>
        <w:t>glycosylation may differ) and a beta subunit similar to that of LH. The maternal blood or urinary level of hCG is</w:t>
        <w:br/>
        <w:t>used to confirm the presence of pregnancy. Its function is to "rescue" the corpus luteum and maintain the</w:t>
        <w:br/>
        <w:t xml:space="preserve">pregnancy until the placenta can produce sufficient estrogen and progesterone. </w:t>
        <w:br/>
        <w:br/>
        <w:t>Human chorionic somatomammotropin (hCS; choice C) is secreted by syncytiotrophoblast cells and is not</w:t>
        <w:br/>
        <w:t>dependent on the presence of a viable fetus. It is also known as human placental lactogen, and is in the same</w:t>
        <w:br/>
        <w:t>hormone family as growth hormone and prolactin. Its function in pregnancy is not completely understood, but it</w:t>
        <w:br/>
        <w:t>may serve to reduce maternal glucose utilization and allow for "shunting" of glucose to the fetus.</w:t>
        <w:br/>
        <w:br/>
        <w:t>Maternal progesterone (choice D) is dependent on a viable placenta, but is not dependent on a fetal</w:t>
        <w:br/>
        <w:t>contribution. The precursor for placental secretion of progesterone is maternal (not fetal) cholesterol.</w:t>
        <w:br/>
        <w:br/>
        <w:t>Prolactin (choice E) levels steadily rise during pregnancy. This contributes to the final development of a mature</w:t>
        <w:br/>
        <w:t>mammary gland. It is secreted by the anterior pituitary and does not require a fetal contribution.</w:t>
        <w:br/>
        <w:br/>
        <w:br/>
        <w:br/>
        <w:t>A 25-year-old man presents with headache, dizziness, and claudication. Blood pressure measurements reveal</w:t>
        <w:br/>
        <w:t>hypertension in the upper limbs and hypotension in the lower limbs. Which of the following additional findings</w:t>
        <w:br/>
        <w:t>would be most likely in this case?</w:t>
        <w:br/>
        <w:br/>
        <w:br/>
        <w:t>A. Aortic valvular stenosis</w:t>
        <w:br/>
        <w:br/>
        <w:t>B. Notching of inferior margins of ribs</w:t>
        <w:br/>
        <w:br/>
        <w:t>C. Patent ductus arteriosus</w:t>
        <w:br/>
        <w:br/>
        <w:t>D. Pulmonary valvular stenosis</w:t>
        <w:br/>
        <w:br/>
        <w:t>E. Vasculitis involving the aortic arch</w:t>
        <w:br/>
        <w:br/>
        <w:br/>
        <w:t>Explanation:</w:t>
        <w:br/>
        <w:br/>
        <w:t>The correct answer is B. The adult form of aortic coarctation is caused by stenosis in the aortic arch just distal</w:t>
        <w:br/>
        <w:t>to the left subclavian artery. This leads to hypertension proximal to, and hypotension distal to, the stenotic</w:t>
        <w:br/>
        <w:t>segment. Hypertension in the upper part of the body manifests with headache, dizziness, and other neurologic</w:t>
        <w:br/>
        <w:t>symptoms. Hypotension in the lower part of the body results in signs and symptoms of ischemia, most often</w:t>
        <w:br/>
        <w:t>claudication, i.e., recurrent pain due to ischemia of leg muscles. In addition, collateral arteries between the</w:t>
        <w:br/>
        <w:t>precoarctation and postcoarctation aorta (eg, the intercostal and internal mammary arteries) enlarge and</w:t>
        <w:br/>
        <w:t>establish communication between aortic segments proximal and distal to stenosis. Enlarged intercostal arteries</w:t>
        <w:br/>
        <w:t>produce notching of the inferior margins of the ribs, which can be detected on x-ray and is diagnostic of this</w:t>
        <w:br/>
        <w:t>condition. Remember that the infantile form of aortic coarctation is associated with patent ductus arteriosus,</w:t>
        <w:br/>
        <w:t>whereas the adult form is not.</w:t>
        <w:br/>
        <w:br/>
        <w:t>Aortic valvular stenosis (choice A) at this age would most likely be caused by a congenitally malformed valve,</w:t>
        <w:br/>
        <w:t>usually a valve with two cusps or a single cusp. Aortic stenosis manifests with systolic hypotension, recurrent</w:t>
        <w:br/>
        <w:t>syncope, and hypertrophy/dilatation of the left ventricle. Low systolic pressure is present in the entire body.</w:t>
        <w:br/>
        <w:br/>
        <w:t>The isolated form of patent ductus arteriosus (choice C) leads to shunting of blood from the aorta</w:t>
        <w:br/>
        <w:t>(high-pressure vessel) to the pulmonary artery (low-pressure vessel). Eventually, chronic cor pulmonale</w:t>
        <w:br/>
        <w:t>develops with resultant right-sided heart failure.</w:t>
        <w:br/>
        <w:br/>
        <w:t>Pulmonary valvular stenosis (choice D) is a rare form of congenital heart disease that leads to chronic cor</w:t>
        <w:br/>
        <w:t>pulmonale and heart failure.</w:t>
        <w:br/>
        <w:br/>
        <w:t>Vasculitis involving the aortic arch (choice E) is found in Takayasu arteritis, in which chronic inflammatory</w:t>
        <w:br/>
        <w:t>changes develop in the aortic arch and its branches (brachiocephalic trunk, left common carotid, and left</w:t>
        <w:br/>
        <w:t>subclavian arteries). This condition causes stenosis of these arteries; therefore, there will be signs and</w:t>
        <w:br/>
        <w:t>symptoms of ischemia to the upper part of the body. Since the radial pulses are very weak or absent, this</w:t>
        <w:br/>
        <w:t>disorder is also known as pulseless disease.</w:t>
        <w:br/>
        <w:br/>
        <w:br/>
        <w:br/>
        <w:t>A 38-year-old woman comes to the emergency room complaining of severe, right-sided abdominal pain, fever,</w:t>
        <w:br/>
        <w:t>and chills for the past several hours. She has a history of gallstones and her family doctor recommended a</w:t>
        <w:br/>
        <w:t>cholecystectomy after a similar episode several months ago. Upon examination, she has a temperature of</w:t>
        <w:br/>
        <w:t>102.7°F (39.3°C), is tender in the right upper quadrant, and is visibly jaundiced. Her white blood count is</w:t>
        <w:br/>
        <w:t>18,000/mm3 .In which of the following locations is a gallstone most likely lodged in this patient?</w:t>
        <w:br/>
        <w:br/>
        <w:br/>
        <w:t>A. Common bile duct</w:t>
        <w:br/>
        <w:br/>
        <w:t>B. Cystic duct</w:t>
        <w:br/>
        <w:br/>
        <w:t>C. Fundus of gallbladder</w:t>
        <w:br/>
        <w:br/>
        <w:t>D. Proximal duodenum</w:t>
        <w:br/>
        <w:br/>
        <w:t>E. Terminal ileum</w:t>
        <w:br/>
        <w:br/>
        <w:br/>
        <w:t>Explanation:</w:t>
        <w:br/>
        <w:br/>
        <w:t>The correct answer is A. The patient is probably suffering from choledocholithiasis, a condition in which a</w:t>
        <w:br/>
        <w:t>gallstone becomes lodged in the common bile duct. She is displaying "Charcot's triad" (fever, jaundice, and</w:t>
        <w:br/>
        <w:t>right upper quadrant pain), which is indicative of cholangitis (infection of the biliary tree proximal to an</w:t>
        <w:br/>
        <w:t>obstruction such as a gallstone or malignancy). Gallstones are very common, occurring in as many as 15-20%</w:t>
        <w:br/>
        <w:t>of the general population. The most common type of stone contains cholesterol, which precipitates from</w:t>
        <w:br/>
        <w:t>supersaturated bile within the gallbladder. Some risk factors for cholesterol stones are increasing age, rapid</w:t>
        <w:br/>
        <w:t>weight loss, oral contraceptive use, and either disease of or resection of the terminal ileum (the site at which</w:t>
        <w:br/>
        <w:t>bile salts are reabsorbed). Pigmented gallstones made of calcium bilirubinate are less common and occur in</w:t>
        <w:br/>
        <w:t>patients with hemolytic disorders and certain types of biliary tract infections.</w:t>
        <w:br/>
        <w:br/>
        <w:t>The key point in this case is the fact that the patient is jaundiced, eliminating all choices other than a stone in</w:t>
        <w:br/>
        <w:t xml:space="preserve">the common bile duct. Stones within the cystic duct (choice B) or gallbladder (choice C) do not cause jaundice. </w:t>
        <w:br/>
        <w:br/>
        <w:t>A stone within the small intestine (choices D and E) could cause jaundice only if it were very large and</w:t>
        <w:br/>
        <w:t>physically obstructing the biliary tree from within the intestinal lumen, which would be very unlikely.</w:t>
        <w:br/>
        <w:br/>
      </w:r>
      <w:r>
        <w:rPr>
          <w:rFonts w:cs="Arial" w:ascii="Arial" w:hAnsi="Arial"/>
          <w:b/>
          <w:bCs/>
          <w:color w:val="000000"/>
          <w:sz w:val="18"/>
          <w:szCs w:val="18"/>
        </w:rPr>
        <w:t>Q 12</w:t>
      </w:r>
      <w:r>
        <w:rPr>
          <w:rFonts w:cs="Arial" w:ascii="Arial" w:hAnsi="Arial"/>
          <w:color w:val="000000"/>
          <w:sz w:val="18"/>
          <w:szCs w:val="18"/>
        </w:rPr>
        <w:br/>
        <w:br/>
        <w:t>[IMG]file:///C:/DOCUME%7E1/Owner/LOCALS%7E1/Temp/msohtml1/01/clip_image005.jpg[/IMG]</w:t>
        <w:br/>
        <w:br/>
        <w:t>The volume-pressure curves shown above (TLC = total lung</w:t>
        <w:br/>
        <w:t>capacity) were obtained from a normal subject and from a patient. Which of the following conditions best accounts</w:t>
        <w:br/>
        <w:t xml:space="preserve">for the differences observed in the patient? </w:t>
        <w:br/>
        <w:br/>
        <w:br/>
        <w:t>A. Asthma</w:t>
        <w:br/>
        <w:br/>
        <w:t>B. Bronchospasm</w:t>
        <w:br/>
        <w:br/>
        <w:t>C. Emphysema</w:t>
        <w:br/>
        <w:br/>
        <w:t>D. Interstitial fibrosis</w:t>
        <w:br/>
        <w:br/>
        <w:t>E. Old age</w:t>
        <w:br/>
        <w:br/>
        <w:br/>
        <w:t>Explanation:</w:t>
        <w:br/>
        <w:br/>
        <w:t>The correct answer is D. Compliance is the change in lung volume for a given change in pressure. Interstitial</w:t>
        <w:br/>
        <w:t>fibrosis decreases pulmonary compliance. The volume-pressure curve indicates the patient has a</w:t>
        <w:br/>
        <w:t>lower-than-normal pulmonary compliance, i.e., the lung is "stiffer" than normal. The elastic recoil of the lung is</w:t>
        <w:br/>
        <w:t>increased when fibrous material is deposited in the interstitium and alveolar walls, reducing the distensibility</w:t>
        <w:br/>
        <w:t>(compliance) of the lung. Note that the pressure-volume curve is often reported as a percentage of the total lung</w:t>
        <w:br/>
        <w:t>capacity (TLC) rather than the absolute lung volume. Expressing lung volume in this manner reduces variability</w:t>
        <w:br/>
        <w:t xml:space="preserve">between patients caused by differences in body size. </w:t>
        <w:br/>
        <w:br/>
        <w:t>Asthma (choice A), as well as other conditions in which bronchospasm (choice B) is prominent, causes the</w:t>
        <w:br/>
        <w:t>apparent pulmonary compliance to increase, i.e., increases the slope of the volume-pressure relationship.</w:t>
        <w:br/>
        <w:br/>
        <w:t>The elastic recoil of the lungs is decreased in emphysema (choice C) and old age (choice E), which increases the</w:t>
        <w:br/>
        <w:t>distensibility (compliance) of the lungs.</w:t>
        <w:br/>
        <w:br/>
        <w:br/>
        <w:br/>
      </w:r>
      <w:r>
        <w:rPr>
          <w:rFonts w:cs="Arial" w:ascii="Arial" w:hAnsi="Arial"/>
          <w:b/>
          <w:bCs/>
          <w:color w:val="000000"/>
          <w:sz w:val="18"/>
          <w:szCs w:val="18"/>
        </w:rPr>
        <w:t>Q 13[IMG]file:///C:/DOCUME%7E1/Owner/LOCALS%7E1/Temp/msohtml1/01/clip_image006.jpg[/IMG]</w:t>
        <w:br/>
      </w:r>
      <w:r>
        <w:rPr>
          <w:rFonts w:cs="Arial" w:ascii="Arial" w:hAnsi="Arial"/>
          <w:color w:val="000000"/>
          <w:sz w:val="18"/>
          <w:szCs w:val="18"/>
        </w:rPr>
        <w:br/>
        <w:br/>
        <w:t>The volume-pressure curves shown above were obtained from a normal subject and a patient. Which of the following</w:t>
        <w:br/>
        <w:t>abnormalities is most likely in this patient?</w:t>
        <w:br/>
        <w:br/>
        <w:br/>
        <w:t>A. Adult respiratory distress syndrome</w:t>
        <w:br/>
        <w:br/>
        <w:t>B. Asbestosis</w:t>
        <w:br/>
        <w:br/>
        <w:t>C. Emphysema</w:t>
        <w:br/>
        <w:br/>
        <w:t>D. Pulmonary edema</w:t>
        <w:br/>
        <w:br/>
        <w:t>E. Sarcoidosis</w:t>
        <w:br/>
        <w:br/>
        <w:br/>
        <w:t>Explanation:</w:t>
        <w:br/>
        <w:br/>
        <w:t>The correct answer is C. Histological examination of the emphysematous lung shows loss of alveolar walls with</w:t>
        <w:br/>
        <w:t>destruction of associated capillary beds. This loss of lung tissue reduces the elastic recoil of the lung and increases</w:t>
        <w:br/>
        <w:t>the pulmonary compliance, i.e., increases the distensibility of the lungs. [Recall that compliance = volume/pressure.]</w:t>
        <w:br/>
        <w:t>Note that the volume-pressure curve of the patient is displaced to the left and has a steeper slope compared to</w:t>
        <w:br/>
        <w:t xml:space="preserve">normal. The increase in compliance associated with emphysema is not reversible. </w:t>
        <w:br/>
        <w:br/>
        <w:t>Adult respiratory distress syndrome (choice A), asbestosis (choice B), and sarcoidosis (choice E) all cause</w:t>
        <w:br/>
        <w:t>decreased pulmonary compliance.</w:t>
        <w:br/>
        <w:br/>
        <w:t>Pulmonary edema (choice D), e.g., from congestive heart failure or valvular disease, decreases pulmonary</w:t>
        <w:br/>
        <w:t>compliance.</w:t>
        <w:br/>
        <w:br/>
        <w:br/>
        <w:br/>
        <w:t>A 26-year-old man is admitted through the emergency department to the hospital for a heroin overdose. His heart</w:t>
        <w:br/>
        <w:t>rate is 45 beats/min, and his blood pressure is 75/40 mm Hg. Which of the following best depicts the results from</w:t>
        <w:br/>
        <w:t>an arterial blood sample ?</w:t>
        <w:br/>
        <w:br/>
        <w:br/>
        <w:br/>
        <w:t>pH</w:t>
        <w:br/>
        <w:t>PaCO2 (mm Hg)</w:t>
        <w:br/>
        <w:t>HCO3- (mEq/L)</w:t>
        <w:br/>
        <w:br/>
        <w:t>A. 7.22</w:t>
        <w:br/>
        <w:t>66</w:t>
        <w:br/>
        <w:t>26</w:t>
        <w:br/>
        <w:br/>
        <w:t>B. 7.34</w:t>
        <w:br/>
        <w:t>29</w:t>
        <w:br/>
        <w:t>15</w:t>
        <w:br/>
        <w:br/>
        <w:t>C. 7.40</w:t>
        <w:br/>
        <w:t>40</w:t>
        <w:br/>
        <w:t>24</w:t>
        <w:br/>
        <w:br/>
        <w:t>D. 7.47</w:t>
        <w:br/>
        <w:t>20</w:t>
        <w:br/>
        <w:t>14</w:t>
        <w:br/>
        <w:br/>
        <w:t>E. 7.49</w:t>
        <w:br/>
        <w:t>48</w:t>
        <w:br/>
        <w:t>35</w:t>
        <w:br/>
        <w:br/>
        <w:br/>
        <w:t>Explanation:</w:t>
        <w:br/>
        <w:br/>
        <w:t>The correct answer is A. This man has a respiratory acidosis. Overdose with drugs that suppress ventilation</w:t>
        <w:br/>
        <w:t>(e.g., heroin, morphine, barbiturates, methaqualone, and "sleeping pills") often causes hypercapnia. In patients</w:t>
        <w:br/>
        <w:t>with an intact renal response, the respiratory acidosis causes a compensatory rise in plasma HCO3-, which</w:t>
        <w:br/>
        <w:t>lessens the fall in pH. However, the renal response requires several days to develop fully. The plasma HCO3- of</w:t>
        <w:br/>
        <w:t>26 mEq/L (normal: 22-28 mEq/L) for this man is typical of acute respiratory acidosis with little or no renal</w:t>
        <w:br/>
        <w:t>compensation.</w:t>
        <w:br/>
        <w:br/>
        <w:t>Choice B reflects metabolic acidosis.</w:t>
        <w:br/>
        <w:br/>
        <w:t>Choice C is normal.</w:t>
        <w:br/>
        <w:br/>
        <w:t>Choice D reflects respiratory alkalosis.</w:t>
        <w:br/>
        <w:br/>
        <w:t>Choice E reflects metabolic alkalosis.</w:t>
        <w:br/>
        <w:br/>
        <w:br/>
        <w:br/>
        <w:t>A 65-year-old man presents with a productive cough and difficulty breathing. His sputum culture is positive for</w:t>
        <w:br/>
        <w:t>encapsulated gram-positive cocci, which are often seen in pairs. The patient's dyspnea is primarily due to which</w:t>
        <w:br/>
        <w:t>of the following mechanisms?</w:t>
        <w:br/>
        <w:br/>
        <w:br/>
        <w:t>A. Inadequate perfusion</w:t>
        <w:br/>
        <w:br/>
        <w:t>B. Inadequate ventilation</w:t>
        <w:br/>
        <w:br/>
        <w:t>C. Increased airway resistance</w:t>
        <w:br/>
        <w:br/>
        <w:t>D. Increased lung compliance</w:t>
        <w:br/>
        <w:br/>
        <w:t>E. Poor oxygen diffusion</w:t>
        <w:br/>
        <w:br/>
        <w:br/>
        <w:t>Explanation:</w:t>
        <w:br/>
        <w:br/>
        <w:t>The correct answer is E. The patient has pneumococcal pneumonia. In many bacterial pneumonias, alveoli in</w:t>
        <w:br/>
        <w:t>large areas of the lungs fill with viscous fluid containing proteinaceous debris and many neutrophils. This filling</w:t>
        <w:br/>
        <w:t>limits the rate at which oxygen can diffuse into the capillary bed, and in many filled alveoli, may even completely</w:t>
        <w:br/>
        <w:t xml:space="preserve">block oxygen diffusion into the bloodstream. </w:t>
        <w:br/>
        <w:br/>
        <w:t xml:space="preserve">Inadequate ventilation (choice B) is not initially as important as poor diffusion. </w:t>
        <w:br/>
        <w:br/>
        <w:t>Changes in perfusion (choice A), airway resistance (choice C), and lung compliance (choice D) usually play</w:t>
        <w:br/>
        <w:t>lesser roles, although a perfusion/ventilation mismatch may also develop as blood is shunted through poorly</w:t>
        <w:br/>
        <w:t>ventilated lung tissue.</w:t>
      </w:r>
    </w:p>
    <w:p>
      <w:pPr>
        <w:pStyle w:val="Normal"/>
        <w:rPr>
          <w:rFonts w:ascii="Arial" w:hAnsi="Arial" w:cs="Arial"/>
          <w:color w:val="000000"/>
          <w:sz w:val="18"/>
          <w:szCs w:val="18"/>
        </w:rPr>
      </w:pPr>
      <w:r>
        <w:rPr>
          <w:rFonts w:cs="Arial" w:ascii="Arial" w:hAnsi="Arial"/>
          <w:color w:val="000000"/>
          <w:sz w:val="18"/>
          <w:szCs w:val="18"/>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42:00Z</dcterms:created>
  <dc:creator>Meerab</dc:creator>
  <dc:description/>
  <dc:language>en-US</dc:language>
  <cp:lastModifiedBy>Meerab</cp:lastModifiedBy>
  <dcterms:modified xsi:type="dcterms:W3CDTF">2009-03-17T19:58:00Z</dcterms:modified>
  <cp:revision>4</cp:revision>
  <dc:subject/>
  <dc:title>Test 5 (head and neck anatomy)</dc:title>
</cp:coreProperties>
</file>